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О Прогнозном плане приватизации муниципального имущества на 2023 год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целях приватизации муниципального имущества, в соответствии               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/>
        <w:t>1. Утвердить Прогнозный план приватизации муниципального имущества на 2023 год (приложение).</w:t>
      </w:r>
    </w:p>
    <w:p>
      <w:pPr>
        <w:pStyle w:val="ConsPlusNormal"/>
        <w:ind w:firstLine="709"/>
        <w:jc w:val="both"/>
        <w:rPr/>
      </w:pPr>
      <w:r>
        <w:rPr/>
        <w:t>2. Реш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/>
        <w:t>3. Решение подлежит официальному опубликованию и размещению на официальном сайте города Новосибирска в информационно-телекоммуникационной</w:t>
      </w:r>
      <w:r>
        <w:rPr>
          <w:szCs w:val="28"/>
        </w:rPr>
        <w:t xml:space="preserve">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Д. В. Асанце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5664" w:hanging="0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иложение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rPr/>
      </w:pPr>
      <w:r>
        <w:rPr>
          <w:szCs w:val="28"/>
        </w:rPr>
        <w:t>города Новосибирск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____________№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ПРОГНОЗНЫЙ ПЛАН</w:t>
      </w:r>
    </w:p>
    <w:p>
      <w:pPr>
        <w:pStyle w:val="Heading2"/>
        <w:widowControl/>
        <w:numPr>
          <w:ilvl w:val="0"/>
          <w:numId w:val="0"/>
        </w:numPr>
        <w:spacing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иватизации муниципального имущества на </w:t>
      </w:r>
      <w:r>
        <w:rPr>
          <w:b/>
          <w:szCs w:val="28"/>
          <w:lang w:val="ru-RU"/>
        </w:rPr>
        <w:t>2023</w:t>
      </w:r>
      <w:r>
        <w:rPr>
          <w:b/>
          <w:szCs w:val="28"/>
        </w:rPr>
        <w:t xml:space="preserve"> год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 Перечен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кций акционерных обществ, </w:t>
      </w:r>
      <w:r>
        <w:rPr>
          <w:b/>
          <w:bCs/>
          <w:szCs w:val="28"/>
        </w:rPr>
        <w:t xml:space="preserve">находящихся в собственност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города Новосибирска,</w:t>
      </w:r>
      <w:r>
        <w:rPr>
          <w:b/>
          <w:szCs w:val="28"/>
        </w:rPr>
        <w:t xml:space="preserve"> приватизация которых планируется в 2023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 объемов поступлений по источникам финансирования дефицита бюджета города Новосибирска от продажи акций акционерных обществ, находящихся в собственности города Новосибирска, в 2023 году составляет 2736,6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1"/>
        <w:gridCol w:w="1701"/>
        <w:gridCol w:w="1985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, место нахождения акционерного об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ля принадлежащих городу Новосибирску акций в общем количестве акций акционерного общества,      процен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ля акций, подлежащих приватизации, проц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акций, подлежащих приватизации, шту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Сибирьгазсервис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30005, Новосибирская область, город Новосибирск, ул. Фрунзе, 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 Перечен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ного имущества, </w:t>
      </w:r>
      <w:r>
        <w:rPr>
          <w:b/>
          <w:bCs/>
          <w:szCs w:val="28"/>
        </w:rPr>
        <w:t xml:space="preserve">находящегося в собственност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города Новосибирска,</w:t>
      </w:r>
      <w:r>
        <w:rPr>
          <w:b/>
          <w:szCs w:val="28"/>
        </w:rPr>
        <w:t xml:space="preserve"> приватизация которого планируется в 2023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Прогноз объемов поступлений в бюджет города Новосибирска от продажи недвижимого имущества, долей в праве общей долевой собственности на недвижимое имущество</w:t>
      </w:r>
      <w:r>
        <w:rPr>
          <w:szCs w:val="28"/>
        </w:rPr>
        <w:t>, находящихся в собственности города Новосибирска,</w:t>
      </w:r>
      <w:r>
        <w:rPr>
          <w:bCs/>
          <w:szCs w:val="28"/>
        </w:rPr>
        <w:t xml:space="preserve"> в 2023 году составляет 69000,0 тыс.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69"/>
        <w:gridCol w:w="1301"/>
        <w:gridCol w:w="15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наименование, назначение имущества; информация об отнесении имущества к объектам культурного насле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ущества, кв. 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тип этажа, этаж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4"/>
        <w:gridCol w:w="1618"/>
        <w:gridCol w:w="13"/>
        <w:gridCol w:w="395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 ДЗЕРЖИНСКИ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мещение, нежило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Авиастроителей, 1/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12650:1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  <w:r>
              <w:rPr>
                <w:bCs/>
                <w:color w:val="000000"/>
                <w:sz w:val="22"/>
                <w:szCs w:val="22"/>
              </w:rPr>
              <w:t>ул. Авиастроителей, 13/1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12590: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, 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н</w:t>
            </w:r>
            <w:r>
              <w:rPr>
                <w:bCs/>
                <w:color w:val="000000"/>
                <w:sz w:val="22"/>
                <w:szCs w:val="22"/>
              </w:rPr>
              <w:t xml:space="preserve">ежило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Гоголя, 2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12690:7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, н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Гоголя, 223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54:35:012690:7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я, нежило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  <w:r>
              <w:rPr>
                <w:color w:val="000000"/>
                <w:sz w:val="22"/>
                <w:szCs w:val="22"/>
              </w:rPr>
              <w:t>ул. Гоголя, 225/2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54:35:012690:</w:t>
            </w: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</w:t>
            </w:r>
            <w:r>
              <w:rPr>
                <w:bCs/>
                <w:color w:val="000000"/>
                <w:sz w:val="22"/>
                <w:szCs w:val="22"/>
              </w:rPr>
              <w:t xml:space="preserve">нежило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  <w:r>
              <w:rPr>
                <w:color w:val="000000"/>
                <w:sz w:val="22"/>
                <w:szCs w:val="22"/>
              </w:rPr>
              <w:t>проспект Дзержинского, 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54:35:012725:</w:t>
            </w:r>
            <w:r>
              <w:rPr>
                <w:color w:val="000000"/>
                <w:sz w:val="22"/>
                <w:szCs w:val="22"/>
              </w:rPr>
              <w:t>54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подземный этаж)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н</w:t>
            </w:r>
            <w:r>
              <w:rPr>
                <w:bCs/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  <w:r>
              <w:rPr>
                <w:color w:val="000000"/>
                <w:sz w:val="22"/>
                <w:szCs w:val="22"/>
              </w:rPr>
              <w:t>проспект Дзержинского, 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12725:5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</w:t>
            </w:r>
            <w:r>
              <w:rPr>
                <w:bCs/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  <w:r>
              <w:rPr>
                <w:color w:val="000000"/>
                <w:sz w:val="22"/>
                <w:szCs w:val="22"/>
              </w:rPr>
              <w:t>проспект Дзержинского, 67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54:35:012725:</w:t>
            </w:r>
            <w:r>
              <w:rPr>
                <w:sz w:val="22"/>
                <w:szCs w:val="22"/>
              </w:rPr>
              <w:t>6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 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</w:t>
            </w:r>
            <w:r>
              <w:rPr>
                <w:bCs/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14340: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</w:t>
            </w:r>
            <w:r>
              <w:rPr>
                <w:bCs/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4:35:014340:1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</w:t>
            </w:r>
            <w:r>
              <w:rPr>
                <w:bCs/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4:35:014340:1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нежило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14340: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нежило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4:35:014340:1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нежило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14340:1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нежило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4:35:014340:1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нежило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4:35:014340:1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, нежило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</w:t>
            </w:r>
            <w:r>
              <w:rPr>
                <w:color w:val="000000"/>
                <w:sz w:val="22"/>
                <w:szCs w:val="22"/>
              </w:rPr>
              <w:t>Доватора, 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14340: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3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, нежило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Кошурникова, 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14100:2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, нежило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 xml:space="preserve">ул. Кошурникова, 18; </w:t>
            </w:r>
            <w:r>
              <w:rPr>
                <w:bCs/>
                <w:color w:val="000000"/>
                <w:sz w:val="22"/>
                <w:szCs w:val="22"/>
              </w:rPr>
              <w:t>54:35:014110:35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нежило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Красина, 6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13990: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, нежил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Лазарева, 3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12560:5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</w:t>
            </w:r>
            <w:r>
              <w:rPr>
                <w:color w:val="000000"/>
                <w:sz w:val="22"/>
                <w:szCs w:val="22"/>
              </w:rPr>
              <w:t xml:space="preserve"> нежило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 Заря, 1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12530: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 ЖЕЛЕЗНОДОРОЖНЫ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</w:t>
            </w:r>
            <w:r>
              <w:rPr>
                <w:color w:val="000000"/>
                <w:sz w:val="22"/>
                <w:szCs w:val="22"/>
              </w:rPr>
              <w:t xml:space="preserve">нежилое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Владимировская, 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450:1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, </w:t>
            </w:r>
            <w:r>
              <w:rPr>
                <w:color w:val="000000"/>
                <w:sz w:val="22"/>
                <w:szCs w:val="22"/>
              </w:rPr>
              <w:t xml:space="preserve">нежилое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Владимировская, 7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450: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, </w:t>
            </w:r>
            <w:r>
              <w:rPr>
                <w:bCs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зальная магистраль, 1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055:34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 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н</w:t>
            </w:r>
            <w:r>
              <w:rPr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Железнодорожная, 5, помещение IV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121: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</w:t>
            </w:r>
            <w:r>
              <w:rPr>
                <w:color w:val="000000"/>
                <w:sz w:val="22"/>
                <w:szCs w:val="22"/>
              </w:rPr>
              <w:t xml:space="preserve">ежилое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Красноярская, 34; 54:35:021070:1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</w:t>
            </w:r>
            <w:r>
              <w:rPr>
                <w:bCs/>
                <w:color w:val="000000"/>
                <w:sz w:val="22"/>
                <w:szCs w:val="22"/>
              </w:rPr>
              <w:t xml:space="preserve">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Нарымская, 2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070:25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мещение, н</w:t>
            </w:r>
            <w:r>
              <w:rPr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Сибирская, 3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060:4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подземный этаж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</w:t>
            </w:r>
            <w:r>
              <w:rPr>
                <w:color w:val="000000"/>
                <w:sz w:val="22"/>
                <w:szCs w:val="22"/>
              </w:rPr>
              <w:t>ежилое; относится к объекту культурного наследия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Фабричная, 6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290: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</w:t>
            </w:r>
            <w:r>
              <w:rPr>
                <w:color w:val="000000"/>
                <w:sz w:val="22"/>
                <w:szCs w:val="22"/>
              </w:rPr>
              <w:t>ежилое; относится к объекту культурного наследия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Челюскинцев, 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085: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мещения, н</w:t>
            </w:r>
            <w:r>
              <w:rPr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Челюскинцев, 4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060:4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мещения, н</w:t>
            </w:r>
            <w:r>
              <w:rPr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Челюскинцев, 46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21040: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195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 ЗАЕЛЬЦОВСКИЙ РАЙОН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, нежил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Аэропорт, 56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33556:3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нежило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Аэропорт, 57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33545:7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нежил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Дачная, 27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32660:52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</w:t>
            </w:r>
            <w:r>
              <w:rPr>
                <w:color w:val="000000"/>
                <w:sz w:val="22"/>
                <w:szCs w:val="22"/>
              </w:rPr>
              <w:t xml:space="preserve">ежилое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Дуси Ковальчук, 185/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33055:1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  <w:r>
              <w:rPr>
                <w:bCs/>
                <w:color w:val="000000"/>
                <w:sz w:val="22"/>
                <w:szCs w:val="22"/>
              </w:rPr>
              <w:t>ул. </w:t>
            </w:r>
            <w:r>
              <w:rPr>
                <w:color w:val="000000"/>
                <w:sz w:val="22"/>
                <w:szCs w:val="22"/>
              </w:rPr>
              <w:t>Дуси Ковальчук, 270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4:35:032961:</w:t>
            </w:r>
            <w:r>
              <w:rPr>
                <w:bCs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н</w:t>
            </w:r>
            <w:r>
              <w:rPr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  <w:r>
              <w:rPr>
                <w:bCs/>
                <w:color w:val="000000"/>
                <w:sz w:val="22"/>
                <w:szCs w:val="22"/>
              </w:rPr>
              <w:t>ул. </w:t>
            </w:r>
            <w:r>
              <w:rPr>
                <w:color w:val="000000"/>
                <w:sz w:val="22"/>
                <w:szCs w:val="22"/>
              </w:rPr>
              <w:t>Ереванская, 18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4:35:033415:</w:t>
            </w: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(надземный этаж)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Кузьмы Минина, 20/3; 54:35:033090: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4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 КАЛИНИНСКИЙ РАЙОН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Богдана Хмельницкого, 54; 54:35:041975: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       пер. 2-й Краснодонский,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2010:5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Лейтенанта Амосова, 64; 54:35:111265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Народная, 5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41905: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Новоуральская, 10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4:35:111040:2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2, в том числе подземных 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баня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Подневича, 1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4:19:112001:5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2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овощехранилище       (ГП-2110)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Солидарно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00000:136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2, в том числе подземных 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, солдатская чайная с пристрой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ГП-0202)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Солидарно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111245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солдатская столовая (ГП-2006)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Солидарност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111295: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Тайгинская, 17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41122:3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Тюленина, 1/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41080:26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размере 31622/672810 в праве общей долевой собственности на здание АТС 65/71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оссийская Федерация, Новосибирская область, город Новосибирск, ул. Менделеева,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35:012580:23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4,8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жность: 6, в том числе подземных 1</w:t>
            </w:r>
          </w:p>
        </w:tc>
      </w:tr>
      <w:tr>
        <w:trPr>
          <w:trHeight w:val="226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 КИРОВСКИЙ РАЙОН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Громова, 7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4:35:051970:353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, 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Громова, 7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4:35:051970:486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 Зорге, 179/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51930:22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Комсомольская, 1а; 54:35:053195: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 Мира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52060: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л. Мира, 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52065: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Мира, 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52065: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Мира, 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52065: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Немировича-Данченко, 139/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4:35:052310:1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Немировича-Данченко, 139/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52310:1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Саввы Кожевникова, 9/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53085:4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 ЛЕНИН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Блюхера, 55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295: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 xml:space="preserve">, нежилое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sz w:val="22"/>
                <w:szCs w:val="22"/>
              </w:rPr>
              <w:t>ул. Блюхера, 73/1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35:064325: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Ватутина, 1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4200:30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  <w:r>
              <w:rPr>
                <w:color w:val="000000"/>
                <w:sz w:val="22"/>
                <w:szCs w:val="22"/>
              </w:rPr>
              <w:t>ул. Ватутина, 1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4200:30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  <w:r>
              <w:rPr>
                <w:color w:val="000000"/>
                <w:sz w:val="22"/>
                <w:szCs w:val="22"/>
              </w:rPr>
              <w:t>ул. Ватутина, 1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4255:1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ыставочная, 15/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4260:2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кольный этаж, 1, 2, 3, 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9-й Гвардейской Дивизии, 18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3606:4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 9-й Гвардейской Дивизии, 18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3606:46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</w:t>
            </w:r>
            <w:r>
              <w:rPr>
                <w:sz w:val="22"/>
                <w:szCs w:val="22"/>
              </w:rPr>
              <w:t>я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Геодезическая, 7; 54:35:064315:1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Гризодубовой, 37/4; 54:35:063320: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Карла Маркса, 4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64315:1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Котовского, 18/2; 54:35:064145:55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Котовского, 20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45: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 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Котовского, 20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45:38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 xml:space="preserve">, нежилое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Котовского, 40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4145:5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1-й Пархоменко, 2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4171:4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етропавловская, (1); 54:35:064125:6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олярная, 6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61260: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окольный этаж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Римского-Корсакова, 4; 54:35:064195:1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 подв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Римского-Корсакова, 5/1; 54:35:064200:3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Станиславского, 15; 54:35:064185:1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Станиславского, 17; 54:35:064110:17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мещени</w:t>
            </w:r>
            <w:r>
              <w:rPr>
                <w:sz w:val="22"/>
                <w:szCs w:val="22"/>
              </w:rPr>
              <w:t>я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Станционная,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61490:23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вал</w:t>
            </w:r>
            <w:r>
              <w:rPr>
                <w:color w:val="000000"/>
                <w:sz w:val="22"/>
                <w:szCs w:val="22"/>
              </w:rPr>
              <w:t>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Станционная, 3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61490:24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надземный этаж), 2 (на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административно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Станционная, 66/2; 54:35:000000:1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Титова, 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64195:1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мещения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Титова, 12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:35:064195:1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Тульская, 270/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3851:55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</w:t>
            </w:r>
            <w:r>
              <w:rPr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Хилокская, 6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63635:5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размере 20/1000 в праве общей долевой собственности на 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Новосибирская область, город Новосибирск, пл. Труда,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35:063176:6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,4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9, машинное отдел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Доля в размере 3/100 в праве общей долевой собственности на здание административно-бытово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Новосибирская область, город Новосибирск, ул. Широкая, 35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35:063295: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,2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жность: 5, в том числе подземных 1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бъ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 ОКТЯБРЬ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 Вилюйская, 24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72190:13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Восход, 26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74540:5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Дунайская, 47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73365: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Кирова, 78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74595:5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подземный этаж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ролетарская, 1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72860: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ролетарская, 1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72860: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ролетарская, 1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72860: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ролетарская, 1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72860: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ролетарская, 1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72860: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Пролетарская, 1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72860: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Тургенева, 19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73285:9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Федосеева, пом. 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71135:25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земный этаж 2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 ПЕРВОМАЙСКИЙ РАЙОН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я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Аксенова, 44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82580: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Звездная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82430: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ание (гараж)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Маяковс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83165:8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дание, котельная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Первомайская, (148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83580: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дание, овощехранилищ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оссе </w:t>
            </w:r>
            <w:r>
              <w:rPr>
                <w:color w:val="000000"/>
                <w:sz w:val="22"/>
                <w:szCs w:val="22"/>
              </w:rPr>
              <w:t>Старое, 140/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81965: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1, в том числе подземных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дание, гараж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оссе </w:t>
            </w:r>
            <w:r>
              <w:rPr>
                <w:color w:val="000000"/>
                <w:sz w:val="22"/>
                <w:szCs w:val="22"/>
              </w:rPr>
              <w:t>Старое, 140/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81965: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, объекты для оказания гражданам социальной помощи; объекты для размещения общественных некоммерческих организаций: благотворительных организаций, клубов по интересам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оссе </w:t>
            </w:r>
            <w:r>
              <w:rPr>
                <w:color w:val="000000"/>
                <w:sz w:val="22"/>
                <w:szCs w:val="22"/>
              </w:rPr>
              <w:t>Старое, 140/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81965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2, в том числе подземных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Тухачевского, 2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81870: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Тухачевского, 2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81870: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на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color w:val="000000"/>
                <w:sz w:val="22"/>
                <w:szCs w:val="22"/>
              </w:rPr>
              <w:t>ул. Тухачевского, 2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81870: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, 1,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Тухачевского, 21, пом. 1; 54:35:081870: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Узорная,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81981:9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л. Эйхе, 13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83205:5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. СОВЕТ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Барьерная, 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1860:10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Варшавская, 12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91900: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Варшавская, 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91900:8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Варшавская, 12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54:35:091900:8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Демакова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1380:3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Демакова, 17/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4:35:091380:313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Динамовцев, 1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091865:22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(надземный этаж), 1 (по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Кутателадзе, 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1395: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Кутателадзе, 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1395:5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</w:t>
            </w:r>
            <w:r>
              <w:rPr>
                <w:color w:val="000000"/>
                <w:sz w:val="22"/>
                <w:szCs w:val="22"/>
              </w:rPr>
              <w:t>л. Российская, 1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5:091335: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, склад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Софийская, 1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2450: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ружение, эстакада, иное сооружение (эстакада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район Совет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2450: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дание, гараж, нежило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 Новосибирск, ул. Часовая, (8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091945: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 ЦЕНТРАЛЬНЫ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</w:t>
            </w:r>
            <w:r>
              <w:rPr>
                <w:bCs/>
                <w:color w:val="000000"/>
                <w:sz w:val="22"/>
                <w:szCs w:val="22"/>
              </w:rPr>
              <w:t>Достоевского, 8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101100:1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дание, овощехранилищ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</w:t>
            </w:r>
            <w:r>
              <w:rPr>
                <w:bCs/>
                <w:color w:val="000000"/>
                <w:sz w:val="22"/>
                <w:szCs w:val="22"/>
              </w:rPr>
              <w:t>Кольцова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101155: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1, в том числе подземных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ова, 3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35:101020:66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подземный этаж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е, нежилое;</w:t>
            </w:r>
            <w:r>
              <w:rPr>
                <w:sz w:val="22"/>
                <w:szCs w:val="22"/>
              </w:rPr>
              <w:t xml:space="preserve"> относится к объекту</w:t>
            </w:r>
            <w:r>
              <w:rPr>
                <w:color w:val="000000"/>
                <w:sz w:val="22"/>
                <w:szCs w:val="22"/>
              </w:rPr>
              <w:t xml:space="preserve"> культурного наследия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ый проспект, 4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:35:101200:34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е, нежилое;</w:t>
            </w:r>
            <w:r>
              <w:rPr>
                <w:sz w:val="22"/>
                <w:szCs w:val="22"/>
              </w:rPr>
              <w:t xml:space="preserve"> относится к объекту</w:t>
            </w:r>
            <w:r>
              <w:rPr>
                <w:color w:val="000000"/>
                <w:sz w:val="22"/>
                <w:szCs w:val="22"/>
              </w:rPr>
              <w:t xml:space="preserve"> культурного наследия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Крылова,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4:35:101110:72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е, нежилое;</w:t>
            </w:r>
            <w:r>
              <w:rPr>
                <w:sz w:val="22"/>
                <w:szCs w:val="22"/>
              </w:rPr>
              <w:t xml:space="preserve"> относится к объекту</w:t>
            </w:r>
            <w:r>
              <w:rPr>
                <w:color w:val="000000"/>
                <w:sz w:val="22"/>
                <w:szCs w:val="22"/>
              </w:rPr>
              <w:t xml:space="preserve"> культурного наследия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Крылова,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4:35:101110:72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е, фонд социальной защиты молодежи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Свердлова, 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101510: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Свердлова, 2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101495: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</w:t>
            </w:r>
            <w:r>
              <w:rPr>
                <w:color w:val="000000"/>
                <w:sz w:val="22"/>
                <w:szCs w:val="22"/>
              </w:rPr>
              <w:t>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город Новосибирск, </w:t>
            </w:r>
            <w:r>
              <w:rPr>
                <w:bCs/>
                <w:color w:val="000000"/>
                <w:sz w:val="22"/>
                <w:szCs w:val="22"/>
              </w:rPr>
              <w:t>ул. Советская, 26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:35:101310: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ал,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е, нежилое</w:t>
            </w:r>
            <w:r>
              <w:rPr>
                <w:sz w:val="22"/>
                <w:szCs w:val="22"/>
              </w:rPr>
              <w:t xml:space="preserve">; относится к </w:t>
            </w:r>
            <w:r>
              <w:rPr>
                <w:color w:val="000000"/>
                <w:sz w:val="22"/>
                <w:szCs w:val="22"/>
              </w:rPr>
              <w:t>объекту культурного наследия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город Новосибирск, ул. Фрунзе,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5:101215: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размере 285311/1059450 в праве общей долевой собственности на объект незавершенного строительства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ый проспект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35:101580: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9,4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Доля в размере 1/100 в праве общей долевой собственности на здание механизированной автостоянки с трансформаторной подстанцией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оссийская Федерация, Новосибирская область, город Новосибирск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ый проспект, 50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:35:101215:3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5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жность: 16 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11. Новосибирская обла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Дом для отдыха, н</w:t>
            </w:r>
            <w:r>
              <w:rPr>
                <w:color w:val="000000"/>
                <w:sz w:val="22"/>
                <w:szCs w:val="22"/>
              </w:rPr>
              <w:t>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осибирская область, Новосибирский район, </w:t>
            </w:r>
            <w:r>
              <w:rPr>
                <w:color w:val="000000"/>
                <w:sz w:val="22"/>
                <w:szCs w:val="22"/>
              </w:rPr>
              <w:t>Боровской сельсовет, в районе село Береговое, участок № 4/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9:050601:17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дание Баня, нежилое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Новосибирская область, Новосибирский район, Боровской сельсовет, в районе село Береговое, участок № 4/2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19:050601:1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жность: 1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</w:tc>
        <w:tc>
          <w:tcPr>
            <w:tcW w:w="842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 – информация о площади объекта недвижимого имущества, доля в котором находится в собственности города Новосибирска; не учитывается в расчете итоговых сумм площадей объектов недвижимого имущества.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680" w:right="680" w:gutter="0" w:header="720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8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8:00Z</dcterms:created>
  <dc:creator>Shpakova</dc:creator>
  <dc:description/>
  <cp:keywords/>
  <dc:language>en-US</dc:language>
  <cp:lastModifiedBy>Ястремская Анна Сергеевна</cp:lastModifiedBy>
  <cp:lastPrinted>2022-10-03T17:00:00Z</cp:lastPrinted>
  <dcterms:modified xsi:type="dcterms:W3CDTF">2022-10-18T05:26:00Z</dcterms:modified>
  <cp:revision>180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0880</vt:lpwstr>
  </property>
  <property fmtid="{D5CDD505-2E9C-101B-9397-08002B2CF9AE}" pid="3" name="_dlc_DocIdItemGuid">
    <vt:lpwstr>8c1d9643-c935-49f7-9a1a-11d03fb4911e</vt:lpwstr>
  </property>
  <property fmtid="{D5CDD505-2E9C-101B-9397-08002B2CF9AE}" pid="4" name="_dlc_DocIdUrl">
    <vt:lpwstr>http://port.admnsk.ru/sites/main/sovet/_layouts/DocIdRedir.aspx?ID=6KDV5W64NSFS-385-20880, 6KDV5W64NSFS-385-20880</vt:lpwstr>
  </property>
</Properties>
</file>