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  <w:tab w:val="left" w:pos="79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ПРОЕКТ</w:t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262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нформацию о награждении Почетной грамотой города Новосибирска, в соответствии с решением городского Совета Новосибирска                 от 24.05.2006 № 276 «О Почетной грамоте города Новосибирска», руководствуясь статьей 6 Устава города Новосибирска, Совет депутатов города Новосибирска РЕШИЛ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Наградить Почетной грамотой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 За большой вклад в обучение и воспитание подрастающего поколения города Новосибирска: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3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у Ольгу Валентин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 447 «Семицветик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За многолетний высокопрофессиональный труд в жилищно-коммуналь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42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ладимира Михайл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эксплуатации муниципального унитарного предприятия г. Новосибирска «ГОРВОДОКАНАЛ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За большой вклад в дело укрепления законности и охраны общественного порядк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лександра Владиславо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полк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развитие территориального общественного самоуправл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у Надежду Федо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ерриториального общественного самоуправления «Иня» Октябрьского района города Новосибир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За большой вклад в развитие отечественного бадминтона и высокие спортивные достиж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у Татьяну Вале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муниципального бюджетного учреждения города Новосибирска «Спортивная школа олимпийского резерва «Центр игровых видов спорт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За большой вклад в развитие физической культуры и спорта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Бориса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 по баскетболу муниципального бюджетного учреждения дополнительного образования города Новосибирска «Детско-юношеский (физкультурный) центр «Спортивный резерв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 и большой вклад в развитие органов местного самоуправл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ую Тамару Геннад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Новосибирской городской муниципальной избирательной комисси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 За высокий профессионализм и большой вклад в развитие дорожного комплекса города Новосибирс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иколая Никола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города Новосибирска «Дорожно-эксплуатационное учреждение № 6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За большой вклад в обеспечение безопасности жителей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6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Виктора Викторович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За большой вклад в развитие системы здравоохранения в городе Новосибирск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26"/>
      </w:tblGrid>
      <w:tr>
        <w:trPr>
          <w:trHeight w:val="1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у Евгению Владимир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финансово-экономическим вопросам государственного бюджетного учреждения здравоохранения Новосибирской области «Государственная Новосибирская областная клиническая больниц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За большой вклад в развитие строительной отрасли в городе Новосибирске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Никола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 общества с ограниченной ответственностью «Студия КиФ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высокопрофессиональный труд в транспортной отрасли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шкевича Сергея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 отдела технического обеспечения муниципального казенного учреждения города Новосибирска «Центр управления городским автоэлектротранспортом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 За большой вклад в патриотическое воспитание молодежи города Новосибирска и активную общественную деятельност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42"/>
      </w:tblGrid>
      <w:tr>
        <w:trPr>
          <w:trHeight w:val="6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варгера Григория Авраам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Новосибирской общественной организации «Союз бывших малолетних узников фашистских концлагерей» /НСБМУ/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 За большой вклад в развитие финансовой системы города Новосибирск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партамент финансов и налоговой политики мэрии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За большой вклад в развитие системы дополнительного образования детей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города Новосибирска «Детско-юношеский центр «Планетар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 За большой вклад в развитие культуры и многолетнюю плодотворную творче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города Новосибирска «Новосибирский городской драматический театр под руководством Сергея Афанасьева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7. За большой вклад в развитие системы социальной защиты населения в городе Новосибирске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е казенное учреждение города Новосибирска «Центр помощи детям, оставшимся без попечения родителей, «Теплый 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 За большой вклад в развитие легкой промышленности города Новосибирск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ество с ограниченной ответственностью «КОРС-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За верность воинскому долгу и высокие показатели в боевой подготовке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едеральное казенное учреждение «Войсковая часть 3414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26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3226" w:type="dxa"/>
            <w:tcBorders/>
          </w:tcPr>
          <w:p>
            <w:pPr>
              <w:pStyle w:val="Heading7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/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Heading7"/>
              <w:tabs>
                <w:tab w:val="clear" w:pos="709"/>
                <w:tab w:val="left" w:pos="720" w:leader="none"/>
              </w:tabs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240" w:before="600" w:after="0"/>
      <w:jc w:val="both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8:00Z</dcterms:created>
  <dc:creator>iigonina</dc:creator>
  <dc:description/>
  <cp:keywords/>
  <dc:language>en-US</dc:language>
  <cp:lastModifiedBy>Ястремская Анна Сергеевна</cp:lastModifiedBy>
  <cp:lastPrinted>2022-11-21T12:06:00Z</cp:lastPrinted>
  <dcterms:modified xsi:type="dcterms:W3CDTF">2022-11-22T03:01:00Z</dcterms:modified>
  <cp:revision>42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1095</vt:lpwstr>
  </property>
  <property fmtid="{D5CDD505-2E9C-101B-9397-08002B2CF9AE}" pid="3" name="_dlc_DocIdItemGuid">
    <vt:lpwstr>b224843f-7eaf-4103-9561-d15e39a404c8</vt:lpwstr>
  </property>
  <property fmtid="{D5CDD505-2E9C-101B-9397-08002B2CF9AE}" pid="4" name="_dlc_DocIdUrl">
    <vt:lpwstr>http://port.admnsk.ru/sites/main/sovet/_layouts/DocIdRedir.aspx?ID=6KDV5W64NSFS-385-21095, 6KDV5W64NSFS-385-21095</vt:lpwstr>
  </property>
</Properties>
</file>