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  <w:t>СОВЕТ ДЕПУТАТОВ ГОРОДА НОВОСИБИРСКА</w:t>
      </w:r>
    </w:p>
    <w:p>
      <w:pPr>
        <w:pStyle w:val="Style10"/>
        <w:widowControl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0"/>
        <w:widowControl/>
        <w:tabs>
          <w:tab w:val="clear" w:pos="4153"/>
          <w:tab w:val="clear" w:pos="8306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93345</wp:posOffset>
                </wp:positionV>
                <wp:extent cx="528891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2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таблицу пункта 3.1 Положения о земельном налоге на территории города Новосибирска, принятого решением городского Совета Новосибирска от 25.10.2005 № 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71.25pt;mso-wrap-distance-left:0pt;mso-wrap-distance-right:9pt;mso-wrap-distance-top:0pt;mso-wrap-distance-bottom:0pt;margin-top:7.3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2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таблицу пункта 3.1 Положения о земельном налоге на территории города Новосибирска, принятого решением городского Совета Новосибирска от 25.10.2005 № 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9"/>
        <w:widowControl/>
        <w:spacing w:before="0" w:after="0"/>
        <w:rPr>
          <w:szCs w:val="28"/>
        </w:rPr>
      </w:pPr>
      <w:r>
        <w:rPr>
          <w:szCs w:val="28"/>
        </w:rPr>
        <w:t>1. Внести изменения в таблицу пункта 3.1 Положения о земельном налоге на территории города Новосибирска, принятого решением городского Совета Новосибирска от 25.10.2005 № 105 (в редакции решения городского Совета Новосибирска от 27.11.2006 № 434, решений Совета депутатов города Новосибирска от 21.05.2008 № 989, от 26.11.2008 № 1099, от 28.10.2009 № 1439, от 28.09.2010 № 121, от 24.11.2010 № 205, от 28.04.2011 № 363, от 21.12.2011 № 508, от 29.10.2012 № 699, от 27.03.2013 № 821, от 29.05.2013 № 877, от 25.06.2014 № 1123, от 26.11.2014 № 1212, от 25.02.2015 № 1293, от 28.10.2015 № 18, от 23.06.2016 № 233, от 26.09.2018 № 658, от 24.04.2019 № 774, от 23.10.2019 № 860), дополнив строками 2.1, 2.2 следующего содержания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, осуществляющие деятельность патриотических ассоциаций, включая ассоциации ветеранов войны, в отношении земельных участков, используемых в указанн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ественные организации, имеющие свои спортивные объекты и осуществляющие деятельность по организации и проведению спортивных мероприятий на открытом воздухе или в закрытом помещении для профессионалов или любителей, в отношении земельных участков, используемых в указанн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официального опубликования и применяется к отношениям, возникшим с 01.01.2022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993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70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62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58:00Z</dcterms:created>
  <dc:creator>Alexandre Katalov</dc:creator>
  <dc:description/>
  <cp:keywords/>
  <dc:language>en-US</dc:language>
  <cp:lastModifiedBy>Ястремская Анна Сергеевна</cp:lastModifiedBy>
  <cp:lastPrinted>2022-12-14T11:43:00Z</cp:lastPrinted>
  <dcterms:modified xsi:type="dcterms:W3CDTF">2022-12-15T02:25:00Z</dcterms:modified>
  <cp:revision>10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800.000000000000</vt:lpwstr>
  </property>
  <property fmtid="{D5CDD505-2E9C-101B-9397-08002B2CF9AE}" pid="4" name="TemplateUrl">
    <vt:lpwstr/>
  </property>
  <property fmtid="{D5CDD505-2E9C-101B-9397-08002B2CF9AE}" pid="5" name="_dlc_DocId">
    <vt:lpwstr>6KDV5W64NSFS-385-21467</vt:lpwstr>
  </property>
  <property fmtid="{D5CDD505-2E9C-101B-9397-08002B2CF9AE}" pid="6" name="_dlc_DocIdItemGuid">
    <vt:lpwstr>18cd29fd-9ce2-431e-a717-50c66207eb2d</vt:lpwstr>
  </property>
  <property fmtid="{D5CDD505-2E9C-101B-9397-08002B2CF9AE}" pid="7" name="_dlc_DocIdUrl">
    <vt:lpwstr>http://port.admnsk.ru/sites/main/sovet/_layouts/DocIdRedir.aspx?ID=6KDV5W64NSFS-385-21467, 6KDV5W64NSFS-385-21467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