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Павлову Татьяну Вениаминовну – судью Новосибирского областного суда за многолетний добросовестный труд, высокий профессионализм и в связи со 100-летием со дня основания Новосибирского областного суд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За активное участие в территориальном общественном самоуправлении и в общественной жизни Октябрьского района города Новосибирска следующих членов советов территориальных общественных самоуправлений Октябрь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у Светлану Пав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Закаменски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йкину Ирину Александ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7-й микрорайон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За активное участие в общественной жизни и благоустройстве Октябрьского района города Новосибирска следующих жителей Октябрь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24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у Анну Андреевну;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у Наталью Николаевну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 Коллектив муниципального казенного дошкольного образовательного учреждения города Новосибирска «Детский сад № 108 «Зазеркалье» за высокие профессиональные достижения в деле воспитания, обучения и образования подрастающего поколения, достижения в общественной деятельности и в связи с 1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5. За многолетний добросовестный труд, высокое профессиональное мастерство, личный вклад в обеспечение задач и функций по осуществлению полномочий, возложенных на Совет депутатов города Новосибирска, следующих сотрудников Совета депутатов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Веронику Евген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 сектора специалистов постоянных комиссий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сению Константин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а отдела правового обеспеч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у Яну Михай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нцеляр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12:00Z</dcterms:created>
  <dc:creator>vshvartskop</dc:creator>
  <dc:description/>
  <cp:keywords/>
  <dc:language>en-US</dc:language>
  <cp:lastModifiedBy>Кравченко Ксения Константиновна</cp:lastModifiedBy>
  <cp:lastPrinted>2022-12-02T09:03:00Z</cp:lastPrinted>
  <dcterms:modified xsi:type="dcterms:W3CDTF">2022-12-13T0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433</vt:lpwstr>
  </property>
  <property fmtid="{D5CDD505-2E9C-101B-9397-08002B2CF9AE}" pid="3" name="_dlc_DocIdItemGuid">
    <vt:lpwstr>366ba49c-0c40-4230-a8d6-abf10ac45ac5</vt:lpwstr>
  </property>
  <property fmtid="{D5CDD505-2E9C-101B-9397-08002B2CF9AE}" pid="4" name="_dlc_DocIdUrl">
    <vt:lpwstr>http://port.admnsk.ru/sites/main/sovet/_layouts/DocIdRedir.aspx?ID=6KDV5W64NSFS-385-21433, 6KDV5W64NSFS-385-21433</vt:lpwstr>
  </property>
</Properties>
</file>