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71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6"/>
      </w:tblGrid>
      <w:tr>
        <w:trPr>
          <w:trHeight w:val="105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Внести в Положение о бюджетном процессе в городе Новосибирске, утвержденное решением Совета депутатов города Новосибирска от 09.10.2007  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   № 16, от 19.10.2016 № 293, от 25.10.2017 № 505, от 24.10.2018 № 691,</w:t>
      </w:r>
      <w:r>
        <w:rPr/>
        <w:t xml:space="preserve"> </w:t>
      </w:r>
      <w:r>
        <w:rPr>
          <w:szCs w:val="28"/>
        </w:rPr>
        <w:t>от 23.10.2019 № 856, от 23.06.2020 № 1004, от 27.10.2021 № 211),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1.1.  В статье 10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1.1.1. В пункте 1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в подпункте 1.2 слова «, муниципального внешнего долга» заменить словами «и (или) верхний предел муниципального внешнего долга», слова «обязательств по муниципальным гарантиям» заменить словами «обязательств, вытекающих из муниципальных гарантий»;</w:t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ополнить подпунктом 1.12 следующего содержания:</w:t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1.12. Средства, подлежащие казначейскому сопровождению в соответствии с Бюджетным кодексом Российской Федерации.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1.1.2. В пункте 2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подпункт 2.4 признать утратившим силу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в подпунктах 2.21 – 2.22.2 слова «по муниципальным гарантиям» заменить словами «, вытекающих из муниципальных гарантий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1.2. В абзацах пятнадцатом, шестнадцатом статьи 24 слова «по муниципальным гарантиям» заменить словами «, вытекающих из муниципальных гарантий».</w:t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 </w:t>
      </w:r>
      <w:r>
        <w:rPr>
          <w:sz w:val="27"/>
          <w:szCs w:val="27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города Новосибирска                                                                       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           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5:00Z</dcterms:created>
  <dc:creator>GEG</dc:creator>
  <dc:description/>
  <cp:keywords/>
  <dc:language>en-US</dc:language>
  <cp:lastModifiedBy>Ястремская Анна Сергеевна</cp:lastModifiedBy>
  <cp:lastPrinted>2022-11-07T10:00:00Z</cp:lastPrinted>
  <dcterms:modified xsi:type="dcterms:W3CDTF">2022-11-08T09:33:00Z</dcterms:modified>
  <cp:revision>1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060</vt:lpwstr>
  </property>
  <property fmtid="{D5CDD505-2E9C-101B-9397-08002B2CF9AE}" pid="3" name="_dlc_DocIdItemGuid">
    <vt:lpwstr>89abc60b-1f5e-4fbb-a535-8c5ffe8bf29a</vt:lpwstr>
  </property>
  <property fmtid="{D5CDD505-2E9C-101B-9397-08002B2CF9AE}" pid="4" name="_dlc_DocIdUrl">
    <vt:lpwstr>http://port.admnsk.ru/sites/main/sovet/_layouts/DocIdRedir.aspx?ID=6KDV5W64NSFS-385-21060, 6KDV5W64NSFS-385-21060</vt:lpwstr>
  </property>
</Properties>
</file>