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ВЕТ ДЕПУТАТОВ ГОРОДА НОВОСИБИРСКА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РЕШЕНИЕ</w:t>
      </w:r>
    </w:p>
    <w:p>
      <w:pPr>
        <w:pStyle w:val="Header"/>
        <w:widowControl/>
        <w:tabs>
          <w:tab w:val="clear" w:pos="708"/>
          <w:tab w:val="left" w:pos="851" w:leader="none"/>
        </w:tabs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Header"/>
        <w:widowControl/>
        <w:tabs>
          <w:tab w:val="clear" w:pos="708"/>
        </w:tabs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ОЕКТ</w:t>
      </w:r>
    </w:p>
    <w:p>
      <w:pPr>
        <w:pStyle w:val="Header"/>
        <w:widowControl/>
        <w:tabs>
          <w:tab w:val="clear" w:pos="708"/>
        </w:tabs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20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1"/>
        <w:gridCol w:w="10121"/>
      </w:tblGrid>
      <w:tr>
        <w:trPr>
          <w:trHeight w:val="281" w:hRule="atLeast"/>
        </w:trPr>
        <w:tc>
          <w:tcPr>
            <w:tcW w:w="10121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ые решением Совета депутатов города Новосибирска от 28.03.2018 № 566</w:t>
            </w:r>
          </w:p>
        </w:tc>
        <w:tc>
          <w:tcPr>
            <w:tcW w:w="10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 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ые решением Совета депутатов города Новосибирска от 28.03.2018 № 566 (в редакции решения Совета депутатов города Новосибирска от 26.09.2018 № 664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. 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1.1. 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размер ежемесячной арендной платы по договору аренды имущества, включенного в Перечень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.2. В абзаце пятом слова «, согласно приложению к Порядку» заменить словами «(используется примерная форма договора аренды недвижимого имущества муниципальной казны, приведенная в Порядке управления и распоряжения имуществом муниципальной казны города Новосибирска, принятом решением Совета депутатов города Новосибирска, с учетом положений Порядка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2. Пункт 2.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Департамент вправе отозвать извещение, размещенное на официальном сайте города Новосибирска, при наличии оснований для исключения имущества из Перечня не позднее чем за пять дней до даты окончания приема заявлений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В пункте 2.6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1. В абзаце восьмом </w:t>
      </w:r>
      <w:r>
        <w:rPr>
          <w:rFonts w:eastAsia="Calibri"/>
          <w:sz w:val="27"/>
          <w:szCs w:val="27"/>
          <w:lang w:eastAsia="en-US"/>
        </w:rPr>
        <w:t>слова «(за каждый год: общий объем денежных средств, объем целевых поступлений от граждан, объем целевых поступлений от российских организаций, объем целевых поступлений от иностранных граждан и лиц без гражданства, объем целевых поступлений от иностранных организаций, объем доходов от целевого капитала некоммерческих организаций, объем внереализационных доходов, объем доходов от реализации товаров, работ и услуг)» заменить словами «с разбивкой по годам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 В абзаце девятом слова «мероприятий (программ, проектов)» заменить словами «программ, проектов, мероприятий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3. В абзаце тринадцатом слова «о наличии» заменить словами «об отсутств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4. Абзац пятнадцатый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 В абзаце пятом пункта 3.1 слова «годовой размер» заменить словами «размер ежемесячной», слова «размера годовой арендной платы за него» заменить словами «от размера ежемесячной арендной платы за него, определяем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5. Приложение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социальной политике и образова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А. Е. Локоть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8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DF5D6407899BFBE9AADD17E9B70DE4AD472E4F67201A42B106D1B32B08C27E02ABCBF40C0EA17E06F8BE672R0u0E" TargetMode="External"/><Relationship Id="rId3" Type="http://schemas.openxmlformats.org/officeDocument/2006/relationships/hyperlink" Target="consultantplus://offline/ref=D0BDF5D6407899BFBE9AB3DC68F72ED740DA2BE8F67608F477446B4C6DE08A72B26AE2E6018DF916E3718AE370092E8A0FE536BF7DB41A02DF9CE607RCu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7:00Z</dcterms:created>
  <dc:creator>EVohmina</dc:creator>
  <dc:description/>
  <cp:keywords/>
  <dc:language>en-US</dc:language>
  <cp:lastModifiedBy>Ястремская Анна Сергеевна</cp:lastModifiedBy>
  <cp:lastPrinted>2022-08-02T09:36:00Z</cp:lastPrinted>
  <dcterms:modified xsi:type="dcterms:W3CDTF">2022-08-09T10:33:00Z</dcterms:modified>
  <cp:revision>4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0442</vt:lpwstr>
  </property>
  <property fmtid="{D5CDD505-2E9C-101B-9397-08002B2CF9AE}" pid="3" name="_dlc_DocIdItemGuid">
    <vt:lpwstr>330874c2-5c3d-4caf-b06a-0875538e04b1</vt:lpwstr>
  </property>
  <property fmtid="{D5CDD505-2E9C-101B-9397-08002B2CF9AE}" pid="4" name="_dlc_DocIdUrl">
    <vt:lpwstr>http://port.admnsk.ru/sites/main/sovet/_layouts/DocIdRedir.aspx?ID=6KDV5W64NSFS-385-20442, 6KDV5W64NSFS-385-20442</vt:lpwstr>
  </property>
</Properties>
</file>