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050" w:leader="none"/>
          <w:tab w:val="center" w:pos="496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tabs>
          <w:tab w:val="clear" w:pos="4153"/>
          <w:tab w:val="clear" w:pos="8306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271"/>
      </w:tblGrid>
      <w:tr>
        <w:trPr/>
        <w:tc>
          <w:tcPr>
            <w:tcW w:w="3331" w:type="dxa"/>
            <w:tcBorders/>
          </w:tcPr>
          <w:p>
            <w:pPr>
              <w:pStyle w:val="Normal"/>
              <w:suppressAutoHyphens w:val="true"/>
              <w:snapToGrid w:val="false"/>
              <w:spacing w:before="240" w:after="0"/>
              <w:ind w:right="-1" w:hanging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 </w:t>
            </w:r>
          </w:p>
        </w:tc>
      </w:tr>
    </w:tbl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60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3128645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награждении Почетной грамотой Совета депутатов города Новосибирс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50.3pt;mso-wrap-distance-left:0pt;mso-wrap-distance-right:9pt;mso-wrap-distance-top:0pt;mso-wrap-distance-bottom:0pt;margin-top:0.0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927"/>
                      </w:tblGrid>
                      <w:tr>
                        <w:trPr>
                          <w:trHeight w:val="1006" w:hRule="atLeast"/>
                        </w:trPr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граждении Почетной грамотой Совета депутатов города Новосибирс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Совета депутатов города Новосибирска и Благодарственном письме Совета депутатов города Новосибирска» (в редакции решений городского Совета Новосибирска от 16.03.2005 № 570, от 25.04.2007 № 565, решений Совета депутатов города Новосибирска от 19.09.2007 № 685, от 24.12.2014 № 1281, от 26.04.2016 № 197, от 03.12.2021 № 235), руководствуясь статьей 35 Устава города Новосибирска, Совет депутатов города Новосибирска РЕШИЛ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 Наградить Почетной грамотой Совета депутатов города Новосибирска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. Кузярину Наталью Юрьевну – заведующего муниципального казенного дошкольного образовательного учреждения города Новосибирска «Детский сад № 172 «Сказка» за многолетний безупречный труд, высокий профессионализм, большой вклад в обучение и воспитание подрастающего поколения и в связи с 45-летием муниципального казенного дошкольного образовательного учреждения города Новосибирска «Детский сад № 172 «Сказка»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2. Кремер Елену Николаевну – паспортиста общества с ограниченной ответственностью «Управляющая компания по эксплуатации жилья «Сибирская инициатива» за многолетний добросовестный труд, высокое профессиональное мастерство и в связи с празднованием Дня работников бытового обслуживания населения и жилищно-коммунального хозяйства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>1.3. Ненахову Ольгу Тихоновну – секретаря общества с ограниченной ответственностью «Управляющая компания по эксплуатации жилья «Сибирская инициатива» за многолетний добросовестный труд, высокое профессиональное мастерство и в связи с празднованием Дня работников бытового обслуживания населения и жилищно-коммунального хозяйства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4. Кузнецову Светлану Владимировну – техника-смотрителя общества с ограниченной ответственностью «Управляющая компания по эксплуатации жилья «Сибирская инициатива» за многолетний добросовестный труд, высокое профессиональное мастерство и в связи с празднованием Дня работников бытового обслуживания населения и жилищно-коммунального хозяйства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5. Сажневу Александру Николаевну – инженера общества с ограниченной ответственностью «Управляющая компания по эксплуатации жилья «Сибирская инициатива» за многолетний добросовестный труд, высокое профессиональное мастерство и в связи с празднованием Дня работников бытового обслуживания населения и жилищно-коммунального хозяйства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6. Климук Галину Сабитовну – председателя совета ТОС «Кожевниковский» за большой личный вклад в социально-культурное развитие Кировского района города Новосибирска, активное участие в территориальном общественном самоуправлении, многолетний добросовестный труд и в связи с 65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7. Панькову Татьяну Николаевну – бухгалтера общества с ограниченной ответственностью «Управляющая компания по эксплуатации жилья «Сибирская инициатива» за многолетний добросовестный труд, высокое профессиональное мастерство и в связи с празднованием Дня работников бытового обслуживания населения и жилищно-коммунального хозяйства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8. Телегину Галину Карловну – диспетчера аварийно-диспетчерской службы общества с ограниченной ответственностью «Управляющая компания по эксплуатации жилья «Сибирская инициатива» за многолетний добросовестный труд, высокое профессиональное мастерство и в связи с празднованием Дня работников бытового обслуживания населения и жилищно-коммунального хозяйства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социальной политике и образова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3091"/>
      </w:tblGrid>
      <w:tr>
        <w:trPr>
          <w:trHeight w:val="80" w:hRule="atLeast"/>
        </w:trPr>
        <w:tc>
          <w:tcPr>
            <w:tcW w:w="6548" w:type="dxa"/>
            <w:tcBorders/>
          </w:tcPr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uppressAutoHyphens w:val="true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 xml:space="preserve">города Новосибирска                                                </w:t>
            </w:r>
          </w:p>
        </w:tc>
        <w:tc>
          <w:tcPr>
            <w:tcW w:w="3091" w:type="dxa"/>
            <w:tcBorders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Д. В. Асанцев         </w:t>
            </w:r>
          </w:p>
        </w:tc>
      </w:tr>
    </w:tbl>
    <w:p>
      <w:pPr>
        <w:pStyle w:val="Normal"/>
        <w:suppressAutoHyphens w:val="true"/>
        <w:jc w:val="center"/>
        <w:rPr>
          <w:sz w:val="28"/>
        </w:rPr>
      </w:pPr>
      <w:r>
        <w:br w:type="page"/>
      </w:r>
      <w:r>
        <w:rPr>
          <w:sz w:val="28"/>
        </w:rPr>
        <w:t>СОГЛАСОВАНО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  <w:t>Заместитель председателя Совета депутатов города Новосибирска</w:t>
            </w:r>
          </w:p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Н. А. Тямин      </w:t>
            </w:r>
          </w:p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  <w:t xml:space="preserve">Начальник управления по правовым </w:t>
            </w:r>
          </w:p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  <w:t>и экономическим вопросам Совета депутатов города Новосибирск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>О. А. Кондратенко</w:t>
            </w:r>
          </w:p>
        </w:tc>
      </w:tr>
    </w:tbl>
    <w:p>
      <w:pPr>
        <w:pStyle w:val="Normal"/>
        <w:suppressAutoHyphens w:val="true"/>
        <w:ind w:right="-30" w:hanging="0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02:00Z</dcterms:created>
  <dc:creator>vshvartskop</dc:creator>
  <dc:description/>
  <cp:keywords/>
  <dc:language>en-US</dc:language>
  <cp:lastModifiedBy>veivanova</cp:lastModifiedBy>
  <cp:lastPrinted>2022-01-31T14:52:00Z</cp:lastPrinted>
  <dcterms:modified xsi:type="dcterms:W3CDTF">2022-03-02T10:04:00Z</dcterms:modified>
  <cp:revision>7</cp:revision>
  <dc:subject/>
  <dc:title/>
</cp:coreProperties>
</file>