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720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tbl>
      <w:tblPr>
        <w:tblW w:w="804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45"/>
      </w:tblGrid>
      <w:tr>
        <w:trPr>
          <w:trHeight w:val="702" w:hRule="atLeast"/>
        </w:trPr>
        <w:tc>
          <w:tcPr>
            <w:tcW w:w="80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napToGrid w:val="false"/>
              <w:spacing w:lineRule="atLeast" w:line="240"/>
              <w:ind w:right="17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ind w:right="17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ind w:right="17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рядок взаимодействия заказчиков с мэрией города Новосибирска как органом, уполномоченным на определение поставщиков (подрядчиков, исполнителей) для заказчиков, принятый решением Совета депутатов города Новосибирска от 26.02.2014 № 105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. Внести в Порядок взаимодействия заказчиков с мэрией города Новосибирска как органом, уполномоченным на определение поставщиков (подрядчиков, исполнителей) для заказчиков, принятый решением Совета депутатов города Новосибирска от 26.02.2014 № 1051 (в редакции решений Совета депутатов города Новосибирска от 04.12.2019 № 893, от 04.12.2019 № 895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.1. Подпункт 2.2.2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2.2.2. Формирует с использованием единой информационной системы в сфере закупок, подписывает в соответствии с требованиями Федерального закона и размещает в единой информационной системе в сфере закупок извещение об осуществлении закупки на основании заявок, поступающих от заказчиков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2. Подпункт 2.2.3 дополнить словами «в сфере закупок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3. Подпункт 2.2.4 признать утратившим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4. В подпункте 2.2.5 слова «конкурсной документации, документации об аукционе» заменить словами «извещения об осуществлении закупки при проведении открытого конкурса в электронной форме и открытого аукциона в электронной форме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.5. В подпункте 2.2.6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5.1. В абзаце первом слова «конкурсную документацию, документацию об аукционе, извещение о проведении запроса котировок» заменить словами «извещение об осуществлении закупк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5.2. В абзаце втором слова «конкурсную документацию, документацию об аукционе, в извещение о проведении запроса котировок» заменить словами «извещение об осуществлении закупки», слова «определения поставщика (подрядчика, исполнителя)» заменить словом «закупки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5.3. В абзаце третьем слова «конкурсную документацию, документацию об аукционе, извещение о проведении запроса котировок» заменить словами «извещение об осуществлении закупки», слова «определения поставщика (подрядчика, исполнителя)» заменить словом «закупки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6. Подпункт 2.2.7 признать утратившим силу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.7. Подпункт 2.2.8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2.2.8. Выбирает электронную площадку, на которой проводятся открытые конкурсы в электронной форме, открытые аукционы в электронной форме, запросы котировок в электронной форме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8. В подпункте 2.2.9 слова «конкурсов или аукционов» заменить словами «открытых конкурсов в электронной форме или открытых аукционов в электронной форме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9. В подпункте 2.2.10 слова «конкурсов, аукционов, запросов котировок и запросов предложений» заменить словами «открытых конкурсов в электронной форме, открытых аукционов в электронной форме, запросов котировок в электронной форме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.10. Подпункт 2.2.11 признать утратившим силу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1. Приложение изложить в редакции приложения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</w:tblGrid>
      <w:tr>
        <w:trPr>
          <w:trHeight w:val="134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Председатель Совета депутатов города Новосибирска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6096" w:type="dxa"/>
            <w:tcBorders/>
          </w:tcPr>
          <w:p>
            <w:pPr>
              <w:pStyle w:val="Heading7"/>
              <w:spacing w:lineRule="atLeast" w:line="80"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эр города Новосибирска</w:t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 Е. Локоть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/>
        <w:ind w:left="2880" w:firstLine="709"/>
        <w:rPr>
          <w:szCs w:val="28"/>
        </w:rPr>
      </w:pPr>
      <w:r>
        <w:rPr>
          <w:szCs w:val="28"/>
        </w:rPr>
        <w:t>СОГЛАСОВАНО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9"/>
        <w:gridCol w:w="3118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мэра города Новосибирск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Б. В. Буреев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департамента финансов и налоговой политики мэрии города Новосибирск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А. В. Веселков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М. А. Масл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widowControl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szCs w:val="28"/>
        </w:rPr>
      </w:pPr>
      <w:r>
        <w:rPr>
          <w:szCs w:val="28"/>
        </w:rPr>
        <w:t>от ________ № ____</w:t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szCs w:val="28"/>
        </w:rPr>
        <w:t>Приложение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670" w:hanging="0"/>
        <w:jc w:val="both"/>
        <w:rPr/>
      </w:pPr>
      <w:r>
        <w:rPr>
          <w:color w:val="000000"/>
          <w:szCs w:val="28"/>
        </w:rPr>
        <w:t>к Порядку взаимодействия</w:t>
      </w:r>
      <w:r>
        <w:rPr>
          <w:szCs w:val="28"/>
        </w:rPr>
        <w:t xml:space="preserve"> заказчиков с мэрией города Новосибирска как органом, уполномоченным на определение поставщиков (подрядчиков, исполнителей) для заказчиков</w:t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на определение поставщиков (подрядчиков, исполнителей)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>(наименование предмета контракта)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753"/>
        <w:gridCol w:w="25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заказ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нахождения заказ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чтовый адрес заказ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нковские реквизиты заказ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  <w:szCs w:val="28"/>
              </w:rPr>
              <w:t>Ответственное должностное лицо заказчика (фамилия, имя, отчество (при наличии), должность, номер контактного телефона, адрес электронной поч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</w:t>
            </w:r>
            <w:r>
              <w:rPr>
                <w:szCs w:val="2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 (далее – Федеральный зак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  <w:szCs w:val="28"/>
              </w:rPr>
              <w:t>Информация о количестве (за исключением случая, предусмотренного частью 24 статьи 22 Федерального закона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  <w:szCs w:val="28"/>
              </w:rPr>
              <w:t>Информация об объеме (за исключением случая, предусмотренного частью 24 статьи 22 Федерального закона), о единице измерения (при наличии) и месте выполнения работы или оказания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  <w:szCs w:val="28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  <w:szCs w:val="28"/>
              </w:rPr>
              <w:t>Предлагаемый заказчиком способ определения поставщика (подрядчика, исполни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классификатором валют. В случае, предусмотренном частью 24 статьи 22 Федерального закона, указываются начальная цена единицы товара, работы, услуги, а также начальная сумма цен указанных единиц и максимальное значение цены контракта. В случаях, установленных Правительством Российской Федерации в соответствии с частью 2 статьи 34 Федерального закона, указываются ориентировочное значение цены контракта либо формула цены и максимальное значение цены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  <w:szCs w:val="28"/>
              </w:rPr>
              <w:t>Обоснование начальной (максимальной) цены контракта, начальной цены единицы товара, работы, услуги, начальной суммы цен единиц товара, работы,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оплаты по контракту, размер аванса (если предусмотрена выплата аван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обеспечения заявки (проце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ребования к гарантии качества товара, работы, услуги, а также требования к гарантийному сроку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р и условия обеспечения исполнения контракта (процент, сумма, банковские реквизиты), обеспечения требований к гарантии качества товара, работы, услуги, требований к гарантийному сроку и (или) объему предоставления гарантий их качества, к гарантийному обслуживанию товара (при наличии таких требов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ебования, предъявляемые к участникам закупки в соответствии с пунктом 1 части 1 статьи 31 Федерального закона, требования, предъявляемые к участникам закупки в соответствии с частями 2 и </w:t>
            </w:r>
            <w:hyperlink r:id="rId6">
              <w:r>
                <w:rPr>
                  <w:rStyle w:val="InternetLink"/>
                  <w:szCs w:val="28"/>
                </w:rPr>
                <w:t>2.1</w:t>
              </w:r>
            </w:hyperlink>
            <w:r>
              <w:rPr>
                <w:szCs w:val="28"/>
              </w:rPr>
              <w:t xml:space="preserve"> (при наличии таких требований) статьи 31 Федерального закона, и исчерпывающий перечень документов, подтверждающих соответствие участника закупки таким требованиям, а также требование, предъявляемое к участникам закупки в соответствии с частью 1.1 статьи 31 Федерального закона (при наличии такого треб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личие технического задания, утвержденной проектной документации, рабочей документации, дефектной ведомости, спецификации, сметы и т.д. (где требует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____ л. в ____ экз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Условия приемки </w:t>
            </w:r>
            <w:r>
              <w:rPr>
                <w:szCs w:val="28"/>
              </w:rPr>
              <w:t>поставленного товара, выполненной работы или оказан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Критерии оценки заявок на участие в </w:t>
            </w:r>
            <w:r>
              <w:rPr>
                <w:szCs w:val="28"/>
              </w:rPr>
              <w:t>открытых конкурсах в электронной форме</w:t>
            </w:r>
            <w:r>
              <w:rPr>
                <w:bCs/>
                <w:szCs w:val="28"/>
              </w:rPr>
              <w:t>, величины значимости этих критериев в соответствии с Федеральным зако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я о предоставлении преимущества в соответствии со статьями 28 и 29 Федерального зак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преимуществах участия в определении поставщика (подрядчика, исполнителя) в соответствии с частью 3 статьи 30 Федерального закона или требование, установленное в соответствии с частью 5 статьи 30 Федерального закона, с указанием в соответствии с частью 6 статьи 30 Федерального зако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Руководитель заказчика  __________________ /___________________________/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8"/>
        </w:rPr>
        <w:t xml:space="preserve">                                                                                 </w:t>
      </w:r>
      <w:r>
        <w:rPr>
          <w:sz w:val="20"/>
          <w:szCs w:val="28"/>
        </w:rPr>
        <w:t>(подпись)                                 (расшифровка подписи)</w:t>
      </w:r>
    </w:p>
    <w:p>
      <w:pPr>
        <w:pStyle w:val="Normal"/>
        <w:autoSpaceDE w:val="false"/>
        <w:ind w:firstLine="5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FA12057011722BF5E73940739DF027473D39085FCF8D545C3F94E20C71EEAA31CC3210C08C1B857E630D7CCF3D2300947CEAA9E55CBEf659J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32:00Z</dcterms:created>
  <dc:creator>GEG</dc:creator>
  <dc:description/>
  <dc:language>en-US</dc:language>
  <cp:lastModifiedBy>Лукьянова Юлия Викторовна</cp:lastModifiedBy>
  <cp:lastPrinted>2022-01-19T16:17:00Z</cp:lastPrinted>
  <dcterms:modified xsi:type="dcterms:W3CDTF">2022-02-16T01:33:00Z</dcterms:modified>
  <cp:revision>3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9776</vt:lpwstr>
  </property>
  <property fmtid="{D5CDD505-2E9C-101B-9397-08002B2CF9AE}" pid="3" name="_dlc_DocIdItemGuid">
    <vt:lpwstr>bb06bcd3-22ec-4424-a763-49824bb714f0</vt:lpwstr>
  </property>
  <property fmtid="{D5CDD505-2E9C-101B-9397-08002B2CF9AE}" pid="4" name="_dlc_DocIdUrl">
    <vt:lpwstr>http://port.admnsk.ru/sites/main/sovet/_layouts/DocIdRedir.aspx?ID=6KDV5W64NSFS-385-19776, 6KDV5W64NSFS-385-19776</vt:lpwstr>
  </property>
</Properties>
</file>