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, от 16.03.2022 № 323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 Перязева Дмитрия Геннадьевича – начальника департамента энергетики, жилищного и коммунального хозяйства города за существенный вклад в социально-экономическое развитие города Новосибирска, активное участие в решении вопросов местного значения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2. За многолетний добросовестный труд, большой вклад в развитие водопроводно-канализационного хозяйства города Новосибирска и в связи с ежегодным конкурсом профессионального мастерства следующих сотрудников муниципального унитарного предприятия г. Новосибирска «ГОРВОДОКАНАЛ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ез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центральной химико-бактериологической лаборатории водопрово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ремонтника (5 разряд) цеха «Насосно-фильтровальная станция-5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цеха «Автотранспортное хозяйство»;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лесаря аварийно-восстановительных работ (6 разряд) цеха «Водосеть-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цеха «Насосно-фильтровальная станция-5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091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Н. А. Тям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 А. 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27:00Z</dcterms:created>
  <dc:creator>vshvartskop</dc:creator>
  <dc:description/>
  <cp:keywords/>
  <dc:language>en-US</dc:language>
  <cp:lastModifiedBy>Кравченко Ксения Константиновна</cp:lastModifiedBy>
  <cp:lastPrinted>2022-06-14T09:36:00Z</cp:lastPrinted>
  <dcterms:modified xsi:type="dcterms:W3CDTF">2022-07-04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3951</vt:lpwstr>
  </property>
  <property fmtid="{D5CDD505-2E9C-101B-9397-08002B2CF9AE}" pid="3" name="_dlc_DocIdItemGuid">
    <vt:lpwstr>a473fc12-cd97-4fd6-92af-b6e7f4c1b310</vt:lpwstr>
  </property>
  <property fmtid="{D5CDD505-2E9C-101B-9397-08002B2CF9AE}" pid="4" name="_dlc_DocIdUrl">
    <vt:lpwstr>http://port.admnsk.ru/sites/main/sovet/_layouts/DocIdRedir.aspx?ID=6KDV5W64NSFS-851842435-3951, 6KDV5W64NSFS-851842435-3951</vt:lpwstr>
  </property>
</Properties>
</file>