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widowControl/>
        <w:tabs>
          <w:tab w:val="clear" w:pos="4153"/>
          <w:tab w:val="clear" w:pos="8306"/>
        </w:tabs>
        <w:jc w:val="center"/>
        <w:rPr/>
      </w:pPr>
      <w:r>
        <w:rPr/>
        <w:t>СОВЕТ ДЕПУТАТОВ ГОРОДА НОВОСИБИРСКА</w:t>
      </w:r>
    </w:p>
    <w:p>
      <w:pPr>
        <w:pStyle w:val="1"/>
        <w:widowControl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1"/>
        <w:widowControl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1"/>
        <w:widowControl/>
        <w:tabs>
          <w:tab w:val="clear" w:pos="4153"/>
          <w:tab w:val="clear" w:pos="8306"/>
        </w:tabs>
        <w:jc w:val="right"/>
        <w:rPr/>
      </w:pPr>
      <w:r>
        <w:rPr/>
        <w:t>ПРОЕКТ</w:t>
      </w:r>
    </w:p>
    <w:p>
      <w:pPr>
        <w:pStyle w:val="1"/>
        <w:widowControl/>
        <w:tabs>
          <w:tab w:val="clear" w:pos="4153"/>
          <w:tab w:val="clear" w:pos="8306"/>
        </w:tabs>
        <w:jc w:val="center"/>
        <w:rPr/>
      </w:pPr>
      <w:r>
        <w:rPr/>
      </w:r>
    </w:p>
    <w:tbl>
      <w:tblPr>
        <w:tblW w:w="535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52"/>
      </w:tblGrid>
      <w:tr>
        <w:trPr/>
        <w:tc>
          <w:tcPr>
            <w:tcW w:w="5352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 xml:space="preserve">О департаменте связи и информатизации мэрии города Новосибирска 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 xml:space="preserve">1. Учредить структурное подразделение (отраслевой орган) мэрии города Новосибирска – </w:t>
      </w:r>
      <w:r>
        <w:rPr/>
        <w:t>департамент связи и информатизации мэрии города Новосибирска</w:t>
      </w:r>
      <w:r>
        <w:rPr>
          <w:szCs w:val="28"/>
        </w:rPr>
        <w:t>.</w:t>
      </w:r>
    </w:p>
    <w:p>
      <w:pPr>
        <w:pStyle w:val="Header"/>
        <w:widowControl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2. Утвердить Положение о департаменте связи и информатизации мэрии города Новосибирска (приложение)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3. Решение подлежит официальному опубликованию и вступает в силу с 01.01.2023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 Контроль за исполнением решения возложить на постоянную комиссию Совета депутатов города Новосибирска по контролю за исполнением органами местного самоуправления и их должностными лицами полномочий по решению вопросов местного значения и постоянную комиссию Совета депутатов города Новосибирска по местному самоуправлению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954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Совета депутатов</w:t>
            </w:r>
          </w:p>
          <w:p>
            <w:pPr>
              <w:pStyle w:val="Normal"/>
              <w:spacing w:before="0" w:after="440"/>
              <w:jc w:val="both"/>
              <w:rPr>
                <w:szCs w:val="28"/>
              </w:rPr>
            </w:pPr>
            <w:r>
              <w:rPr>
                <w:szCs w:val="28"/>
              </w:rPr>
              <w:t>города Новосибирска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Д. В. Асанцев</w:t>
            </w:r>
          </w:p>
        </w:tc>
        <w:tc>
          <w:tcPr>
            <w:tcW w:w="595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jc w:val="right"/>
              <w:outlineLvl w:val="6"/>
              <w:rPr/>
            </w:pPr>
            <w:r>
              <w:rPr/>
              <w:t xml:space="preserve">Мэр города Новосибирска           </w:t>
            </w:r>
          </w:p>
          <w:p>
            <w:pPr>
              <w:pStyle w:val="Normal"/>
              <w:spacing w:before="0" w:after="440"/>
              <w:ind w:right="-249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jc w:val="right"/>
              <w:outlineLvl w:val="6"/>
              <w:rPr/>
            </w:pPr>
            <w:r>
              <w:rPr/>
              <w:t>А. Е. Локоть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954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firstLine="5954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к решению Совета депутатов </w:t>
      </w:r>
    </w:p>
    <w:p>
      <w:pPr>
        <w:pStyle w:val="Normal"/>
        <w:numPr>
          <w:ilvl w:val="0"/>
          <w:numId w:val="0"/>
        </w:numPr>
        <w:autoSpaceDE w:val="false"/>
        <w:ind w:firstLine="5954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города Новосибирска </w:t>
      </w:r>
    </w:p>
    <w:p>
      <w:pPr>
        <w:pStyle w:val="Normal"/>
        <w:numPr>
          <w:ilvl w:val="0"/>
          <w:numId w:val="0"/>
        </w:numPr>
        <w:autoSpaceDE w:val="false"/>
        <w:ind w:firstLine="5954"/>
        <w:outlineLvl w:val="0"/>
        <w:rPr>
          <w:sz w:val="27"/>
          <w:szCs w:val="27"/>
        </w:rPr>
      </w:pPr>
      <w:r>
        <w:rPr>
          <w:sz w:val="27"/>
          <w:szCs w:val="27"/>
        </w:rPr>
        <w:t>от_________  № _________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о департаменте связи и информатизации мэрии города Новосибирск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1. Общие положения</w:t>
      </w:r>
    </w:p>
    <w:p>
      <w:pPr>
        <w:pStyle w:val="Normal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1.1. Департамент связи и информатизации мэрии города Новосибирска (далее – департамент) является структурным подразделением (отраслевым органом) мэрии города Новосибирска (далее – мэр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Департамент от имени мэрии осуществляет полномочия мэрии в сфере связи и информатизации на территории города Новосибирск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1.2. Департамент в своей деятельности руководствуется </w:t>
      </w:r>
      <w:hyperlink r:id="rId4">
        <w:r>
          <w:rPr>
            <w:rStyle w:val="InternetLink"/>
            <w:color w:val="000000"/>
            <w:sz w:val="27"/>
            <w:szCs w:val="27"/>
            <w:u w:val="none"/>
          </w:rPr>
          <w:t>Конституцией</w:t>
        </w:r>
      </w:hyperlink>
      <w:r>
        <w:rPr>
          <w:sz w:val="27"/>
          <w:szCs w:val="27"/>
        </w:rPr>
        <w:t xml:space="preserve">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Новосибирской области, </w:t>
      </w:r>
      <w:hyperlink r:id="rId5">
        <w:r>
          <w:rPr>
            <w:rStyle w:val="InternetLink"/>
            <w:color w:val="000000"/>
            <w:sz w:val="27"/>
            <w:szCs w:val="27"/>
            <w:u w:val="none"/>
          </w:rPr>
          <w:t>Уставом</w:t>
        </w:r>
      </w:hyperlink>
      <w:r>
        <w:rPr>
          <w:sz w:val="27"/>
          <w:szCs w:val="27"/>
        </w:rPr>
        <w:t xml:space="preserve"> города Новосибирска, настоящим Положением и иными муниципальными правовыми актами города Новосибирск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3. Департамент является юридическим лицом, может от своего имени приобретать и осуществлять гражданские права и нести гражданские обязанности, быть истцом и ответчиком в суд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епартамент имеет лицевой счет, гербовую печать, официальные бланки со своим наименованием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епартамент является главным распорядителем средств бюджета города Новосибирска (далее – бюджет города) в пределах утвержденных бюджетных ассигновани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епартамент является главным администратором доходов бюджета город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окращенное наименование департамента – ДСи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4. Местонахождение департамента: 630099, г. Новосибирск, Красный проспект, 34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2. Основные задачи департамента</w:t>
      </w:r>
    </w:p>
    <w:p>
      <w:pPr>
        <w:pStyle w:val="Normal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2.1. Реализация информационной научно-технической политики, формирование и поддержка единого информационно-телекоммуникационного пространства города Новосибирска.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2.2. Создание социально-экономических и организационных условий для развития и функционирования рынка информационных, телекоммуникационных услуг и услуг связи. Формирование концепции и программы информатизации города Новосибирска, программ перспективного развития связи, телекоммуникаций и цифровой инфраструктуры города Новосибирска.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2.3. Формирование совместно с департаментом земельных и имущественных отношений мэрии, департаментом строительства и архитектуры мэрии единой политики в вопросах использования муниципального имущества города Новосибирска для размещения аппаратуры связи, передачи данных и строительства линейно-кабельных сооружен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2.4. Определение приоритетов и формирование стратегии развития связи, телекоммуникаций, цифровой инфраструктуры и информатизации в целях обеспечения устойчивого развития города Новосибирска.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2.5. Координация в пределах компетенции деятельности в области связи с целью повышения уровня телефонизации, развития телекоммуникаций и систем связи на территории города Новосибирска.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2.6. Организация обеспечения безопасности муниципальных телеком-муникационных и информационных ресурс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2.7. Координация деятельности структурных подразделений мэрии при реализации проекта «Умный город» на территории города Новосибирска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2.8.</w:t>
      </w:r>
      <w:r>
        <w:rPr>
          <w:rFonts w:eastAsia="Calibri"/>
          <w:color w:val="333333"/>
          <w:sz w:val="27"/>
          <w:szCs w:val="27"/>
          <w:shd w:fill="FFFFFF" w:val="clear"/>
          <w:lang w:eastAsia="en-US"/>
        </w:rPr>
        <w:t> Организация координации п</w:t>
      </w:r>
      <w:r>
        <w:rPr>
          <w:rFonts w:eastAsia="Calibri"/>
          <w:sz w:val="27"/>
          <w:szCs w:val="27"/>
          <w:lang w:eastAsia="en-US"/>
        </w:rPr>
        <w:t>ерехода</w:t>
      </w:r>
      <w:r>
        <w:rPr>
          <w:rFonts w:eastAsia="Calibri"/>
          <w:color w:val="000000"/>
          <w:sz w:val="27"/>
          <w:szCs w:val="27"/>
        </w:rPr>
        <w:t xml:space="preserve"> с использования цифровых технологий для поддержки процессов в мэрии к использованию цифровых технологий для формирования результатов муниципального управ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3. Основные функции департамента</w:t>
      </w:r>
    </w:p>
    <w:p>
      <w:pPr>
        <w:pStyle w:val="Normal"/>
        <w:ind w:firstLine="709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1. Участие в разработке и реализации документов стратегического планирования города Новосибирск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2. Участие в составлении проекта бюджета города, исполнении бюджета города, осуществлении контроля за его исполнением, составлении отчета об исполнении бюджета город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3. Выступление от имени мэрии муниципальным заказчиком и заключение муниципальных контрактов в порядке, установленном законодательством, в пределах компетенции департамент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4. Принятие решений о создании комиссий по осуществлению закупок товаров, работ, услуг для обеспечения муниципальных нужд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5. Осуществление полномочий на определение поставщиков (подрядчиков, исполнителей) для заказчиков в пределах компетенции департамента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6. Разработка проектов муниципальных правовых актов города Новосибирска по вопросам, входящим в компетенцию департ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3.7. Формирование телекоммуникационных и информационных ресурсов города Новосибирска за счет привлечения в соответствии с законодательством организаций к разработке и реализации систем телекоммуникаций и информати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3.8. Координация в пределах компетенции департамента проектирования, разработки и внедрения информационных систем, направленных на повышение эффективности системы управления городским хозяйств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3.9. Координация разработки и поддержка совместно с департаментом земельных и имущественных отношений мэрии, департаментом строительства и архитектуры мэрии единой геоинформационной системы, направленной на повышение эффективности управления городским хозяйств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3.10. Формирование базы данных о проектируемых и сданных в эксплуатацию линиях связи на территории города Новосибирс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3.11. Подготовка технических заданий на разработку муниципальных справочных баз и банков данных с целью унификации и стандартизации информационного обмена с субъектами информационной деятельности в рамках создания информационного пространства города Новосибирс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3.12. Взаимодействие с операторами связи, телекоммуникаций и информационных систем с целью развития единого информационного и телекоммуникационного пространства города Новосибирс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3.13. Взаимодействие с федеральными органами, находящимися в ведении Министерства цифрового развития, связи и массовых коммуникаций Российской Федерации, а также с организациями, осуществляющими деятельность по строительству и эксплуатации телекоммуник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3.14. Взаимодействие с органами государственной власти, органами местного самоуправления и их структурными подразделениями, организациями города Новосибирска, других регионов и городов по вопросам, относящимся к компетенции департамента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333333"/>
          <w:sz w:val="27"/>
          <w:szCs w:val="27"/>
          <w:shd w:fill="FFFFFF" w:val="clear"/>
          <w:lang w:eastAsia="en-US"/>
        </w:rPr>
        <w:t xml:space="preserve">3.15. Организация </w:t>
      </w:r>
      <w:r>
        <w:rPr>
          <w:rFonts w:eastAsia="Calibri"/>
          <w:sz w:val="27"/>
          <w:szCs w:val="27"/>
          <w:lang w:eastAsia="en-US"/>
        </w:rPr>
        <w:t xml:space="preserve">взаимодействия между структурными подразделениями мэрии и Правительством Новосибирской области по вопросам цифровой трансформаци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3.16. Согласование проектирования, строительства и условий эксплуатации линий и сооружений связи с использованием муниципального имущества города Новосибирска, учет и контроль в пределах компетенции департамента использования муниципальных линий и сооружений связи, систем телекоммуникаций и всех видов связ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3.17. Согласование расходов структурных подразделений мэрии на услуги связи и информатизации, обеспечение безопасности муниципальных телекоммуникационных и информационных ресурсов с целью оптимизации затрат средств бюджета города и эффективности использования систем связи и информатиз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3.18. Анализ эффективности использования средств бюджета города на услуги связи и информатиз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3.19. Осуществление проверок и анализ соблюдения работниками структурных подразделений мэрии правил использования вычислительной техники, систем связи и телекоммуникац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3.20. Осуществление в пределах компетенции департамента контроля деятельности структурных подразделений мэрии в области связи и информатизации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  <w:lang w:eastAsia="en-US"/>
        </w:rPr>
        <w:t>3.21. </w:t>
      </w:r>
      <w:r>
        <w:rPr>
          <w:sz w:val="27"/>
          <w:szCs w:val="27"/>
        </w:rPr>
        <w:t xml:space="preserve">Разработка и реализация программ в сфере </w:t>
      </w:r>
      <w:r>
        <w:rPr>
          <w:rFonts w:eastAsia="Calibri"/>
          <w:sz w:val="27"/>
          <w:szCs w:val="27"/>
          <w:lang w:eastAsia="en-US"/>
        </w:rPr>
        <w:t>связи и информатизации, разработка регламентирующих документов по вопросам связи, информатизации и телекоммуникац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3.22. Координация деятельности структурных подразделений мэрии по созданию муниципальной информационно-телекоммуникационной инфраструк-туры, развитию единой информационно-телекоммуникационной сети города Новосибирска, муниципальных информационных систем, банков и баз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3.23. Взаимодействие с информационно-аналитическими службами организаций по вопросам информационного обеспечения и использования телекоммуникационных сист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3.24. Анализ и обобщение данных о развитии систем связи и телекоммуникаций в городе Новосибирске, подготовка предложений о комплексном развитии телекоммуникаций и информатизации в городе Новосибирск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3.25. Методическое руководство структурными подразделениями мэрии по вопросам использования телекоммуникационных систем, систем связи и информационных сист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3.26. Организация создания городских экспериментальных площадок по отработке использования новых информационных технолог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3.27. Содействие в пределах компетенции департамента развитию предпринимательства и созданию условий для привлечения инвестиций в сфере телекоммуникаций и информатиз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3.28. Обеспечение совместно с управлением делами мэрии структурных подразделений мэрии сетями и средствами связи, развитие технологических сетей связи мэр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3.29. Обеспечение технической эксплуатации сетей и средств связи мэрии, в том числе автоматических телефонных станций мэр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3.30. Координация работы в пределах компетенции департамента по обеспечению структурных подразделений мэрии, муниципальных унитарных предприятий и муниципальных учреждений города Новосибирска сетями и средствами связи, программно-техническими средствами и информационными ресурс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3.31. Обеспечение функционирования сетевых программных средств, систем информационной безопасности, поддержания рабочего состояния специализированных программных средств мэр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3.32. Осуществление контроля деятельности структурных подразделений мэрии по технической защите информации, не содержащей сведений, составляющих государственную тайну, при ее обработке с использованием средств вычислительной техники и передаче по муниципальным каналам связ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3.33. Участие в разработке и согласовании технических заданий на проектирование и проектно-сметной документации на текущий и капитальный ремонт, реконструкцию и строительство муниципальных объектов в части организации сооружений связи и сетей передачи данных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34. Организация профессионального образования и дополнительного профессионального образования работников департамента, муниципальных учреждений сферы связи и информатиз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3.35. Осуществление взаимодействия со средствами массовой информации, информирование жителей города Новосибирска по вопросам в сфере связи и информатиз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3.36. Внесение совместно с департаментом земельных и имущественных отношений мэрии города Новосибирска, администрациями районов (округов по районам) города Новосибирска представлений и предложений мэру города Новосибирска (далее – мэр) о создании, реорганизации и ликвидации муниципальных унитарных предприятий и муниципальных учреждений сферы связи и информатиз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3.37. Организация приема граждан, обеспечение рассмотрения в пределах компетенции департамента предложений, обращений, жалоб, заявлений граждан и объединений граждан, в том числе юридических лиц, принятие по ним реш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3.38. Участие в профилактике терроризма, а также в минимизации и (или) ликвидации последствий проявлений терроризма в границах города Новосибирска в пределах компетенции департ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3.39. Осуществление иных функций в сфере связи и информатизации. 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4. Права департамента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1. Запрашивать и получать от структурных подразделений мэрии, организаций, независимо от их организационно-правовой формы, документы и информацию, необходимые для решения вопросов, входящих в компетенцию департамента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2. Участвовать в создании и работе межведомственных комиссий, научно-методических, научно-технических, экспертных и иных советов, рабочих групп и иных коллегиальных органов по вопросам, входящим в компетенцию департамента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3. Привлекать в соответствии с законодательством организации и отдельных специалистов для проведения экспертиз, совещаний, разработки методических и нормативных документов и выполнения других функций, возложенных на департамент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4. Проводить совещания, конференции, семинары по вопросам, входящим в компетенцию департамента, с привлечением специалистов структурных подразделений мэрии и приглашением организаций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5. Осуществлять иные права в соответствии с нормативными правовыми актами Российской Федерации, Новосибирской области и муниципальными правовыми актами города Новосибирска.</w:t>
      </w:r>
    </w:p>
    <w:p>
      <w:pPr>
        <w:pStyle w:val="Normal"/>
        <w:autoSpaceDE w:val="false"/>
        <w:ind w:firstLine="54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5. Организация работы департамента</w:t>
      </w:r>
    </w:p>
    <w:p>
      <w:pPr>
        <w:pStyle w:val="Normal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5.1. Департамент возглавляет начальник департамента связи и информатизации мэрии города Новосибирска (далее – начальник департамента), назначаемый на должность и освобождаемый от должности мэром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2. Структура, штатное расписание и смета доходов и расходов департамента разрабатываются начальником департамента и утверждаются мэр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5.3. Начальник департамента имеет заместителей, назначаемых на должность и освобождаемых от должности мэром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4. Начальник департамента несет ответственность за деятельность департамента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5. Начальник департамента выполняет следующие функции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уководит деятельностью департамента, планирует его работу, обеспечивает выполнение задач и функций, возложенных на департамент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ключает от имени департамента и от имени мэрии договоры по вопросам, входящим в компетенцию департамента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ействует без доверенности от имени департамента, представляет его в государственных органах, органах местного самоуправления и организациях по вопросам, входящим в компетенцию департамента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носит мэру предложения о бюджетных ассигнованиях департамента, обеспечивает их целевое использование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едставляет мэру информацию о деятельности департамента, расходовании средств бюджета города, выполнении документов стратегического планирования города Новосибирска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пределах компетенции подписывает документы, направляемые от имени департамента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здает приказы, дает указания и поручения, обязательные для исполнения работниками департамента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гласовывает проекты муниципальных правовых актов города Новосибирска по вопросам, входящим в компетенцию департамента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тверждает положения об отделах в составе департамента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тверждает должностные инструкции работников департамента, за исключением должностных инструкций работников департамента, утверждение которых осуществляется мэром, первым заместителем (заместителем) мэра города Новосибирска в соответствии с правовыми актами мэрии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значает на должность и освобождает от должности работников департамента, за исключением работников департамента, назначение на должность и освобождение от должности которых осуществляется мэром, первым заместителем (заместителем) мэра города Новосибирска в соответствии с правовыми актами мэрии, применяет к ним меры поощрения и дисциплинарного взыск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вносит предложения мэру, первому заместителю (заместителю) мэра города Новосибирска по кандидатурам для назначения на должность и освобождения от должности, поощрения и наложения дисциплинарных взысканий на работников департамента, назначение на должность и освобождение от должности которых осуществляется мэром, первым заместителем (заместителем) мэра города Новосибирска в соответствии с правовыми актами мэрии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ыполняет другие функции, необходимые для обеспечения деятельности департ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6. Финансовое обеспечение деятельности департамента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Финансовое обеспечение деятельности департамента осуществляется за счет средств бюджета города.</w:t>
      </w:r>
    </w:p>
    <w:p>
      <w:pPr>
        <w:pStyle w:val="Normal"/>
        <w:ind w:firstLine="709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_____________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0"/>
                            <w:widowControl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10"/>
                      <w:widowControl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0"/>
                            <w:widowControl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10"/>
                      <w:widowControl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cademy;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cademy;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4z0">
    <w:name w:val="WW8NumSt4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6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character" w:styleId="Style7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8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360" w:leader="none"/>
      </w:tabs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left="6804" w:hanging="0"/>
    </w:pPr>
    <w:rPr>
      <w:sz w:val="28"/>
    </w:rPr>
  </w:style>
  <w:style w:type="paragraph" w:styleId="Style10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600" w:after="0"/>
      <w:ind w:firstLine="709"/>
      <w:jc w:val="both"/>
    </w:pPr>
    <w:rPr/>
  </w:style>
  <w:style w:type="paragraph" w:styleId="7">
    <w:name w:val="заголовок 7"/>
    <w:basedOn w:val="Normal"/>
    <w:next w:val="Normal"/>
    <w:qFormat/>
    <w:pPr>
      <w:keepNext w:val="true"/>
      <w:widowControl/>
      <w:spacing w:lineRule="atLeast" w:line="240" w:before="600" w:after="0"/>
      <w:jc w:val="right"/>
    </w:pPr>
    <w:rPr/>
  </w:style>
  <w:style w:type="paragraph" w:styleId="Style11">
    <w:name w:val="Текст выноски"/>
    <w:basedOn w:val="Normal"/>
    <w:qFormat/>
    <w:pPr/>
    <w:rPr>
      <w:rFonts w:ascii="Tahoma" w:hAnsi="Tahoma" w:cs="Academy;Times New Roman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right="-1" w:firstLine="709"/>
      <w:jc w:val="both"/>
    </w:pPr>
    <w:rPr>
      <w:sz w:val="27"/>
    </w:rPr>
  </w:style>
  <w:style w:type="paragraph" w:styleId="Style12">
    <w:name w:val="Резюме"/>
    <w:basedOn w:val="Normal"/>
    <w:qFormat/>
    <w:pPr>
      <w:widowControl/>
      <w:numPr>
        <w:ilvl w:val="0"/>
        <w:numId w:val="2"/>
      </w:numPr>
      <w:jc w:val="both"/>
    </w:pPr>
    <w:rPr>
      <w:rFonts w:ascii="Arial" w:hAnsi="Arial" w:cs="Arial"/>
      <w:sz w:val="24"/>
    </w:rPr>
  </w:style>
  <w:style w:type="paragraph" w:styleId="21">
    <w:name w:val="заголовок 2"/>
    <w:basedOn w:val="Normal"/>
    <w:next w:val="Normal"/>
    <w:qFormat/>
    <w:pPr>
      <w:keepNext w:val="true"/>
      <w:spacing w:before="600" w:after="300"/>
      <w:jc w:val="center"/>
    </w:pPr>
    <w:rPr/>
  </w:style>
  <w:style w:type="paragraph" w:styleId="6">
    <w:name w:val="заголовок 6"/>
    <w:basedOn w:val="Normal"/>
    <w:next w:val="Normal"/>
    <w:qFormat/>
    <w:pPr>
      <w:keepNext w:val="true"/>
      <w:spacing w:before="480" w:after="0"/>
      <w:jc w:val="center"/>
    </w:pPr>
    <w:rPr>
      <w:b/>
    </w:rPr>
  </w:style>
  <w:style w:type="paragraph" w:styleId="9">
    <w:name w:val="заголовок 9"/>
    <w:basedOn w:val="Normal"/>
    <w:next w:val="Normal"/>
    <w:qFormat/>
    <w:pPr>
      <w:keepNext w:val="true"/>
      <w:jc w:val="both"/>
    </w:pPr>
    <w:rPr>
      <w:b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widowControl w:val="false"/>
      <w:ind w:firstLine="851"/>
      <w:jc w:val="both"/>
    </w:pPr>
    <w:rPr>
      <w:b/>
      <w:sz w:val="24"/>
    </w:rPr>
  </w:style>
  <w:style w:type="paragraph" w:styleId="BodyTextIndent2">
    <w:name w:val="Body Text Indent 2"/>
    <w:basedOn w:val="Iauiue"/>
    <w:qFormat/>
    <w:pPr>
      <w:widowControl w:val="false"/>
      <w:ind w:firstLine="851"/>
    </w:pPr>
    <w:rPr>
      <w:sz w:val="22"/>
    </w:rPr>
  </w:style>
  <w:style w:type="paragraph" w:styleId="Style13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Style14">
    <w:name w:val="Текст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1">
    <w:name w:val="Верхний колонтитул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452F79C43472EA15B73015F4BA3816DF9D2D589FB4AEC73180827795DDA0B02E702CFDEEF87B922EA8D2D1A2nCH" TargetMode="External"/><Relationship Id="rId5" Type="http://schemas.openxmlformats.org/officeDocument/2006/relationships/hyperlink" Target="consultantplus://offline/ref=452F79C43472EA15B7300BF9AC5448D6962E0197BEFC926784807FC78AA0EC6B2625F7BBA53F9731AAD2D72B7EC99D5C85901AC7F46102FDFB58564FA0n4H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97решений горСовета</Template>
  <TotalTime>1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8:17:00Z</dcterms:created>
  <dc:creator>Машбюро</dc:creator>
  <dc:description/>
  <cp:keywords/>
  <dc:language>en-US</dc:language>
  <cp:lastModifiedBy>Ястремская Анна Сергеевна</cp:lastModifiedBy>
  <cp:lastPrinted>2022-11-17T10:25:00Z</cp:lastPrinted>
  <dcterms:modified xsi:type="dcterms:W3CDTF">2022-11-17T10:05:00Z</dcterms:modified>
  <cp:revision>27</cp:revision>
  <dc:subject/>
  <dc:title>ПРОЕКТ решения СД ДС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200.00000000000</vt:lpwstr>
  </property>
  <property fmtid="{D5CDD505-2E9C-101B-9397-08002B2CF9AE}" pid="3" name="TemplateUrl">
    <vt:lpwstr/>
  </property>
  <property fmtid="{D5CDD505-2E9C-101B-9397-08002B2CF9AE}" pid="4" name="_dlc_DocId">
    <vt:lpwstr>6KDV5W64NSFS-385-21101</vt:lpwstr>
  </property>
  <property fmtid="{D5CDD505-2E9C-101B-9397-08002B2CF9AE}" pid="5" name="_dlc_DocIdItemGuid">
    <vt:lpwstr>e68747c5-8724-4f95-b29f-a76c7b1f1c30</vt:lpwstr>
  </property>
  <property fmtid="{D5CDD505-2E9C-101B-9397-08002B2CF9AE}" pid="6" name="_dlc_DocIdUrl">
    <vt:lpwstr>http://port.admnsk.ru/sites/main/sovet/_layouts/DocIdRedir.aspx?ID=6KDV5W64NSFS-385-21101, 6KDV5W64NSFS-385-21101</vt:lpwstr>
  </property>
  <property fmtid="{D5CDD505-2E9C-101B-9397-08002B2CF9AE}" pid="7" name="display_urn:schemas-microsoft-com:office:office#Author">
    <vt:lpwstr>Кушнаренко Светлана Сергеевна</vt:lpwstr>
  </property>
  <property fmtid="{D5CDD505-2E9C-101B-9397-08002B2CF9AE}" pid="8" name="display_urn:schemas-microsoft-com:office:office#Editor">
    <vt:lpwstr>Кушнаренко Светлана Сергеевна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