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3.12.2020 № 70 «О бюджете города Новосибирска на 2021 год и плановый период 2022 и 2023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>
          <w:lang w:val="en-US"/>
        </w:rPr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 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3.12.2020 № 70 «О бюджете города Новосибирска на 2021 год и плановый период 2022 и 2023 годов» (в редакции решения Совета депутатов города Новосибирска от 21.04.2021 № 117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овосибирска на 202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в сумме 54 351 509,0 тыс. рублей, в том числе объем безвозмездных поступлений в сумме 26 169 423,6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2) общий объем расходов бюджета города Новосибирска в сумме </w:t>
        <w:br/>
        <w:t>55 152 037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в сумме 800 528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овосибирска на 2022 год и на 2023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на 2022 год в сумме 54 304 819,2 тыс. рублей, в том числе объем безвозмездных поступлений в сумме 24 929 639,2 тыс. рублей, и на 2023 год в сумме 54 239 579,4 тыс. рублей, в том числе объем безвозмездных поступлений в сумме 24 976 400,2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овосибирска на 2022 год в сумме 55 104 819,2 тыс. рублей, в том числе условно утвержденные расходы в сумме 762 551,5 тыс. рублей, и на 2023 год в сумме 54 939 579,4 тыс. рублей, в том числе условно утвержденные расходы в сумме 1 508 551,5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на 2022 год в сумме 800 000,0 тыс. рублей и на 2023 год в сумме 700 000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>1.3.</w:t>
      </w:r>
      <w:r>
        <w:rPr/>
        <w:t xml:space="preserve"> </w:t>
      </w:r>
      <w:r>
        <w:rPr>
          <w:szCs w:val="28"/>
        </w:rPr>
        <w:t>Пункт 19 изложить в следующей редакции: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/>
      </w:pPr>
      <w:r>
        <w:rPr>
          <w:szCs w:val="28"/>
        </w:rPr>
        <w:t>«19. Утвердить общий объем бюджетных ассигнований, направляемых на исполнение публичных нормативных обязательств, на 2021 год в сумме 458 901,0 тыс. рублей, на 2022 год в сумме 455 901,0 тыс. рублей и на 2023 год в сумме 455 901,0 тыс. рублей.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4. </w:t>
      </w:r>
      <w:r>
        <w:rPr/>
        <w:t>Пункт 21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«21. Установить объем расходов на обслуживание муниципального долга на 2021 год в сумме 1 715 018,9 тыс. рублей, на 2022 год в сумме 1 762 980,0 тыс. рублей и на 2023 год в сумме 1 762 980,0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5. Пункт 2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2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1 год в сумме 26</w:t>
      </w:r>
      <w:r>
        <w:rPr>
          <w:lang w:val="en-US"/>
        </w:rPr>
        <w:t> </w:t>
      </w:r>
      <w:r>
        <w:rPr/>
        <w:t>166 762,0 тыс. рублей, в том числе субсидии, субвенции и иные межбюджетные трансферты, имеющие целевое назначение в сумме 26 166 762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2 год в сумме 24</w:t>
      </w:r>
      <w:r>
        <w:rPr>
          <w:lang w:val="en-US"/>
        </w:rPr>
        <w:t> </w:t>
      </w:r>
      <w:r>
        <w:rPr/>
        <w:t>929 039,2</w:t>
      </w:r>
      <w:r>
        <w:rPr>
          <w:szCs w:val="28"/>
        </w:rPr>
        <w:t xml:space="preserve"> </w:t>
      </w:r>
      <w:r>
        <w:rPr/>
        <w:t>тыс. рублей, в том числе субсидии, субвенции и иные межбюджетные трансферты, имеющие целевое назначение в сумме 24 929 039,2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3 год в сумме 24</w:t>
      </w:r>
      <w:r>
        <w:rPr>
          <w:lang w:val="en-US"/>
        </w:rPr>
        <w:t> </w:t>
      </w:r>
      <w:r>
        <w:rPr/>
        <w:t>975 800,2 тыс. рублей, в том числе субсидии, субвенции и иные межбюджетные трансферты, имеющие целевое назначение в сумме 24 975 800,2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6. Пункт 24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4. Утвердить размер резервного фонда </w:t>
      </w:r>
      <w:r>
        <w:rPr/>
        <w:t>мэрии города Новосибирска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1 год в сумме 40 870,9</w:t>
      </w:r>
      <w:r>
        <w:rPr>
          <w:szCs w:val="28"/>
        </w:rPr>
        <w:t xml:space="preserve"> </w:t>
      </w:r>
      <w:r>
        <w:rPr/>
        <w:t>тыс. рублей, в том числе на предупреждение и ликвидацию последствий чрезвычайных ситуаций и стихийных бедствий – 29 999,2 тыс. рублей;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2 год в сумме 211 908,7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3 год в сумме 323 913,9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7. Пункт 25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«25. Утвердить объем бюджетных ассигнований муниципального дорожного фонда города Новосибирска на 2021 год в сумме 6 692 752,8 тыс. рублей, на 2022 год в сумме 6</w:t>
      </w:r>
      <w:r>
        <w:rPr>
          <w:lang w:val="en-US"/>
        </w:rPr>
        <w:t> </w:t>
      </w:r>
      <w:r>
        <w:rPr/>
        <w:t>256 051,2 тыс. рублей и на 2023 год в сумме  7</w:t>
      </w:r>
      <w:r>
        <w:rPr>
          <w:lang w:val="en-US"/>
        </w:rPr>
        <w:t> </w:t>
      </w:r>
      <w:r>
        <w:rPr/>
        <w:t>013</w:t>
      </w:r>
      <w:r>
        <w:rPr>
          <w:lang w:val="en-US"/>
        </w:rPr>
        <w:t> </w:t>
      </w:r>
      <w:r>
        <w:rPr/>
        <w:t>250,5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8. Пункты 32 - 34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«32. Дополнительно использовать средства бюджета города в 2021 году в сумме 48 000,0 тыс. рублей для осуществления полномочий, переданных мэрии города Новосибирска в соответствии с Законом Новосибирской области от 10.12.2013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на предоставление жилых помещений детям-сиротам, детям, оставшимся без попечения родителей, и лицам из их числа по договорам найма специализированных жилых помещений.</w:t>
      </w:r>
    </w:p>
    <w:p>
      <w:pPr>
        <w:pStyle w:val="32"/>
        <w:ind w:firstLine="709"/>
        <w:rPr/>
      </w:pPr>
      <w:r>
        <w:rPr/>
        <w:t>33. Решение вступает в силу с 1 января 2021 года.</w:t>
      </w:r>
    </w:p>
    <w:p>
      <w:pPr>
        <w:pStyle w:val="32"/>
        <w:ind w:firstLine="709"/>
        <w:rPr/>
      </w:pPr>
      <w:r>
        <w:rPr/>
        <w:t>34. Решение подлежит официальному опубликованию не позднее 10 дней после его подписания в установленном порядке.».</w:t>
      </w:r>
    </w:p>
    <w:p>
      <w:pPr>
        <w:pStyle w:val="32"/>
        <w:ind w:firstLine="709"/>
        <w:rPr/>
      </w:pPr>
      <w:r>
        <w:rPr/>
        <w:t>1.9. Дополнить пунктом 35 следующего содержания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«35. Контроль за исполнением решения возложить на постоянную комиссию Совета депутатов города Новосибирска по бюджету и налоговой политике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0. Приложения 1, 2, 4, 5, 6, 7, 8, 9, 10, 11, 12, 13, 14, 15, 16, 17 изложить соответственно в редакции приложений 1, 2, 3, 4, 5, 6, 7, 8, 9, 10, 11, 12, 13, 14, 15,16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>
          <w:trHeight w:val="218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ind w:left="34" w:hanging="0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widowControl/>
              <w:ind w:left="34" w:hanging="0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/>
              <w:ind w:left="34" w:hanging="0"/>
              <w:jc w:val="right"/>
              <w:rPr/>
            </w:pPr>
            <w:r>
              <w:rPr/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992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2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3:00Z</dcterms:created>
  <dc:creator>Хрубилов В.О.</dc:creator>
  <dc:description/>
  <cp:keywords/>
  <dc:language>en-US</dc:language>
  <cp:lastModifiedBy>Ястремская Анна Сергеевна</cp:lastModifiedBy>
  <cp:lastPrinted>2021-06-09T17:31:00Z</cp:lastPrinted>
  <dcterms:modified xsi:type="dcterms:W3CDTF">2021-06-10T04:10:00Z</dcterms:modified>
  <cp:revision>9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8698</vt:lpwstr>
  </property>
  <property fmtid="{D5CDD505-2E9C-101B-9397-08002B2CF9AE}" pid="3" name="_dlc_DocIdItemGuid">
    <vt:lpwstr>54840180-d886-4431-80b0-bc8d2c7233b1</vt:lpwstr>
  </property>
  <property fmtid="{D5CDD505-2E9C-101B-9397-08002B2CF9AE}" pid="4" name="_dlc_DocIdUrl">
    <vt:lpwstr>http://port.admnsk.ru/sites/main/sovet/_layouts/DocIdRedir.aspx?ID=6KDV5W64NSFS-385-18698, 6KDV5W64NSFS-385-18698</vt:lpwstr>
  </property>
</Properties>
</file>