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2832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right="-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</w:t>
        <w:tab/>
        <w:t xml:space="preserve">                                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75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в городе Новосибирске, утвержденное решением Совета депутатов города Новосибирска от 09.10.2007 № 750 </w:t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городе Новосибирске, утвержденное решением Совета депутатов города Новосибирска от 09.10.2007    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    № 16, от 19.10.2016 № 293, от 25.10.2017 № 505, от 24.10.2018 № 691, от 23.10.2019 № 856, от 23.06.2020 № 1004), следующие изменения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статьи 6 изложить в следующей редакции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«2. Составление проекта бюджета города основывается на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города Новосибирска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города Новосибирска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города Новосибирска на долгосрочный период в случае, если Совет принял решение о его формировании в соответствии с требованиями Бюджетного кодекса Российской Федерации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Подпункты 2.1 – 2.3 пункта 2 статьи 10 признать утратившими силу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3. В статье 12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3.1. Пункт 1 изложить в следующей редакции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«1. Постоянные комиссии Совета в соответствии с вопросами ведения, а также профильная комиссия Совета, определенная Регламентом Совета, в течение соответственно 10 и 15 дней со дня принятия в порядке, установленном Регламентом Совета, проекта решения о бюджете города к рассмотрению Советом, рассматривают проект решения о бюджете города и принимают решения, в которые включают предложения и замечания к проекту решения о бюджете города при их наличии.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Предложения, касающиеся изменений основных характеристик бюджета города, должны содержать обоснование изменения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общего объема доходов бюджета города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го объема расходов бюджета города с указанием источника финансирования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дефицита (профицита) бюджета города.</w:t>
      </w:r>
    </w:p>
    <w:p>
      <w:pPr>
        <w:pStyle w:val="Normal"/>
        <w:ind w:right="-2" w:firstLine="720"/>
        <w:rPr/>
      </w:pPr>
      <w:r>
        <w:rPr>
          <w:sz w:val="28"/>
          <w:szCs w:val="28"/>
        </w:rPr>
        <w:t>Предложения, не касающиеся изменений основных характеристик бюджета города и предусматривающие увеличение либо снижение бюджетных ассигнований по главным распорядителям бюджетных средств, должны содержать соответствующие предложения по снижению либо увеличению бюджетных ассигнований по другим главным распорядителям бюджетных средств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стоянные комиссии Совета направляют копии своих решений в профильную комиссию Совета в течение 1 рабочего дня со дня принятия решения для учета при подготовке сводного заключения на проект решения о бюджете города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ри наличии в решении постоянной комиссии Совета, профильной комиссии Совета предложений и замечаний к проекту решения о бюджете города постоянная комиссия Совета, профильная комиссия Совета в течение 1 рабочего дня со дня принятия решения направляет копию такого решения мэру для подготовки заключени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Мэр представляет в соответствующую постоянную комиссию Совета, профильную комиссию Совета заключение в течение 7 рабочих дней со дня получения копии решения постоянной комиссии Совета, профильной комиссии Совета.»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1.3.2. В пункте 2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абзаце первом цифры «20» заменить цифрами «15»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дпункт 3 признать утратившим силу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4. Пункт 1 статьи 13 изложить в следующей редакции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«1. При подготовке проекта решения о бюджете города ко второму чтению постоянные комиссии Совета в соответствии с вопросами ведения, профильная комиссия Совета заслушивают информацию об уточненных показателях бюджета города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стоянные комиссии Совета, направившие мэру для подготовки заключения копии своих решений с предложениями и замечаниями к проекту решения о бюджете города, также заслушивают информацию представителя мэрии об учете указанных предложений и замечаний к проекту решения о бюджете города и (или) обоснование их отклонени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оправки к проекту решения о бюджете города, принятому в первом чтении, внесенные в профильную комиссию Совета субъектами правотворческой инициативы, направляются мэру для подготовки заключения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Мэр представляет в профильную комиссию Совета заключение в течение 7 рабочих дней со дня получения поправок.»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его официального опубликования, за исключением подпункта 1.1, вступающего в силу с 01.01.2022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Положения пункта 2 статьи 10 Положения о бюджетном процессе в городе Новосибирске (в редакции настоящего решения) применяются к правоотношениям, возникающим при составлении, утверждении и исполнении бюджета города Новосибирска, начиная с бюджета на 2022 год и на плановый период 2023 и 2024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ind w:left="-108" w:right="-10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Heading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</w:t>
            </w:r>
          </w:p>
          <w:p>
            <w:pPr>
              <w:pStyle w:val="Heading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</w:p>
          <w:p>
            <w:pPr>
              <w:pStyle w:val="Heading7"/>
              <w:ind w:right="-108" w:hanging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Е. Локо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Cambria" w:hAnsi="Cambria" w:cs="Cambria"/>
      <w:lang w:val="en-US"/>
    </w:rPr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056543886AAAACE9EB7C0BEE20D9D035DFF95AFCD7DD9CAB759A11E7406AB6A7D1631DB74378770D153D201uCl5G" TargetMode="External"/><Relationship Id="rId3" Type="http://schemas.openxmlformats.org/officeDocument/2006/relationships/hyperlink" Target="consultantplus://offline/ref=364056543886AAAACE9EA9CDA88E53940B5EA89EA0C8748696E802FC497D0CFC3F32177F9E70288773CD52D30891D7B8448CE5C7790073E4D2A44AuElCG" TargetMode="External"/><Relationship Id="rId4" Type="http://schemas.openxmlformats.org/officeDocument/2006/relationships/hyperlink" Target="consultantplus://offline/ref=364056543886AAAACE9EA9CDA88E53940B5EA89EA0C8748696E802FC497D0CFC3F32177F9E70288773CC54D20891D7B8448CE5C7790073E4D2A44AuEl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1:00Z</dcterms:created>
  <dc:creator>Сергей Плотников</dc:creator>
  <dc:description/>
  <cp:keywords/>
  <dc:language>en-US</dc:language>
  <cp:lastModifiedBy>Миронова Екатерина Юрьевна</cp:lastModifiedBy>
  <cp:lastPrinted>2021-10-11T16:07:00Z</cp:lastPrinted>
  <dcterms:modified xsi:type="dcterms:W3CDTF">2021-10-11T09:08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9028</vt:lpwstr>
  </property>
  <property fmtid="{D5CDD505-2E9C-101B-9397-08002B2CF9AE}" pid="3" name="_dlc_DocIdItemGuid">
    <vt:lpwstr>da06ed69-ab5f-4039-aff4-58cc609a24aa</vt:lpwstr>
  </property>
  <property fmtid="{D5CDD505-2E9C-101B-9397-08002B2CF9AE}" pid="4" name="_dlc_DocIdUrl">
    <vt:lpwstr>http://port.admnsk.ru/sites/main/sovet/_layouts/DocIdRedir.aspx?ID=6KDV5W64NSFS-385-19028, 6KDV5W64NSFS-385-19028</vt:lpwstr>
  </property>
  <property fmtid="{D5CDD505-2E9C-101B-9397-08002B2CF9AE}" pid="5" name="Целевые аудитории">
    <vt:lpwstr/>
  </property>
</Properties>
</file>