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3.12.2020 № 70 «О бюджете города Новосибирска на 2021 год и плановый период 2022 и 2023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>
          <w:lang w:val="en-US"/>
        </w:rPr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 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3.12.2020 № 70 «О бюджете города Новосибирска на 2021 год и плановый период 2022 и 2023 годов» (в редакции решений Совета депутатов города Новосибирска от 21.04.2021 № 117, от 30.06.2021 № 155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2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56 859 392,3 тыс. рублей, в том числе объем безвозмездных поступлений в сумме 27 962 842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57 659 920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800 528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овосибирска на 2022 год и на 2023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на 2022 год в сумме 54 711 069,7 тыс. рублей, в том числе объем безвозмездных поступлений в сумме 25 335 889,7 тыс. рублей, и на 2023 год в сумме 54 970 318,6 тыс. рублей, в том числе объем безвозмездных поступлений в сумме 25 707 139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овосибирска на 2022 год в сумме 55 511 069,7 тыс. рублей, в том числе условно утвержденные расходы в сумме 762 551,5 тыс. рублей, и на 2023 год в сумме 55 670 318,6 тыс. рублей, в том числе условно утвержденные расходы в сумме 1 508 551,5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на 2022 год в сумме 800 000,0 тыс. рублей и на 2023 год в сумме 700 000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>Пункт 19 изложить в следующей редакции: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>
          <w:szCs w:val="28"/>
        </w:rPr>
        <w:t>«19. Утвердить общий объем бюджетных ассигнований, направляемых на исполнение публичных нормативных обязательств, на 2021 год в сумме 463 017,0 тыс. рублей, на 2022 год в сумме 455 901,0 тыс. рублей и на 2023 год в сумме 455 901,0 тыс. рублей.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 </w:t>
      </w:r>
      <w:r>
        <w:rPr/>
        <w:t>Пункт 2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2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1 год в сумме 27</w:t>
      </w:r>
      <w:r>
        <w:rPr>
          <w:lang w:val="en-US"/>
        </w:rPr>
        <w:t> </w:t>
      </w:r>
      <w:r>
        <w:rPr/>
        <w:t>959 748,9 тыс. рублей, в том числе субсидии, субвенции и иные межбюджетные трансферты, имеющие целевое назначение в сумме 27 959 748,9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2 год в сумме 25</w:t>
      </w:r>
      <w:r>
        <w:rPr>
          <w:lang w:val="en-US"/>
        </w:rPr>
        <w:t> </w:t>
      </w:r>
      <w:r>
        <w:rPr/>
        <w:t>335 289,7</w:t>
      </w:r>
      <w:r>
        <w:rPr>
          <w:szCs w:val="28"/>
        </w:rPr>
        <w:t xml:space="preserve"> </w:t>
      </w:r>
      <w:r>
        <w:rPr/>
        <w:t>тыс. рублей, в том числе субсидии, субвенции и иные межбюджетные трансферты, имеющие целевое назначение в сумме 25 335 289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3 год в сумме 25</w:t>
      </w:r>
      <w:r>
        <w:rPr>
          <w:lang w:val="en-US"/>
        </w:rPr>
        <w:t> </w:t>
      </w:r>
      <w:r>
        <w:rPr/>
        <w:t>706 539,4 тыс. рублей, в том числе субсидии, субвенции и иные межбюджетные трансферты, имеющие целевое назначение в сумме 25 706 539,4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5. Пункт 24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4. Утвердить размер резервного фонда </w:t>
      </w:r>
      <w:r>
        <w:rPr/>
        <w:t>мэрии города Новосибирска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1 год в сумме 30 617,0</w:t>
      </w:r>
      <w:r>
        <w:rPr>
          <w:szCs w:val="28"/>
        </w:rPr>
        <w:t xml:space="preserve"> </w:t>
      </w:r>
      <w:r>
        <w:rPr/>
        <w:t>тыс. рублей, в том числе на предупреждение и ликвидацию последствий чрезвычайных ситуаций и стихийных бедствий – 28 971,8 тыс. рублей;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2 год в сумме 208 008,8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3 год в сумме 323 913,9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6. Пункт 25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«25. Утвердить объем бюджетных ассигнований муниципального дорожного фонда города Новосибирска на 2021 год в сумме 7 528 174,0 тыс. рублей, на 2022 год в сумме 6 171 843,0 тыс. рублей и на 2023 год в сумме  7 013 250,5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7. Приложения 5, 6, 7, 8, 9, 10, 11, 12, 13, 14, 15, 17 изложить соответственно в редакции приложений 1, 2, 3, 4, 5, 6, 7, 8, 9, 10, 11, 12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21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ind w:left="34" w:hanging="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/>
              <w:ind w:left="3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left="34" w:hanging="0"/>
              <w:jc w:val="right"/>
              <w:rPr/>
            </w:pPr>
            <w:r>
              <w:rPr/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113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ind w:left="2880" w:firstLine="720"/>
        <w:rPr/>
      </w:pPr>
      <w:r>
        <w:rPr/>
        <w:t>СОГЛАСОВАНО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1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Первый заместитель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Буреев Б. В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Начальник департамента финансов и налоговой полит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Веселков А. В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департамента правовой и кадровой работы мэр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аслова М. 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36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/>
            </w:pPr>
            <w:r>
              <w:rPr/>
            </w:r>
          </w:p>
        </w:tc>
      </w:tr>
    </w:tbl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2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3:00Z</dcterms:created>
  <dc:creator>Хрубилов В.О.</dc:creator>
  <dc:description/>
  <cp:keywords/>
  <dc:language>en-US</dc:language>
  <cp:lastModifiedBy>Сорокина Алёна Юрьевна</cp:lastModifiedBy>
  <cp:lastPrinted>2021-09-27T09:37:00Z</cp:lastPrinted>
  <dcterms:modified xsi:type="dcterms:W3CDTF">2021-10-08T07:42:00Z</dcterms:modified>
  <cp:revision>95</cp:revision>
  <dc:subject/>
  <dc:title>МУНИЦИПАЛИТЕТ НОВОСИБИРСКА</dc:title>
</cp:coreProperties>
</file>