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436"/>
        <w:gridCol w:w="297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>
          <w:trHeight w:val="1441" w:hRule="atLeast"/>
        </w:trPr>
        <w:tc>
          <w:tcPr>
            <w:tcW w:w="70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О признании утратившими силу отдельных положений решений городского Совета Новосибирска, Совета депутатов 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птимизации структуры мэрии города Новосибирска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и силу пункты 2.47 – 2.4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района (округа по районам) города Новосибирска, утвержденного решением городского Совета Новосибирска от 22.02.2006 № 207 (в редакции решений Совета депутатов города Новосибирска от 25.11.2009 № 1480, от 23.12.2009 № 1488, от 02.02.2011 № 289, от 26.10.2011 № 454, от 19.09.2012 № 678, от 29.10.2012 № 709, от 25.09.2013 № 961, от 26.02.2014 № 1051, от 26.11.2014 № 1238, от 27.05.2015 № 1352, от 24.06.2015 № 1371, от 24.06.2015 № 1377, от 24.06.2015 № 1379, от 28.09.2016 № 272, от 24.05.2017 № 421, от 24.12.2018 № 732, от 20.03.2019 № 764, от 19.06.2019 № 827, от 22.09.2021            № _____)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2. Признать утратившим силу пункт 3.1 Положения о департаменте образования мэрии города Новосибирска, утвержденного решением Совета депутатов города Новосибирска от 09.10.2007 № 743 (в редакции решений Совета депутатов города Новосибирска от 05.12.2007 № 817, от 25.11.2009 № 1480, от 26.05.2010 № 51, от 02.02.2011 № 289, от 21.12.2011 № 524, от 26.03.2012 № 571, от 28.11.2012 № 741, от 27.11.2013 № 1000, от 26.02.2014 № 1051, от 24.09.2014    № 1178, от 17.02.2016 № 160, от 26.04.2016 № 195, от 22.03.2017 № 371, от 27.09.2017 № 485).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и постоянную комиссию Совета депутатов города Новосибирска по социальной политике и образованию.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5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Новосибирск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 xml:space="preserve">                              </w:t>
            </w:r>
            <w:r>
              <w:rPr>
                <w:szCs w:val="28"/>
                <w:lang w:eastAsia="en-US"/>
              </w:rPr>
              <w:t xml:space="preserve">Д. В. Асанце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  <w:t>Мэр города Новосибирс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 xml:space="preserve">А. Е. Локоть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5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ind w:left="4832" w:hanging="720"/>
        <w:rPr/>
      </w:pPr>
      <w:r>
        <w:rPr/>
        <w:t>СОГЛАСОВ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55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 xml:space="preserve">Первый земеститель мэра города Новосибирс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 xml:space="preserve">Б. В. Буреев </w:t>
            </w:r>
          </w:p>
        </w:tc>
      </w:tr>
      <w:tr>
        <w:trPr>
          <w:trHeight w:val="143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меститель мэр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rPr/>
            </w:pPr>
            <w:r>
              <w:rPr/>
              <w:t xml:space="preserve">   </w:t>
            </w:r>
            <w:r>
              <w:rPr/>
              <w:t>В. А. Шварцкопп</w:t>
            </w:r>
          </w:p>
        </w:tc>
      </w:tr>
      <w:tr>
        <w:trPr>
          <w:trHeight w:val="143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департамента образования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100"/>
              <w:rPr/>
            </w:pPr>
            <w:r>
              <w:rPr/>
              <w:t xml:space="preserve"> </w:t>
            </w:r>
            <w:r>
              <w:rPr/>
              <w:t>Р. М. Ахметгареев</w:t>
            </w:r>
          </w:p>
        </w:tc>
      </w:tr>
      <w:tr>
        <w:trPr>
          <w:trHeight w:val="143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00"/>
              <w:rPr/>
            </w:pPr>
            <w:r>
              <w:rPr/>
              <w:t xml:space="preserve">        </w:t>
            </w:r>
            <w:r>
              <w:rPr/>
              <w:t>А. В. Веселков</w:t>
            </w:r>
          </w:p>
        </w:tc>
      </w:tr>
      <w:tr>
        <w:trPr>
          <w:trHeight w:val="143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Начальник департамента экономики и стратегического планирования мэрии города Новосибирс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00"/>
              <w:rPr/>
            </w:pPr>
            <w:r>
              <w:rPr/>
              <w:t xml:space="preserve">           </w:t>
            </w:r>
            <w:r>
              <w:rPr/>
              <w:t>Л. А. Утки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Центрального округа по Железнодорожному, Заельцовскому и Центральному районам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С. И. Канунник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Дзержин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А. А. Рудски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Киров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А. В. Выходц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Октябрь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А. Б. Колмак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Калинин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Г. Н. Шатул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Ленин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А. В. Гриб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Первомай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В. Н. Бобыр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Глава администрации Советского района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Д. М. Оленников</w:t>
            </w:r>
          </w:p>
        </w:tc>
      </w:tr>
      <w:tr>
        <w:trPr>
          <w:trHeight w:val="1533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lineRule="atLeast" w:line="240" w:before="0" w:after="100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0" w:after="100"/>
              <w:ind w:firstLine="3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100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0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1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2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7AE5779605330B8B2D1EF7C2D23C7A75DE1A76B50B4194F4B06EB2D00F3FAB80B2DED16138EA87636A6AEEE9C6C77DCB985D3E5E60F08DFC83B43FE3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4:00Z</dcterms:created>
  <dc:creator>Машбюро</dc:creator>
  <dc:description/>
  <cp:keywords/>
  <dc:language>en-US</dc:language>
  <cp:lastModifiedBy>Горбунова Елена Валерьевна</cp:lastModifiedBy>
  <cp:lastPrinted>2021-09-28T12:34:00Z</cp:lastPrinted>
  <dcterms:modified xsi:type="dcterms:W3CDTF">2021-09-29T04:50:00Z</dcterms:modified>
  <cp:revision>13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Кушнаренко Светлана Сергеевна</vt:lpwstr>
  </property>
  <property fmtid="{D5CDD505-2E9C-101B-9397-08002B2CF9AE}" pid="5" name="display_urn:schemas-microsoft-com:office:office#Editor">
    <vt:lpwstr>Кушнаренко Светлана Сергеевн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