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</w:t>
      </w:r>
      <w:r>
        <w:rPr>
          <w:sz w:val="28"/>
          <w:szCs w:val="28"/>
          <w:lang w:val="ru-RU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многолетний добросовестный труд, </w:t>
      </w:r>
      <w:r>
        <w:rPr>
          <w:color w:val="000000"/>
          <w:sz w:val="28"/>
          <w:szCs w:val="28"/>
        </w:rPr>
        <w:t>большой вклад в дело оказания медицинской помощи населению города Новосибирска</w:t>
      </w:r>
      <w:r>
        <w:rPr>
          <w:i/>
          <w:color w:val="0B4CB5"/>
          <w:sz w:val="28"/>
          <w:szCs w:val="28"/>
        </w:rPr>
        <w:t xml:space="preserve"> </w:t>
      </w:r>
      <w:r>
        <w:rPr>
          <w:sz w:val="28"/>
          <w:szCs w:val="28"/>
        </w:rPr>
        <w:t>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планово-экономического отдел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иемным отделением, врача-педиат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у патологоанатом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ата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хирургического отделения первого поликлин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детского хирурга хирург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а многолетний добросовестный труд в системе здравоохранения на территории города Новосибирска, высокий профессионализм и в связи с профессиональным праздником Днем медицинского работника следующих сотрудников государственного автономного учреждения здравоохранения Новосибирской области «Клиническая стоматологическая поликлиника № 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ую медицинскую сестр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регистрато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стоматологическая поликлиник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 детск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4. Каликину Олесю Викторовну – медицинского лабораторного техника отделения лабораторной диагностики (Централизованная лаборатория службы крови Новосибирско--й области) государственного бюджетного учреждения здравоохранения Новосибирской области «Новосибирский клинический центр крови» за многолетний добросовестный труд, высокие результаты в профессиональной деятельности и в связи с профессиональным праздником Днем медицинского работник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5. За высокий профессионализм, многолетний добросовестный труд в сфере охраны здоровья населения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</w:t>
      </w:r>
      <w:r>
        <w:rPr>
          <w:sz w:val="28"/>
          <w:szCs w:val="28"/>
          <w:lang w:val="ru-RU"/>
        </w:rPr>
        <w:t>родская</w:t>
      </w:r>
      <w:r>
        <w:rPr/>
        <w:t xml:space="preserve"> клиническая поликлиника № 7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6. За высокий профессионализм, многолетний добросовестный труд в сфере охраны здоровья населения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</w:t>
      </w:r>
      <w:r>
        <w:rPr>
          <w:sz w:val="28"/>
          <w:szCs w:val="28"/>
          <w:lang w:val="ru-RU"/>
        </w:rPr>
        <w:t>родская</w:t>
      </w:r>
      <w:r>
        <w:rPr/>
        <w:t xml:space="preserve"> клиническая больница скорой медицинской помощи № 2»: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ле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сте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лечебной физкультур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приемн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анестезиолога-реанимат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 бактериологиче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ульмон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ов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льдшера-лаборан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врача анестезиолога-реаниматолога. 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высокий профессионализм, многолетний добросовестный труд в сфере охраны здоровья населения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поликлиника № 2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методис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Гераль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Стан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травматолог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профилактики-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у Фану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детским поликлиническим отделением - врача-педиат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равматолога-ортопед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детским поликлиническим отделением - врача-педиатр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 Пудукову Алёну Викторовну - </w:t>
      </w:r>
      <w:r>
        <w:rPr>
          <w:sz w:val="28"/>
          <w:szCs w:val="28"/>
        </w:rPr>
        <w:t xml:space="preserve">педагога-библиотекаря муниципального бюджетного общеобразовательного учреждения города Новосибирска «Средняя общеобразовательная школа № 112» </w:t>
      </w:r>
      <w:r>
        <w:rPr>
          <w:sz w:val="28"/>
          <w:szCs w:val="28"/>
          <w:lang w:val="ru-RU"/>
        </w:rPr>
        <w:t>за многолетний добросовестный труд, высокий профессионализм и в связи с празднованием общероссийского Дня библиотек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4 имени В. С. Гераськов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педиатрического отделения патологии раннего возрас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отделения патологии новорожденных и недоношенных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 За многолетний добросовестный труд, большой вклад в социально-экономическое развитие города Новосибирска и в связи с празднованием Дня социального работника следующих работников социальной сферы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т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спектора центра занятости населения отдела занятости населения Центрального округ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государственного автономного учреждения стационарного социального обслуживания Новосибирской области «Успенский психоневрологический интернат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отделения социальной реабилитации несовершеннолетних, пострадавших от жестокого обращения и насилия, и детей попавших в трудную жизненную ситуацию государственного бюджетного учреждения Новосибирской области «Социально-реабилитационный центр для несовершеннолетних «Виктор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социальной реабилитации государственного автономного учреждения Новосибирской области «Областной центр социальной помощи семье и детям «Радуг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гу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государственного автономного учреждения социального обслуживания Новосибирской области «Областной комплексный центр социальной адаптации граждан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государственного автономного учреждения социального обслуживания Новосибирской области «Областной комплексный центр социальной реабилитации «Надежда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  <w:t>1.11. За высокий профессионализм, заслуги в развитии химической отрасли на территории города Новосибирска и в связи с 50-летием акционерного общества «Специальное конструкторско-технологическое бюро «Катализатор» следующих сотрудников организ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тдела по разработке носителе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дущего экономист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2. За многолетний добросовестный труд, вклад в социально-экономическое развитие города Новосибирска и в связи с 20-летием Союза «Новосибирская городская торгово-промышленная палата» следующих </w:t>
      </w:r>
      <w:r>
        <w:rPr/>
        <w:t>руководителей предприятий и организаций города Новосибирск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юза «Новосибирская городская торгово-промышленная палата», директора общества с ограниченной ответственностью «Центр развития технологий «Вектор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ф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юза «Новосибирская городская торгово-промышленная палата», генерального директора закрытого акционерного общества «Сибирский научно-исследовательский институт медико-экологических технологий «Центр-Сирен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юза «Новосибирская городская торгово-промышленная палата», директора частного профессионального образовательного  учреждения «Новосибирский кооперативный техникум имени А. Н. Косыгина Новосибирского облпотребсоюз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юза «Новосибирская городская торгово-промышленная палата», директора Новосибирского юридического института (филиала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-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0:00Z</dcterms:created>
  <dc:creator>vshvartskop</dc:creator>
  <dc:description/>
  <cp:keywords/>
  <dc:language>en-US</dc:language>
  <cp:lastModifiedBy>Кравченко Ксения Константиновна</cp:lastModifiedBy>
  <cp:lastPrinted>2021-05-13T12:26:00Z</cp:lastPrinted>
  <dcterms:modified xsi:type="dcterms:W3CDTF">2021-05-14T09:12:00Z</dcterms:modified>
  <cp:revision>3</cp:revision>
  <dc:subject/>
  <dc:title/>
</cp:coreProperties>
</file>