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А НОВОСИБИРСКА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ПРОЕКТ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/>
        <w:tc>
          <w:tcPr>
            <w:tcW w:w="458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города Новосибирска</w:t>
            </w:r>
          </w:p>
        </w:tc>
      </w:tr>
    </w:tbl>
    <w:p>
      <w:pPr>
        <w:pStyle w:val="ConsPlusNormal"/>
        <w:widowControl/>
        <w:tabs>
          <w:tab w:val="clear" w:pos="709"/>
          <w:tab w:val="left" w:pos="262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слушав информацию о награждении Почетной грамотой города Новосибирска, в соответствии с решением городского Совета Новосибирска                 от 24.05.2006 № 276 «О Почетной грамоте города Новосибирска», руководствуясь статьей 6 Устава города Новосибирска, Совет депутатов города Новосибирска РЕШИЛ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Наградить Почетной грамотой города Новосибир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1.1. За большой вклад в развитие строительной отрасли в городе Новосибирск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енко Сергея Васильевич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я совета директоров общества с ограниченной ответственностью Строительная компания «ВИРА-Строй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За большой вклад в развитие системы здравоохранения в городе Новосибирске и многолетнюю плодотворную работу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вве Юрия Иосифовича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врача государственного бюджетного учреждения здравоохранения Новосибирской области «Городская клиническая больница № 1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За большой вклад в развитие инженерной инфраструктуры в городе Новосибирск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Романа Лорьевич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ного инженера по режимам общества с ограниченной ответственностью «Новосибирская теплосетевая компания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4. За большой вклад в дело укрепления законности и охраны общественного порядка в городе Новосибирск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тенкова Игоря Викторовича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полиции (по охране общественного порядка) Управления Министерства внутренних  дел Российской Федерации по городу Новосибирску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>5. За большой вклад в реализацию социально значимых проектов и активную общественную деятельность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уненко Елену Ивановну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Городской общественной организации Центра адаптации детей-инвалидов и инвалидов с детства с церебральным параличом «ЦАДИ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1.6. За большой вклад в развитие отечественной науки и многолетнюю плодотворную деятельность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ича Дмитрия Маркович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ученого секретаря федерального государственного бюджетного учреждения «Сибирское отделение Российской академии наук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1.7. За большой вклад в развитие системы социальной защиты населения в городе Новосибирск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у Наталью Алексеевну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я директора муниципального бюджетного учреждения города Новосибирска «Комплексный центр социального обслуживания населения» Ленинского района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8. За большой вклад в развитие территориального общественного самоуправления в городе Новосибирск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кину Галину Шамратовну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я совета территориального общественного самоуправления «Снегири» Калининского района города Новосибирска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1.9. За большой вклад в повышение качества медицинской помощи жителям города Новосибирска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у Наталью Борисовну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ного врача по клинико-экспертной работе государственного бюджетного учреждения здравоохранения Новосибирской области «Государственная Новосибирская областная клиническая больница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 За большой вклад в обеспечение безопасности жителей города Новосибирск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Алексея Владимирович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аварийно-спасательной службы муниципального казенного учреждения города Новосибирска «Служба аварийно-спасательных работ и гражданской защиты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 За большой вклад в развитие системы образования города Новосибир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города Новосибирска «Лицей № 22 «Надежда Сибир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 За большой вклад в оказание медицинской помощи жителям города Новосибир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учреждение здравоохранения Новосибирской области «Городская клиническая больница № 34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3. За активную работу по реализации молодежной политики на территории города Новосибирс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«Центр молодежи «Альтаир» города Новосибирс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 За большой вклад в обучение и воспитание подрастающего поколения города Новосибир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города Новосибирска «Детский сад № 484 комбинированного ви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26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226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/>
            </w:pPr>
            <w:r>
              <w:rPr>
                <w:szCs w:val="28"/>
              </w:rPr>
              <w:t xml:space="preserve">               </w:t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Д. В. Асанц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6:00Z</dcterms:created>
  <dc:creator>iigonina</dc:creator>
  <dc:description/>
  <cp:keywords/>
  <dc:language>en-US</dc:language>
  <cp:lastModifiedBy>Ястремская Анна Сергеевна</cp:lastModifiedBy>
  <cp:lastPrinted>2021-04-22T10:32:00Z</cp:lastPrinted>
  <dcterms:modified xsi:type="dcterms:W3CDTF">2021-04-22T03:32:00Z</dcterms:modified>
  <cp:revision>14</cp:revision>
  <dc:subject/>
  <dc:title>ГОРОДСКОЙ СОВ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8464</vt:lpwstr>
  </property>
  <property fmtid="{D5CDD505-2E9C-101B-9397-08002B2CF9AE}" pid="3" name="_dlc_DocIdItemGuid">
    <vt:lpwstr>45ed54c0-3357-45f7-af3e-01aea31b650a</vt:lpwstr>
  </property>
  <property fmtid="{D5CDD505-2E9C-101B-9397-08002B2CF9AE}" pid="4" name="_dlc_DocIdUrl">
    <vt:lpwstr>http://port.admnsk.ru/sites/main/sovet/_layouts/DocIdRedir.aspx?ID=6KDV5W64NSFS-385-18464, 6KDV5W64NSFS-385-18464</vt:lpwstr>
  </property>
</Properties>
</file>