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2977"/>
        <w:gridCol w:w="272"/>
        <w:gridCol w:w="341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  <w:tr>
        <w:trPr>
          <w:trHeight w:val="1743" w:hRule="atLeast"/>
        </w:trPr>
        <w:tc>
          <w:tcPr>
            <w:tcW w:w="6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szCs w:val="28"/>
              </w:rPr>
              <w:t>О внесении изменений в решение Совета депутатов города Новосибирска от 25.06.2014 № 1137 «О дополнительном основании признания безнадежными к взысканию с физических лиц недоимки, задолженности по пеням по местным налогам»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. Внести в решение Совета депутатов города Новосибирска от 25.06.2014 № 1137 «О дополнительном основании признания безнадежными к взысканию с физических лиц недоимки, задолженности по пеням по местным налогам»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. В наименовании слова «О дополнительном основании» заменить словами «О дополнительных основаниях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2. Пункт 1 изложить в следующей редакции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«1. Установить, что дополнительными основаниями признания безнадежными к взысканию с физических лиц недоимки, задолженности по пеням по местным налогам, установленным на территории города Новосибирска, являютс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 Утрата налоговым органом возможности взыскания недоимки по местным налогам, задолженности по пеням, начисленным на указанную недоимку, в связи с отсутствием у налогового органа основания для обращения в суд с заявлением о восстановлении пропущенного срока для повторного предъявления к исполнению исполнительного документа, возвращенного по основаниям, предусмотренным </w:t>
      </w:r>
      <w:hyperlink r:id="rId2">
        <w:r>
          <w:rPr>
            <w:rStyle w:val="InternetLink"/>
            <w:szCs w:val="28"/>
          </w:rPr>
          <w:t>пунктами 3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4 части 1 статьи 46</w:t>
        </w:r>
      </w:hyperlink>
      <w:r>
        <w:rPr>
          <w:szCs w:val="28"/>
        </w:rPr>
        <w:t xml:space="preserve"> Федерального закона от 02.10.2007 № 229-ФЗ «Об исполнительном производстве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2. Наличие задолженности по пеням, начисленным на недоимку по местным налогам, образовавшуюся на 01.01.2015 и не погашенную на дату принятия налоговым органом решения о признании безнадежными к взысканию и списании недоимки и задолженности по пеням, штрафам и процентам в случае, когда недоимка, на которую начислена пеня, погашена после 01.01.2015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 Утрата налоговым органом возможности взыскания в судебном порядке задолженности по пеням в размере, не превышающем 100 рублей, начисленным на недоимку по местным налогам, в случае, когда указанная недоимка погашен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Документами, подтверждающими обстоятельства признания безнадежными к взысканию недоимки, задолженности по пеням по местным налогам,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случае, указанном в подпункте 1.1 настоящего пункта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справка налогового органа о суммах недоимки и задолженности по пеням, штрафам и процентам, взыскание которых невозможно, на дату принятия решения о признании безнадежными к взысканию и списании недоимки и задолженности по пеням, штрафам и процентам по форме, утвержденной в соответствии с </w:t>
      </w:r>
      <w:hyperlink r:id="rId4">
        <w:r>
          <w:rPr>
            <w:rStyle w:val="InternetLink"/>
            <w:szCs w:val="28"/>
          </w:rPr>
          <w:t>пунктом 5 статьи 59</w:t>
        </w:r>
      </w:hyperlink>
      <w:r>
        <w:rPr>
          <w:szCs w:val="28"/>
        </w:rPr>
        <w:t xml:space="preserve"> Налогового кодекса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я постановления судебного пристава-исполнителя об окончании исполнительного производства и возвращении взыскателю исполнительного документ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заключение налогового органа об утрате возможности взыскания с физических лиц недоимки по местным налогам, задолженности по пеням, начисленным на указанную недоимку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в случае, указанном в подпункте 1.2 настоящего пункта – справка налогового органа о суммах недоимки и задолженности по пеням, штрафам и процентам, взыскание которых невозможно, на дату принятия решения о признании безнадежными к взысканию и списании недоимки и задолженности по пеням, штрафам и процентам по форме, утвержденной в соответствии с </w:t>
      </w:r>
      <w:hyperlink r:id="rId5">
        <w:r>
          <w:rPr>
            <w:rStyle w:val="InternetLink"/>
            <w:szCs w:val="28"/>
          </w:rPr>
          <w:t>пунктом 5 статьи 59</w:t>
        </w:r>
      </w:hyperlink>
      <w:r>
        <w:rPr>
          <w:szCs w:val="28"/>
        </w:rPr>
        <w:t xml:space="preserve"> Налогового кодекса Российской Феде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случае, указанном в подпункте 1.3 настоящего пункта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справка налогового органа о суммах недоимки и задолженности по пеням, штрафам и процентам, взыскание которых невозможно, на дату принятия решения о признании безнадежными к взысканию и списании недоимки и задолженности по пеням, штрафам и процентам по форме, утвержденной в соответствии с </w:t>
      </w:r>
      <w:hyperlink r:id="rId6">
        <w:r>
          <w:rPr>
            <w:rStyle w:val="InternetLink"/>
            <w:szCs w:val="28"/>
          </w:rPr>
          <w:t>пунктом 5 статьи 59</w:t>
        </w:r>
      </w:hyperlink>
      <w:r>
        <w:rPr>
          <w:szCs w:val="28"/>
        </w:rPr>
        <w:t xml:space="preserve"> Налогового кодекса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лючение налогового органа об утрате возможности взыскания с физических лиц недоимки по местным налогам, задолженности по пеням, начисленным на указанную недоимку.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</w:t>
            </w:r>
            <w:r>
              <w:rPr/>
              <w:t xml:space="preserve">А. Е. Локоть 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706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66846A36A6C7D78150319133AE869D2A16A445497DFE8D54A5F72DC63A79AF17E353635AFFFE003C2D41C905F33D860C75B2F7B94B305Z5v5B" TargetMode="External"/><Relationship Id="rId3" Type="http://schemas.openxmlformats.org/officeDocument/2006/relationships/hyperlink" Target="consultantplus://offline/ref=1F266846A36A6C7D78150319133AE869D2A16A445497DFE8D54A5F72DC63A79AF17E353635AFFFE002C2D41C905F33D860C75B2F7B94B305Z5v5B" TargetMode="External"/><Relationship Id="rId4" Type="http://schemas.openxmlformats.org/officeDocument/2006/relationships/hyperlink" Target="consultantplus://offline/ref=D1E648A38712B137ECCCB5842B5B88D8E8091A89CDEEBDE550B52BE3A9DFC12302AE1422B50E2C47DEDC6BA16DE8BBC7A9B401BB1905rAIDC" TargetMode="External"/><Relationship Id="rId5" Type="http://schemas.openxmlformats.org/officeDocument/2006/relationships/hyperlink" Target="consultantplus://offline/ref=D1E648A38712B137ECCCB5842B5B88D8E8091A89CDEEBDE550B52BE3A9DFC12302AE1422B50E2C47DEDC6BA16DE8BBC7A9B401BB1905rAIDC" TargetMode="External"/><Relationship Id="rId6" Type="http://schemas.openxmlformats.org/officeDocument/2006/relationships/hyperlink" Target="consultantplus://offline/ref=D1E648A38712B137ECCCB5842B5B88D8E8091A89CDEEBDE550B52BE3A9DFC12302AE1422B50E2C47DEDC6BA16DE8BBC7A9B401BB1905rAID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37:00Z</dcterms:created>
  <dc:creator>Машбюро</dc:creator>
  <dc:description/>
  <cp:keywords/>
  <dc:language>en-US</dc:language>
  <cp:lastModifiedBy>Ястремская Анна Сергеевна</cp:lastModifiedBy>
  <cp:lastPrinted>2021-01-25T11:10:00Z</cp:lastPrinted>
  <dcterms:modified xsi:type="dcterms:W3CDTF">2021-02-19T08:27:00Z</dcterms:modified>
  <cp:revision>9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90-10560</vt:lpwstr>
  </property>
  <property fmtid="{D5CDD505-2E9C-101B-9397-08002B2CF9AE}" pid="5" name="_dlc_DocIdItemGuid">
    <vt:lpwstr>7c2ae61d-762e-4e7a-b255-3c671374f43c</vt:lpwstr>
  </property>
  <property fmtid="{D5CDD505-2E9C-101B-9397-08002B2CF9AE}" pid="6" name="_dlc_DocIdUrl">
    <vt:lpwstr>http://port.admnsk.ru/sites/main/sovet/_layouts/DocIdRedir.aspx?ID=6KDV5W64NSFS-390-10560, 6KDV5W64NSFS-390-10560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