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70"/>
        <w:gridCol w:w="2994"/>
        <w:gridCol w:w="3014"/>
        <w:gridCol w:w="209"/>
      </w:tblGrid>
      <w:tr>
        <w:trPr>
          <w:trHeight w:val="7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ind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9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snapToGrid w:val="false"/>
              <w:ind w:right="15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left" w:pos="360" w:leader="none"/>
                <w:tab w:val="left" w:pos="4678" w:leader="none"/>
                <w:tab w:val="left" w:pos="8364" w:leader="none"/>
                <w:tab w:val="left" w:pos="9214" w:leader="none"/>
              </w:tabs>
              <w:ind w:right="15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 xml:space="preserve">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 </w:t>
            </w:r>
            <w:bookmarkEnd w:id="0"/>
            <w:bookmarkEnd w:id="1"/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Внести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</w:t>
      </w:r>
      <w:r>
        <w:rPr>
          <w:szCs w:val="28"/>
        </w:rPr>
        <w:t>от 28.10.2009 № 1445, от 26.05.2010 № 67, от 22.12.2010 № 262, от 25.04.2012 № 584, от 27.06.2012 № 653, от 19.09.2012 № 678, от 24.04.2013 № 858, от 31.03.2015 № 1317, от 28.10.2015 № 22, от 21.12.2016     № 331, от 19.06.2017 № 446, от 25.12.2017 № 538, от 28.03.2018 № 577, от 23.12.2019 № 918, от 23.12.2020 № 80)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1. В подпункте 5.3.1: 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.1. Предложение первое абзаца второго дополнить словами «,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.2. Абзац шестой изложить в следующей редакции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«документы, подтверждающие состав семьи (свидетельство о рождении, свидетельство о заключении (расторжении) брака, свидетельство о перемене имени (в случае перемены фамилии, собственно имени и (или) отчества заявителя и (или) членов его семьи), свидетельство о смерти члена семьи заявителя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о об усыновлении, выданное органами записи актов гражданского состояния или консульскими учреждениями Российской Федерации, решение органа опеки и попечительства о назначении заявителя и (или) члена его семьи опекуном в отношении недееспособного лица, решение суда о признании членом семьи);».</w:t>
      </w:r>
    </w:p>
    <w:p>
      <w:pPr>
        <w:pStyle w:val="Normal"/>
        <w:widowControl/>
        <w:autoSpaceDE w:val="false"/>
        <w:ind w:right="-426" w:firstLine="540"/>
        <w:jc w:val="both"/>
        <w:rPr>
          <w:szCs w:val="28"/>
        </w:rPr>
      </w:pPr>
      <w:r>
        <w:rPr>
          <w:szCs w:val="28"/>
        </w:rPr>
        <w:t xml:space="preserve">1.1.3. В абзаце пятнадцатом слова «№ 152-ФЗ «О персональных данных» обработка» заменить словами «№ 152-ФЗ «О персональных данных» (далее – Закон о персональных данных) обработка». 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.4. Абзацы шестнадцатый, семнадцатый изложить в следующей редакции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2">
        <w:r>
          <w:rPr>
            <w:rStyle w:val="InternetLink"/>
            <w:szCs w:val="28"/>
          </w:rPr>
          <w:t>частью 18 статьи 14.1</w:t>
        </w:r>
      </w:hyperlink>
      <w:r>
        <w:rPr>
          <w:szCs w:val="28"/>
        </w:rPr>
        <w:t xml:space="preserve"> Федерального закона от 27.07.2006 № 149-ФЗ «Об информации, информационных технологиях и о защите информации» (далее – Закон об информации)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 xml:space="preserve">Если указанные в </w:t>
      </w:r>
      <w:hyperlink r:id="rId3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седьмом</w:t>
        </w:r>
      </w:hyperlink>
      <w:r>
        <w:rPr>
          <w:szCs w:val="28"/>
        </w:rPr>
        <w:t xml:space="preserve"> – </w:t>
      </w:r>
      <w:hyperlink r:id="rId5">
        <w:r>
          <w:rPr>
            <w:rStyle w:val="InternetLink"/>
            <w:szCs w:val="28"/>
          </w:rPr>
          <w:t>девятом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одиннадцатом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двенадцатом</w:t>
        </w:r>
      </w:hyperlink>
      <w:r>
        <w:rPr>
          <w:szCs w:val="28"/>
        </w:rPr>
        <w:t xml:space="preserve">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венадцатым настоящего подпункта, прилагаются заявителем к заявлению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.5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8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настоящего подпункта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1.2. В подпункте 5.8.1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2.1. Предложение первое абзаца второго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2.2. Абзацы одиннадцатый, двенадцаты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Если указанные в </w:t>
      </w:r>
      <w:hyperlink r:id="rId9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одиннадцатом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двенадцатом подпункта 5.3.1</w:t>
        </w:r>
      </w:hyperlink>
      <w:r>
        <w:rPr>
          <w:szCs w:val="28"/>
        </w:rPr>
        <w:t xml:space="preserve"> Положения, </w:t>
      </w:r>
      <w:hyperlink r:id="rId12">
        <w:r>
          <w:rPr>
            <w:rStyle w:val="InternetLink"/>
            <w:szCs w:val="28"/>
          </w:rPr>
          <w:t>абзаце девятом</w:t>
        </w:r>
      </w:hyperlink>
      <w:r>
        <w:rPr>
          <w:szCs w:val="28"/>
        </w:rPr>
        <w:t xml:space="preserve">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получение документов, предусмотренных абзацем двенадцатым подпункта 5.3.1 Положения, обеспечивается администрацией района.»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2.3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13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подпункта 5.3.1 Положения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</w:t>
      </w:r>
      <w:r>
        <w:rPr/>
        <w:t xml:space="preserve"> </w:t>
      </w:r>
      <w:r>
        <w:rPr>
          <w:szCs w:val="28"/>
        </w:rPr>
        <w:t>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3. В подпункте 6.2.1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3.1. Предложение первое абзаца второго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3.2. В абзаце третьем после слова «двенадцатым» дополнить словом «, пятнадцатым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3.3. Абзац двенадцатый, тринадцатый изложить в следующей редакции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сли указанные в </w:t>
      </w:r>
      <w:hyperlink r:id="rId14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одиннадцатом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двенадцатом подпункта 5.3.1</w:t>
        </w:r>
      </w:hyperlink>
      <w:r>
        <w:rPr>
          <w:szCs w:val="28"/>
        </w:rPr>
        <w:t xml:space="preserve"> Положения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получение документов, предусмотренных абзацем двенадцатым подпункта 5.3.1 Положения, обеспечивается администрацией района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4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 xml:space="preserve">«Если указанные в </w:t>
      </w:r>
      <w:hyperlink r:id="rId17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подпункта 5.3.1 Положения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</w:t>
      </w:r>
      <w:r>
        <w:rPr/>
        <w:t xml:space="preserve"> </w:t>
      </w:r>
      <w:r>
        <w:rPr>
          <w:szCs w:val="28"/>
        </w:rPr>
        <w:t>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4. В абзаце первом подпункта 6.2.3</w:t>
      </w:r>
      <w:r>
        <w:rPr>
          <w:color w:val="FFC000"/>
          <w:szCs w:val="28"/>
        </w:rPr>
        <w:t xml:space="preserve"> </w:t>
      </w:r>
      <w:r>
        <w:rPr>
          <w:szCs w:val="28"/>
        </w:rPr>
        <w:t>после слов «многофункциональный центр»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5. В пункте 6.1.3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5.1. Предложение первое абзаца первого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5.2. В абзаце шестом</w:t>
      </w:r>
      <w:r>
        <w:rPr/>
        <w:t xml:space="preserve"> слова «</w:t>
      </w:r>
      <w:r>
        <w:rPr>
          <w:szCs w:val="28"/>
        </w:rPr>
        <w:t>Федеральным законом от 27.07.2006             № 152-ФЗ «О персональных данных» обработка» заменить словами «Законом о персональных данных обработка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5.3. Абзац седьмо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5.4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18">
        <w:r>
          <w:rPr>
            <w:rStyle w:val="InternetLink"/>
            <w:szCs w:val="28"/>
          </w:rPr>
          <w:t>абзаце четвертом</w:t>
        </w:r>
      </w:hyperlink>
      <w:r>
        <w:rPr>
          <w:szCs w:val="28"/>
        </w:rPr>
        <w:t xml:space="preserve"> настоящего 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1.6. В подпункте 6.1.9.1: 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1.6.1. В абзаце первом после слов «многофункциональный центр»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 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6.2. Абзац пятый изложить в следующей редакции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«документов, подтверждающих состав семьи (свидетельство о рождении, свидетельство о заключении (расторжении) брака, свидетельство о перемене имени (в случае перемены фамилии, собственно имени и (или) отчества заявителя и (или) членов его семьи), свидетельство о смерти члена семьи заявителя,</w:t>
      </w:r>
      <w:r>
        <w:rPr/>
        <w:t xml:space="preserve"> </w:t>
      </w:r>
      <w:r>
        <w:rPr>
          <w:szCs w:val="28"/>
        </w:rPr>
        <w:t>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, свидетельств об усыновлении, выданных органами записи актов гражданского состояния или консульскими учреждениями Российской Федерации, решение органа опеки и попечительства о назначении заявителя и (или) члена его семьи опекуном в отношении недееспособного лица, решение суда о признании членом семьи);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6.3. В абзаце четырнадцатом</w:t>
      </w:r>
      <w:r>
        <w:rPr/>
        <w:t xml:space="preserve"> </w:t>
      </w:r>
      <w:r>
        <w:rPr>
          <w:szCs w:val="28"/>
        </w:rPr>
        <w:t>слова «Федеральным законом от 27.07.2006         № 152-ФЗ «О персональных данных» обработка» заменить словами «Законом о персональных данных обработка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6.4. Абзацы пятнадцатый, шестнадцаты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Если указанные в абзаце пятом настоящего подпункта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</w:t>
      </w:r>
      <w:r>
        <w:rPr/>
        <w:t xml:space="preserve"> </w:t>
      </w:r>
      <w:r>
        <w:rPr>
          <w:szCs w:val="28"/>
        </w:rPr>
        <w:t>и их нотариально удостоверенного перевода на русский язык, 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6.5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19">
        <w:r>
          <w:rPr>
            <w:rStyle w:val="InternetLink"/>
            <w:szCs w:val="28"/>
          </w:rPr>
          <w:t>абзацах шестом</w:t>
        </w:r>
      </w:hyperlink>
      <w:r>
        <w:rPr>
          <w:szCs w:val="28"/>
        </w:rPr>
        <w:t xml:space="preserve"> – </w:t>
      </w:r>
      <w:hyperlink r:id="rId20">
        <w:r>
          <w:rPr>
            <w:rStyle w:val="InternetLink"/>
            <w:szCs w:val="28"/>
          </w:rPr>
          <w:t>восьмом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десятом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двенадцатом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тринадцатом</w:t>
        </w:r>
      </w:hyperlink>
      <w:r>
        <w:rPr>
          <w:szCs w:val="28"/>
        </w:rPr>
        <w:t xml:space="preserve">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есятым настоящего подпункта, прилагаются заявителем к заявлению.».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1.7. В  подпункте 6.1.10.1:</w:t>
      </w:r>
    </w:p>
    <w:p>
      <w:pPr>
        <w:pStyle w:val="Normal"/>
        <w:widowControl/>
        <w:autoSpaceDE w:val="false"/>
        <w:ind w:right="-426" w:firstLine="709"/>
        <w:jc w:val="both"/>
        <w:rPr>
          <w:szCs w:val="28"/>
        </w:rPr>
      </w:pPr>
      <w:r>
        <w:rPr>
          <w:szCs w:val="28"/>
        </w:rPr>
        <w:t>1.7.1. Абзац первый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ind w:right="-426" w:firstLine="709"/>
        <w:jc w:val="both"/>
        <w:rPr>
          <w:szCs w:val="28"/>
        </w:rPr>
      </w:pPr>
      <w:r>
        <w:rPr>
          <w:szCs w:val="28"/>
        </w:rPr>
        <w:t>1.7.2. В абзаце втором слова «пятнадцатым, шестнадцатым» заменить словами «шестнадцатым, семнадцатым».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1.8. В пункте 7.1.5 слово «департаментом» заменить словами «департаментом по социальной политике мэрии города Новосибирска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9. В пункте 7.2.3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9.1. Абзац первый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9.2. Абзацы пятый, шесто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Если указанные в </w:t>
      </w:r>
      <w:hyperlink r:id="rId24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седьмом</w:t>
        </w:r>
      </w:hyperlink>
      <w:r>
        <w:rPr>
          <w:szCs w:val="28"/>
        </w:rPr>
        <w:t xml:space="preserve"> – </w:t>
      </w:r>
      <w:hyperlink r:id="rId26">
        <w:r>
          <w:rPr>
            <w:rStyle w:val="InternetLink"/>
            <w:szCs w:val="28"/>
          </w:rPr>
          <w:t>девятом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одиннадцатом подпункта 5.3.1</w:t>
        </w:r>
      </w:hyperlink>
      <w:r>
        <w:rPr>
          <w:szCs w:val="28"/>
        </w:rPr>
        <w:t xml:space="preserve"> Положения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9.3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28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</w:t>
      </w:r>
      <w:hyperlink r:id="rId29">
        <w:r>
          <w:rPr>
            <w:rStyle w:val="InternetLink"/>
            <w:szCs w:val="28"/>
          </w:rPr>
          <w:t>подпункта 5.3.1</w:t>
        </w:r>
      </w:hyperlink>
      <w:r>
        <w:rPr>
          <w:szCs w:val="28"/>
        </w:rPr>
        <w:t xml:space="preserve"> Положения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0. В подпункте 8.2.1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0.1. Абзац первый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0.2. Абзацы шестой, седьмо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Если указанные в </w:t>
      </w:r>
      <w:hyperlink r:id="rId30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седьмом</w:t>
        </w:r>
      </w:hyperlink>
      <w:r>
        <w:rPr>
          <w:szCs w:val="28"/>
        </w:rPr>
        <w:t xml:space="preserve"> – </w:t>
      </w:r>
      <w:hyperlink r:id="rId32">
        <w:r>
          <w:rPr>
            <w:rStyle w:val="InternetLink"/>
            <w:szCs w:val="28"/>
          </w:rPr>
          <w:t>девятом</w:t>
        </w:r>
      </w:hyperlink>
      <w:r>
        <w:rPr>
          <w:szCs w:val="28"/>
        </w:rPr>
        <w:t xml:space="preserve">, </w:t>
      </w:r>
      <w:hyperlink r:id="rId33">
        <w:r>
          <w:rPr>
            <w:rStyle w:val="InternetLink"/>
            <w:szCs w:val="28"/>
          </w:rPr>
          <w:t>одиннадцатом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двенадцатом подпункта 5.3.1</w:t>
        </w:r>
      </w:hyperlink>
      <w:r>
        <w:rPr>
          <w:szCs w:val="28"/>
        </w:rPr>
        <w:t xml:space="preserve"> Положения, </w:t>
      </w:r>
      <w:hyperlink r:id="rId35">
        <w:r>
          <w:rPr>
            <w:rStyle w:val="InternetLink"/>
            <w:szCs w:val="28"/>
          </w:rPr>
          <w:t>абзаце четвертом</w:t>
        </w:r>
      </w:hyperlink>
      <w:r>
        <w:rPr>
          <w:szCs w:val="28"/>
        </w:rPr>
        <w:t xml:space="preserve">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венадцатым подпункта 5.3.1 Положения, прилагаются заявителем к заявлению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0.3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36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</w:t>
      </w:r>
      <w:hyperlink r:id="rId37">
        <w:r>
          <w:rPr>
            <w:rStyle w:val="InternetLink"/>
            <w:szCs w:val="28"/>
          </w:rPr>
          <w:t>подпункта 5.3.1</w:t>
        </w:r>
      </w:hyperlink>
      <w:r>
        <w:rPr>
          <w:szCs w:val="28"/>
        </w:rPr>
        <w:t xml:space="preserve"> Положения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1. В подпункте 8.3.1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1.1. Абзац первый дополнить словами «, или в электронной форме с использованием Единого портала государственных и муниципальных услуг и информационно-телекоммуникационной сети «Интернет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1.2. Абзацы пятый, шестой изложить в следующей редакции:</w:t>
      </w:r>
    </w:p>
    <w:p>
      <w:pPr>
        <w:pStyle w:val="Normal"/>
        <w:ind w:right="-426" w:firstLine="709"/>
        <w:jc w:val="both"/>
        <w:rPr/>
      </w:pPr>
      <w:r>
        <w:rPr>
          <w:szCs w:val="28"/>
        </w:rPr>
        <w:t>«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Законом об информации, предъявление документов, удостоверяющих личность, в соответствии с законодательством Российской Федерации не требуется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Если указанные в </w:t>
      </w:r>
      <w:hyperlink r:id="rId38">
        <w:r>
          <w:rPr>
            <w:rStyle w:val="InternetLink"/>
            <w:szCs w:val="28"/>
          </w:rPr>
          <w:t>абзацах пятом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седьмом</w:t>
        </w:r>
      </w:hyperlink>
      <w:r>
        <w:rPr>
          <w:szCs w:val="28"/>
        </w:rPr>
        <w:t xml:space="preserve"> – </w:t>
      </w:r>
      <w:hyperlink r:id="rId40">
        <w:r>
          <w:rPr>
            <w:rStyle w:val="InternetLink"/>
            <w:szCs w:val="28"/>
          </w:rPr>
          <w:t>девятом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одиннадцатом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двенадцатом подпункта 5.3.1</w:t>
        </w:r>
      </w:hyperlink>
      <w:r>
        <w:rPr>
          <w:szCs w:val="28"/>
        </w:rPr>
        <w:t xml:space="preserve"> Положения, </w:t>
      </w:r>
      <w:hyperlink r:id="rId43">
        <w:r>
          <w:rPr>
            <w:rStyle w:val="InternetLink"/>
            <w:szCs w:val="28"/>
          </w:rPr>
          <w:t>абзаце четвертом</w:t>
        </w:r>
      </w:hyperlink>
      <w:r>
        <w:rPr>
          <w:szCs w:val="28"/>
        </w:rPr>
        <w:t xml:space="preserve">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 В случае если в отношении жилого помещения не осуществлен государственный кадастровый (технический) учет и получение соответствующих сведений о жилом помещении в рамках межведомственного информационного взаимодействия не представляется возможным, документы, предусмотренные абзацем двенадцатым подпункта 5.3.1 Положения, прилагаются заявителем к заявлению.».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>1.11.3. Дополнить абзацем следующего содержания:</w:t>
      </w:r>
    </w:p>
    <w:p>
      <w:pPr>
        <w:pStyle w:val="Normal"/>
        <w:widowControl/>
        <w:autoSpaceDE w:val="false"/>
        <w:ind w:right="-426" w:firstLine="709"/>
        <w:jc w:val="both"/>
        <w:rPr/>
      </w:pPr>
      <w:r>
        <w:rPr>
          <w:szCs w:val="28"/>
        </w:rPr>
        <w:t xml:space="preserve">«Если указанные в </w:t>
      </w:r>
      <w:hyperlink r:id="rId44">
        <w:r>
          <w:rPr>
            <w:rStyle w:val="InternetLink"/>
            <w:szCs w:val="28"/>
          </w:rPr>
          <w:t>абзаце шестом</w:t>
        </w:r>
      </w:hyperlink>
      <w:r>
        <w:rPr>
          <w:szCs w:val="28"/>
        </w:rPr>
        <w:t xml:space="preserve"> </w:t>
      </w:r>
      <w:hyperlink r:id="rId45">
        <w:r>
          <w:rPr>
            <w:rStyle w:val="InternetLink"/>
            <w:szCs w:val="28"/>
          </w:rPr>
          <w:t>подпункта 5.3.1</w:t>
        </w:r>
      </w:hyperlink>
      <w:r>
        <w:rPr>
          <w:szCs w:val="28"/>
        </w:rPr>
        <w:t xml:space="preserve"> Положения документы о государственной регистрации актов гражданского состояния, необходимые для подтверждения состава семьи заявителя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</w:t>
      </w:r>
      <w:r>
        <w:rPr/>
        <w:t xml:space="preserve"> </w:t>
      </w:r>
      <w:r>
        <w:rPr>
          <w:szCs w:val="28"/>
        </w:rPr>
        <w:t>свидетельств об усыновлении, выданных органами записи актов гражданского состояния или консульскими учреждениями Российской Федерации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right="-426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426" w:firstLine="708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right="-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34" w:righ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righ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right="-42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5528" w:type="dxa"/>
            <w:tcBorders/>
          </w:tcPr>
          <w:p>
            <w:pPr>
              <w:pStyle w:val="Heading7"/>
              <w:spacing w:before="0" w:after="0"/>
              <w:ind w:left="-108" w:right="-426" w:hanging="0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Мэр города Новосибирска  </w:t>
            </w:r>
          </w:p>
          <w:p>
            <w:pPr>
              <w:pStyle w:val="Normal"/>
              <w:spacing w:before="0" w:after="440"/>
              <w:ind w:left="-108" w:right="-42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955" w:leader="none"/>
              </w:tabs>
              <w:spacing w:before="0" w:after="0"/>
              <w:ind w:left="-108"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992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"/>
        <w:gridCol w:w="253"/>
        <w:gridCol w:w="1590"/>
        <w:gridCol w:w="2268"/>
      </w:tblGrid>
      <w:tr>
        <w:trPr/>
        <w:tc>
          <w:tcPr>
            <w:tcW w:w="5736" w:type="dxa"/>
            <w:tcBorders/>
          </w:tcPr>
          <w:p>
            <w:pPr>
              <w:pStyle w:val="Heading4"/>
              <w:widowControl/>
              <w:snapToGrid w:val="false"/>
              <w:spacing w:before="0" w:after="0"/>
              <w:ind w:firstLine="34"/>
              <w:rPr>
                <w:color w:val="262F38"/>
                <w:szCs w:val="28"/>
                <w:shd w:fill="FFFFFF" w:val="clear"/>
              </w:rPr>
            </w:pPr>
            <w:r>
              <w:rPr>
                <w:color w:val="262F38"/>
                <w:szCs w:val="28"/>
                <w:shd w:fill="FFFFFF" w:val="clear"/>
              </w:rPr>
            </w:r>
          </w:p>
          <w:p>
            <w:pPr>
              <w:pStyle w:val="Heading4"/>
              <w:widowControl/>
              <w:spacing w:before="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Заместитель мэра города Новосибирска </w:t>
            </w: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szCs w:val="28"/>
                <w:shd w:fill="FFFFFF" w:val="clear"/>
              </w:rPr>
              <w:t>начальник департамента строительства и архитектуры мэрии города Новосибирска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5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А. В. Кондратьев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Heading4"/>
              <w:widowControl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правовой и кадровой работы мэрии города Новосибирска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департамента по социальной политике мэрии города Новосибирск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. Б. Незамаева 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по жилищным вопросам мэрии города Новосибирска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Ю. Ковалев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567" w:gutter="0" w:header="72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2A7665585C17303CC770757544A776164AEF8208DA9BAEE8CF9C6423E42650363F1BFFCE1B69024AA25BC4BDCD8D474EC019E13484495z9C4K" TargetMode="External"/><Relationship Id="rId3" Type="http://schemas.openxmlformats.org/officeDocument/2006/relationships/hyperlink" Target="consultantplus://offline/ref=B3944F5E45849BB827DD1A45350A385C42AFEA8F6CEB7FE1F08C37B38470E045839328984C3781511F9DF94BA8FEB88E7C3D8EE33E62D9676683198DY4G7K" TargetMode="External"/><Relationship Id="rId4" Type="http://schemas.openxmlformats.org/officeDocument/2006/relationships/hyperlink" Target="consultantplus://offline/ref=B3944F5E45849BB827DD1A45350A385C42AFEA8F6CEB7FE1F08C37B38470E045839328984C3781511F9DF94BAAFEB88E7C3D8EE33E62D9676683198DY4G7K" TargetMode="External"/><Relationship Id="rId5" Type="http://schemas.openxmlformats.org/officeDocument/2006/relationships/hyperlink" Target="consultantplus://offline/ref=B3944F5E45849BB827DD1A45350A385C42AFEA8F6CEB7FE1F08C37B38470E045839328984C3781511F9DF94BACFEB88E7C3D8EE33E62D9676683198DY4G7K" TargetMode="External"/><Relationship Id="rId6" Type="http://schemas.openxmlformats.org/officeDocument/2006/relationships/hyperlink" Target="consultantplus://offline/ref=B3944F5E45849BB827DD1A45350A385C42AFEA8F6CEB7FE1F08C37B38470E045839328984C3781511F9DF94BAEFEB88E7C3D8EE33E62D9676683198DY4G7K" TargetMode="External"/><Relationship Id="rId7" Type="http://schemas.openxmlformats.org/officeDocument/2006/relationships/hyperlink" Target="consultantplus://offline/ref=B3944F5E45849BB827DD1A45350A385C42AFEA8F6CEB7FE1F08C37B38470E045839328984C3781511F9DF94BA1FEB88E7C3D8EE33E62D9676683198DY4G7K" TargetMode="External"/><Relationship Id="rId8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9" Type="http://schemas.openxmlformats.org/officeDocument/2006/relationships/hyperlink" Target="consultantplus://offline/ref=A833B9408E230E5CA91CDD2B954BC4C13DA9482C36439A506A68F8A6D21CFCEA52AC4BCA2E693866298A3FC139BC3BDC90D7421CE33780770D43392Bt3dFD" TargetMode="External"/><Relationship Id="rId10" Type="http://schemas.openxmlformats.org/officeDocument/2006/relationships/hyperlink" Target="consultantplus://offline/ref=A833B9408E230E5CA91CDD2B954BC4C13DA9482C36439A506A68F8A6D21CFCEA52AC4BCA2E693866298A31C33CBC3BDC90D7421CE33780770D43392Bt3dFD" TargetMode="External"/><Relationship Id="rId11" Type="http://schemas.openxmlformats.org/officeDocument/2006/relationships/hyperlink" Target="consultantplus://offline/ref=A833B9408E230E5CA91CDD2B954BC4C13DA9482C36439A506A68F8A6D21CFCEA52AC4BCA2E693866298A31C33DBC3BDC90D7421CE33780770D43392Bt3dFD" TargetMode="External"/><Relationship Id="rId12" Type="http://schemas.openxmlformats.org/officeDocument/2006/relationships/hyperlink" Target="consultantplus://offline/ref=A833B9408E230E5CA91CDD2B954BC4C13DA9482C36439A506A68F8A6D21CFCEA52AC4BCA2E693866298A3AC633BC3BDC90D7421CE33780770D43392Bt3dFD" TargetMode="External"/><Relationship Id="rId13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14" Type="http://schemas.openxmlformats.org/officeDocument/2006/relationships/hyperlink" Target="consultantplus://offline/ref=64D7D7603A901283C66423B269CDE327D64CCC84584BDA4A0FB905261F2FFDEF17D259323D6510980B4D1E487F2521F88E930C133E3A496F7237ECCBQFl4D" TargetMode="External"/><Relationship Id="rId15" Type="http://schemas.openxmlformats.org/officeDocument/2006/relationships/hyperlink" Target="consultantplus://offline/ref=64D7D7603A901283C66423B269CDE327D64CCC84584BDA4A0FB905261F2FFDEF17D259323D6510980B4D104A7A2521F88E930C133E3A496F7237ECCBQFl4D" TargetMode="External"/><Relationship Id="rId16" Type="http://schemas.openxmlformats.org/officeDocument/2006/relationships/hyperlink" Target="consultantplus://offline/ref=64D7D7603A901283C66423B269CDE327D64CCC84584BDA4A0FB905261F2FFDEF17D259323D6510980B4D104A7B2521F88E930C133E3A496F7237ECCBQFl4D" TargetMode="External"/><Relationship Id="rId17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18" Type="http://schemas.openxmlformats.org/officeDocument/2006/relationships/hyperlink" Target="consultantplus://offline/ref=9CB580B3FDC091B8F625F852AD4937F44541576B2C7F348FD59BFAB9DAE32859B75E54A82BD85010EA0048837408DC155EAF8CAC887A550AA3B0EE48K6r0D" TargetMode="External"/><Relationship Id="rId19" Type="http://schemas.openxmlformats.org/officeDocument/2006/relationships/hyperlink" Target="consultantplus://offline/ref=64D9EC7EC96AEC7A6CC5E0DAF78B451E901A4047B9DCD3E1B30BBCE9E639B050CE4A587B665DF509C8DFA0101FE7885E8E04D89A5429E256A8203974a8cEK" TargetMode="External"/><Relationship Id="rId20" Type="http://schemas.openxmlformats.org/officeDocument/2006/relationships/hyperlink" Target="consultantplus://offline/ref=64D9EC7EC96AEC7A6CC5E0DAF78B451E901A4047B9DCD3E1B30BBCE9E639B050CE4A587B665DF509C8DFA01011E7885E8E04D89A5429E256A8203974a8cEK" TargetMode="External"/><Relationship Id="rId21" Type="http://schemas.openxmlformats.org/officeDocument/2006/relationships/hyperlink" Target="consultantplus://offline/ref=64D9EC7EC96AEC7A6CC5E0DAF78B451E901A4047B9DCD3E1B30BBCE9E639B050CE4A587B665DF509C8DFAE111DE7885E8E04D89A5429E256A8203974a8cEK" TargetMode="External"/><Relationship Id="rId22" Type="http://schemas.openxmlformats.org/officeDocument/2006/relationships/hyperlink" Target="consultantplus://offline/ref=64D9EC7EC96AEC7A6CC5E0DAF78B451E901A4047B9DCD3E1B30BBCE9E639B050CE4A587B665DF509C8DFAE111CE7885E8E04D89A5429E256A8203974a8cEK" TargetMode="External"/><Relationship Id="rId23" Type="http://schemas.openxmlformats.org/officeDocument/2006/relationships/hyperlink" Target="consultantplus://offline/ref=64D9EC7EC96AEC7A6CC5E0DAF78B451E901A4047B9DCD3E1B30BBCE9E639B050CE4A587B665DF509C8DFAE111FE7885E8E04D89A5429E256A8203974a8cEK" TargetMode="External"/><Relationship Id="rId24" Type="http://schemas.openxmlformats.org/officeDocument/2006/relationships/hyperlink" Target="consultantplus://offline/ref=88B98A3176E3EEE94E4B13D38213C8F20E83FFC9185A885035254C448F86702B7BAF08156CAF6BBC2369A6BBA61E694EE1CEDD062D7D2B5EBB66FC44D0z6D" TargetMode="External"/><Relationship Id="rId25" Type="http://schemas.openxmlformats.org/officeDocument/2006/relationships/hyperlink" Target="consultantplus://offline/ref=88B98A3176E3EEE94E4B13D38213C8F20E83FFC9185A885035254C448F86702B7BAF08156CAF6BBC2369A0BFA01E694EE1CEDD062D7D2B5EBB66FC44D0z6D" TargetMode="External"/><Relationship Id="rId26" Type="http://schemas.openxmlformats.org/officeDocument/2006/relationships/hyperlink" Target="consultantplus://offline/ref=88B98A3176E3EEE94E4B13D38213C8F20E83FFC9185A885035254C448F86702B7BAF08156CAF6BBC2369A6BBA21E694EE1CEDD062D7D2B5EBB66FC44D0z6D" TargetMode="External"/><Relationship Id="rId27" Type="http://schemas.openxmlformats.org/officeDocument/2006/relationships/hyperlink" Target="consultantplus://offline/ref=88B98A3176E3EEE94E4B13D38213C8F20E83FFC9185A885035254C448F86702B7BAF08156CAF6BBC2369A2B3A41E694EE1CEDD062D7D2B5EBB66FC44D0z6D" TargetMode="External"/><Relationship Id="rId28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29" Type="http://schemas.openxmlformats.org/officeDocument/2006/relationships/hyperlink" Target="consultantplus://offline/ref=88B98A3176E3EEE94E4B13D38213C8F20E83FFC9185A885035254C448F86702B7BAF08156CAF6BBC2369A2B3A41E694EE1CEDD062D7D2B5EBB66FC44D0z6D" TargetMode="External"/><Relationship Id="rId30" Type="http://schemas.openxmlformats.org/officeDocument/2006/relationships/hyperlink" Target="consultantplus://offline/ref=97DB7733E56955841E6D92BA89A407466B64B261B62D2CD70761A381CE671F0C52888E3D911DF69CBD99A66CC511842CE5ADDC7C3FE53F1CF184F821j226D" TargetMode="External"/><Relationship Id="rId31" Type="http://schemas.openxmlformats.org/officeDocument/2006/relationships/hyperlink" Target="consultantplus://offline/ref=97DB7733E56955841E6D92BA89A407466B64B261B62D2CD70761A381CE671F0C52888E3D911DF69CBD99A068C311842CE5ADDC7C3FE53F1CF184F821j226D" TargetMode="External"/><Relationship Id="rId32" Type="http://schemas.openxmlformats.org/officeDocument/2006/relationships/hyperlink" Target="consultantplus://offline/ref=97DB7733E56955841E6D92BA89A407466B64B261B62D2CD70761A381CE671F0C52888E3D911DF69CBD99A66CC111842CE5ADDC7C3FE53F1CF184F821j226D" TargetMode="External"/><Relationship Id="rId33" Type="http://schemas.openxmlformats.org/officeDocument/2006/relationships/hyperlink" Target="consultantplus://offline/ref=97DB7733E56955841E6D92BA89A407466B64B261B62D2CD70761A381CE671F0C52888E3D911DF69CBD99A264C711842CE5ADDC7C3FE53F1CF184F821j226D" TargetMode="External"/><Relationship Id="rId34" Type="http://schemas.openxmlformats.org/officeDocument/2006/relationships/hyperlink" Target="consultantplus://offline/ref=97DB7733E56955841E6D92BA89A407466B64B261B62D2CD70761A381CE671F0C52888E3D911DF69CBD99A264C011842CE5ADDC7C3FE53F1CF184F821j226D" TargetMode="External"/><Relationship Id="rId35" Type="http://schemas.openxmlformats.org/officeDocument/2006/relationships/hyperlink" Target="consultantplus://offline/ref=97DB7733E56955841E6D92BA89A407466B64B261B62D2CD70761A381CE671F0C52888E3D911DF69CBD99AD6CC311842CE5ADDC7C3FE53F1CF184F821j226D" TargetMode="External"/><Relationship Id="rId36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37" Type="http://schemas.openxmlformats.org/officeDocument/2006/relationships/hyperlink" Target="consultantplus://offline/ref=88B98A3176E3EEE94E4B13D38213C8F20E83FFC9185A885035254C448F86702B7BAF08156CAF6BBC2369A2B3A41E694EE1CEDD062D7D2B5EBB66FC44D0z6D" TargetMode="External"/><Relationship Id="rId38" Type="http://schemas.openxmlformats.org/officeDocument/2006/relationships/hyperlink" Target="consultantplus://offline/ref=43797A47FF65C85B63A0A82B423B20E1947AC92075E531D59F4F01453ED8A6383FB195CA94575844A84CD80A6A36650A413EBB46279E08C47DF033B0pA53D" TargetMode="External"/><Relationship Id="rId39" Type="http://schemas.openxmlformats.org/officeDocument/2006/relationships/hyperlink" Target="consultantplus://offline/ref=43797A47FF65C85B63A0A82B423B20E1947AC92075E531D59F4F01453ED8A6383FB195CA94575844A84CDE0E6C36650A413EBB46279E08C47DF033B0pA53D" TargetMode="External"/><Relationship Id="rId40" Type="http://schemas.openxmlformats.org/officeDocument/2006/relationships/hyperlink" Target="consultantplus://offline/ref=43797A47FF65C85B63A0A82B423B20E1947AC92075E531D59F4F01453ED8A6383FB195CA94575844A84CD80A6E36650A413EBB46279E08C47DF033B0pA53D" TargetMode="External"/><Relationship Id="rId41" Type="http://schemas.openxmlformats.org/officeDocument/2006/relationships/hyperlink" Target="consultantplus://offline/ref=43797A47FF65C85B63A0A82B423B20E1947AC92075E531D59F4F01453ED8A6383FB195CA94575844A84CDC026836650A413EBB46279E08C47DF033B0pA53D" TargetMode="External"/><Relationship Id="rId42" Type="http://schemas.openxmlformats.org/officeDocument/2006/relationships/hyperlink" Target="consultantplus://offline/ref=43797A47FF65C85B63A0A82B423B20E1947AC92075E531D59F4F01453ED8A6383FB195CA94575844A84CDC026F36650A413EBB46279E08C47DF033B0pA53D" TargetMode="External"/><Relationship Id="rId43" Type="http://schemas.openxmlformats.org/officeDocument/2006/relationships/hyperlink" Target="consultantplus://offline/ref=43797A47FF65C85B63A0A82B423B20E1947AC92075E531D59F4F01453ED8A6383FB195CA94575844A84CDF026236650A413EBB46279E08C47DF033B0pA53D" TargetMode="External"/><Relationship Id="rId44" Type="http://schemas.openxmlformats.org/officeDocument/2006/relationships/hyperlink" Target="consultantplus://offline/ref=E95C7E6A70D7654A8A499E75189F64EE2B68D9DA8021368F694D37EA79B198051D178507B55EE2CFCEA513DD9C2B3F040AB261E15B502E4C62C682D7s4GEK" TargetMode="External"/><Relationship Id="rId45" Type="http://schemas.openxmlformats.org/officeDocument/2006/relationships/hyperlink" Target="consultantplus://offline/ref=88B98A3176E3EEE94E4B13D38213C8F20E83FFC9185A885035254C448F86702B7BAF08156CAF6BBC2369A2B3A41E694EE1CEDD062D7D2B5EBB66FC44D0z6D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06:00Z</dcterms:created>
  <dc:creator>Машбюро</dc:creator>
  <dc:description/>
  <cp:keywords/>
  <dc:language>en-US</dc:language>
  <cp:lastModifiedBy>Галицкая Наталия Геннадьевна</cp:lastModifiedBy>
  <cp:lastPrinted>2021-11-19T10:03:00Z</cp:lastPrinted>
  <dcterms:modified xsi:type="dcterms:W3CDTF">2021-11-19T08:28:00Z</dcterms:modified>
  <cp:revision>4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9253</vt:lpwstr>
  </property>
  <property fmtid="{D5CDD505-2E9C-101B-9397-08002B2CF9AE}" pid="5" name="_dlc_DocIdItemGuid">
    <vt:lpwstr>d5ccc2c8-936c-4514-9529-04339819aad1</vt:lpwstr>
  </property>
  <property fmtid="{D5CDD505-2E9C-101B-9397-08002B2CF9AE}" pid="6" name="_dlc_DocIdUrl">
    <vt:lpwstr>http://port.admnsk.ru/sites/main/sovet/_layouts/DocIdRedir.aspx?ID=6KDV5W64NSFS-385-19253, 6KDV5W64NSFS-385-1925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