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. За добросовестный труд, эффективное исполнение профессиональных обязанностей, вклад в развитие промышленности и в связи с 70-летием со дня образования акционерного общества «Новосибирский завод радиодеталей «Оксид» следующих сотрудников организа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>
          <w:trHeight w:val="165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лю Вак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я деталей и приборов – бригадира;</w:t>
            </w:r>
          </w:p>
        </w:tc>
      </w:tr>
      <w:tr>
        <w:trPr>
          <w:trHeight w:val="150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;</w:t>
            </w:r>
          </w:p>
        </w:tc>
      </w:tr>
      <w:tr>
        <w:trPr>
          <w:trHeight w:val="165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лаборатории (химической);</w:t>
            </w:r>
          </w:p>
        </w:tc>
      </w:tr>
      <w:tr>
        <w:trPr>
          <w:trHeight w:val="142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щика (с выполнением обязанностей по комплектации технической документации) технического отдела;</w:t>
            </w:r>
          </w:p>
        </w:tc>
      </w:tr>
      <w:tr>
        <w:trPr>
          <w:trHeight w:val="600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об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ладчика технологического оборудования;</w:t>
            </w:r>
          </w:p>
        </w:tc>
      </w:tr>
      <w:tr>
        <w:trPr>
          <w:trHeight w:val="150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(в промышленности);</w:t>
            </w:r>
          </w:p>
        </w:tc>
      </w:tr>
      <w:tr>
        <w:trPr>
          <w:trHeight w:val="127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а на установках деионизации;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 За многолетний добросовестный труд по оказанию медицинской помощи населению города Новосибирска,  самоотверженную работу в условиях пан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о итогам работы в 2021 году следующих сотрудников  государственного бюджетного учреждения здравоохранения Новосибирской области «Городская клиническая больница</w:t>
        <w:br/>
        <w:t>№ 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Фокина Дмитрия Александровича – начальника муниципальной аварийно-спасательной службы муниципального казенного учреждения города Новосибирска «Служба аварийно-спасательных работ и гражданской защиты» </w:t>
      </w:r>
      <w:r>
        <w:rPr>
          <w:sz w:val="28"/>
          <w:szCs w:val="28"/>
        </w:rPr>
        <w:t>за добросовестное исполнение служебных обязанностей, высокий профессионализм и грамотные действия, проявл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ликвидации аварий и происшествий на территории города Новосибирска, и в связи с профессиональным праздником Днем спасателя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3:00Z</dcterms:created>
  <dc:creator>vshvartskop</dc:creator>
  <dc:description/>
  <cp:keywords/>
  <dc:language>en-US</dc:language>
  <cp:lastModifiedBy>veivanova</cp:lastModifiedBy>
  <cp:lastPrinted>2020-10-16T14:17:00Z</cp:lastPrinted>
  <dcterms:modified xsi:type="dcterms:W3CDTF">2021-12-07T08:44:00Z</dcterms:modified>
  <cp:revision>5</cp:revision>
  <dc:subject/>
  <dc:title/>
</cp:coreProperties>
</file>