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7"/>
          <w:szCs w:val="27"/>
        </w:rPr>
        <w:t>ПРОЕКТ</w:t>
      </w:r>
    </w:p>
    <w:tbl>
      <w:tblPr>
        <w:tblW w:w="72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</w:tblGrid>
      <w:tr>
        <w:trPr>
          <w:trHeight w:val="944" w:hRule="atLeast"/>
        </w:trPr>
        <w:tc>
          <w:tcPr>
            <w:tcW w:w="7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и силу отдельных решений городского Совета Новосибирска,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 Признать утратившими силу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1. Решение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Решение городского Совета Новосибирска от 17.11.2005 № 133 «О внесении изменений в Приложение 2 «Значения корректирующего коэффициента базовой доходности К2, учитывающие особенности ведения предпринимательской деятельности» к решению городского Совет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Решение городского Совета Новосибирска от 19.04.2006 № 249 «О внесении изменений в Приложение 2 «Значения корректирующего коэффициента базовой доходности К2, учитывающие особенности ведения предпринимательской деятельности» к решению городского Совета Новосибирска от 25.10.2005 </w:t>
        <w:br/>
        <w:t>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 Решение городского Совета Новосибирска от 30.06.2006 № 306 «О внесении изменений в приложение 2 «Значения корректирующего коэффициента базовой доходности К2, учитывающие особенности ведения предпринимательской деятельности» к решению городского Совета Новосибирска от 25.10.2005 </w:t>
        <w:br/>
        <w:t>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Решение Совета депутатов города Новосибирска от 09.10.2007 № 752 «О внесении изменений в решение городского Совета Новосибирска от 25.10.2005       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 Решение Совета депутатов города Новосибирска от 17.09.2008 № 1066 «О внесении изменений в решение городского Совета Новосибирска от 25.10.2005       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7. Решение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 Решение Совета депутатов города Новосибирска от 24.05.2011 № 379 «О внесении изменения в решение городского Совета Новосибирска от 25.10.2005       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9. Решение Совета депутатов города Новосибирска от 26.06.2013 № 892 «О внесении изменения в приложение к решению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10. Решение Совета депутатов города Новосибирска от 31.03.2015 № 1321 «О внесении изменений в пункт 3 приложения к решению Совета депутатов города Новосибирска от 02.11.2010 № 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11. Решение Совета депутатов города Новосибирска от 31.03.2015 № 1323 «О внесении изменений в решение городского Совета Новосибирска от 25.10.2005 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12. Решение Совета депутатов города Новосибирска от 22.03.2017 № 373 «О внесении изменения в пункт 1 приложения 1 к решению городского Совета Новосибирска от 25.10.2005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3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      города Новосибирска                                                                       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</w:t>
            </w:r>
            <w:r>
              <w:rPr>
                <w:sz w:val="27"/>
                <w:szCs w:val="27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</w:t>
            </w:r>
            <w:r>
              <w:rPr>
                <w:sz w:val="27"/>
                <w:szCs w:val="27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9:00Z</dcterms:created>
  <dc:creator>GEG</dc:creator>
  <dc:description/>
  <cp:keywords/>
  <dc:language>en-US</dc:language>
  <cp:lastModifiedBy>Ястремская Анна Сергеевна</cp:lastModifiedBy>
  <cp:lastPrinted>2021-11-01T13:05:00Z</cp:lastPrinted>
  <dcterms:modified xsi:type="dcterms:W3CDTF">2021-11-16T05:14:00Z</dcterms:modified>
  <cp:revision>11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303</vt:lpwstr>
  </property>
  <property fmtid="{D5CDD505-2E9C-101B-9397-08002B2CF9AE}" pid="3" name="_dlc_DocIdItemGuid">
    <vt:lpwstr>c5c46a23-cec2-4b37-8e74-4a73a6a15718</vt:lpwstr>
  </property>
  <property fmtid="{D5CDD505-2E9C-101B-9397-08002B2CF9AE}" pid="4" name="_dlc_DocIdUrl">
    <vt:lpwstr>http://port.admnsk.ru/sites/main/sovet/_layouts/DocIdRedir.aspx?ID=6KDV5W64NSFS-385-19303, 6KDV5W64NSFS-385-19303</vt:lpwstr>
  </property>
</Properties>
</file>