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3.12.2020 № 70 «О бюджете города Новосибирска на 2021 год и плановый период 2022 и 2023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>
          <w:lang w:val="en-US"/>
        </w:rPr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 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3.12.2020 № 70 «О бюджете города Новосибирска на 2021 год и плановый период 2022 и 2023 годов» (в редакции решений Совета депутатов города Новосибирска от 21.04.2021 № 117, от 30.06.2021 № 155, от 27.10.2021 № 209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овосибирска на 202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в сумме 59 252 610,4 тыс. рублей, в том числе объем безвозмездных поступлений в сумме 29 586 957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2) общий объем расходов бюджета города Новосибирска в сумме </w:t>
        <w:br/>
        <w:t>59 953 138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в сумме 700 528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овосибирска на 2022 год и на 2023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на 2022 год в сумме 54 890 949,9 тыс. рублей, в том числе объем безвозмездных поступлений в сумме 25 515 769,9 тыс. рублей, и на 2023 год в сумме 55 423 146,8 тыс. рублей, в том числе объем безвозмездных поступлений в сумме 26 159 967,6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овосибирска на 2022 год в сумме 55 690 949,9 тыс. рублей, в том числе условно утвержденные расходы в сумме 762 551,5 тыс. рублей, и на 2023 год в сумме 56 123 146,8 тыс. рублей, в том числе условно утвержденные расходы в сумме 1 508 551,5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на 2022 год в сумме 800 000,0 тыс. рублей и на 2023 год в сумме 700 000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>
          <w:szCs w:val="28"/>
        </w:rPr>
      </w:pPr>
      <w:r>
        <w:rPr/>
        <w:t xml:space="preserve">1.3. </w:t>
      </w:r>
      <w:r>
        <w:rPr>
          <w:szCs w:val="28"/>
        </w:rPr>
        <w:t>Пункт 18 изложить в следующей редакции:</w:t>
      </w:r>
    </w:p>
    <w:p>
      <w:pPr>
        <w:pStyle w:val="32"/>
        <w:ind w:firstLine="709"/>
        <w:rPr/>
      </w:pPr>
      <w:r>
        <w:rPr/>
        <w:t>«18. Утвердить верхний  предел муниципального внутреннего долга города Новосибирска:</w:t>
      </w:r>
    </w:p>
    <w:p>
      <w:pPr>
        <w:pStyle w:val="32"/>
        <w:ind w:firstLine="709"/>
        <w:rPr/>
      </w:pPr>
      <w:r>
        <w:rPr/>
        <w:t>1) по состоянию на 1 января 2022 года в сумме 23 330 075,5 тыс. рублей, в том числе верхний предел долга по муниципальным гарантиям в валюте Российской Федерации в сумме 0,0 тыс. рублей;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2) по состоянию на 1 января 2023 года в сумме 24 130 075,5 тыс. рублей, в том числе верхний предел долга по муниципальным гарантиям в валюте Российской Федерации в сумме 0,0 тыс. рублей, и по состоянию на 1 января 2024 года в сумме 24 830 075,5 тыс. рублей, в том числе верхний предел долга по муниципальным гарантиям в валюте Российской Федерации в сумме 0,0 тыс. 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>1.4.</w:t>
      </w:r>
      <w:r>
        <w:rPr/>
        <w:t xml:space="preserve"> </w:t>
      </w:r>
      <w:r>
        <w:rPr>
          <w:szCs w:val="28"/>
        </w:rPr>
        <w:t>Пункт 19 изложить в следующей редакции: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«19. Утвердить общий объем бюджетных ассигнований, направляемых на исполнение публичных нормативных обязательств, на 2021 год в сумме 474 554,1 тыс. рублей, на 2022 год в сумме 455 901,0 тыс. рублей и на 2023 год в сумме 455 901,0 тыс. рублей.».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1.5. Пункт 20 изложить в следующей редакции: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«20. Установить предельный объем размещения муниципальных ценных бумаг на 2021 год в сумме 0,0 тыс. рублей, на 2022 год в сумме 7 000 000,0 тыс. рублей и на 2023 год в сумме 3 000 000,0 тыс. рублей по номинальной стоимости.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. </w:t>
      </w:r>
      <w:r>
        <w:rPr/>
        <w:t>Пункт 2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2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1 год в сумме 29</w:t>
      </w:r>
      <w:r>
        <w:rPr>
          <w:lang w:val="en-US"/>
        </w:rPr>
        <w:t> </w:t>
      </w:r>
      <w:r>
        <w:rPr/>
        <w:t>547 198,7 тыс. рублей, в том числе субсидии, субвенции и иные межбюджетные трансферты, имеющие целевое назначение в сумме 29 547 198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2 год в сумме 25</w:t>
      </w:r>
      <w:r>
        <w:rPr>
          <w:lang w:val="en-US"/>
        </w:rPr>
        <w:t> </w:t>
      </w:r>
      <w:r>
        <w:rPr/>
        <w:t>515 169,9</w:t>
      </w:r>
      <w:r>
        <w:rPr>
          <w:szCs w:val="28"/>
        </w:rPr>
        <w:t xml:space="preserve"> </w:t>
      </w:r>
      <w:r>
        <w:rPr/>
        <w:t>тыс. рублей, в том числе субсидии, субвенции и иные межбюджетные трансферты, имеющие целевое назначение в сумме 25 515 169,9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3 год в сумме 26</w:t>
      </w:r>
      <w:r>
        <w:rPr>
          <w:lang w:val="en-US"/>
        </w:rPr>
        <w:t> </w:t>
      </w:r>
      <w:r>
        <w:rPr/>
        <w:t>159 367,6 тыс. рублей, в том числе субсидии, субвенции и иные межбюджетные трансферты, имеющие целевое назначение в сумме 26 159 367,6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7. Пункт 24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4. Утвердить размер резервного фонда </w:t>
      </w:r>
      <w:r>
        <w:rPr/>
        <w:t>мэрии города Новосибирска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1 год в сумме 19 739,1</w:t>
      </w:r>
      <w:r>
        <w:rPr>
          <w:szCs w:val="28"/>
        </w:rPr>
        <w:t xml:space="preserve"> </w:t>
      </w:r>
      <w:r>
        <w:rPr/>
        <w:t>тыс. рублей, в том числе на предупреждение и ликвидацию последствий чрезвычайных ситуаций и стихийных бедствий – 18 093,9 тыс. рублей;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2 год в сумме 208 008,8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3 год в сумме 323 913,9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8. Пункт 25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«25. Утвердить объем бюджетных ассигнований муниципального дорожного фонда города Новосибирска на 2021 год в сумме 8 025 228,5 тыс. рублей, на 2022 год в сумме 6 181 843,0 тыс. рублей и на 2023 год в сумме  7 013 250,5 тыс. рублей.».</w:t>
      </w:r>
    </w:p>
    <w:p>
      <w:pPr>
        <w:pStyle w:val="32"/>
        <w:ind w:firstLine="709"/>
        <w:rPr/>
      </w:pPr>
      <w:r>
        <w:rPr/>
        <w:t>1.9. Пункт 32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«32. Дополнительно использовать средства бюджета города в 2021 году в сумме 35 700,0 тыс. рублей для осуществления полномочий, переданных мэрии города Новосибирска в соответствии с Законом Новосибирской области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на предоставление жилых помещений детям-сиротам, детям, оставшимся без попечения родителей, и лицам из их числа по договорам найма специализированных жилых помещени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0. Приложения 1, 5, 6, 7, 8, 9, 10, 11, 12, 13, 14, 15, 16 изложить соответственно в редакции приложений 1, 2, 3, 4, 5, 6, 7, 8, 9, 10, 11, 12, 13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>
          <w:trHeight w:val="218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ind w:left="34" w:hanging="0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widowControl/>
              <w:ind w:left="3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left="34" w:hanging="0"/>
              <w:jc w:val="right"/>
              <w:rPr/>
            </w:pPr>
            <w:r>
              <w:rPr/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113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2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5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3:00Z</dcterms:created>
  <dc:creator>Хрубилов В.О.</dc:creator>
  <dc:description/>
  <cp:keywords/>
  <dc:language>en-US</dc:language>
  <cp:lastModifiedBy>Морозова Оксана Владимировна</cp:lastModifiedBy>
  <cp:lastPrinted>2021-11-22T10:30:00Z</cp:lastPrinted>
  <dcterms:modified xsi:type="dcterms:W3CDTF">2021-12-20T07:29:00Z</dcterms:modified>
  <cp:revision>106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11176</vt:lpwstr>
  </property>
  <property fmtid="{D5CDD505-2E9C-101B-9397-08002B2CF9AE}" pid="3" name="_dlc_DocIdItemGuid">
    <vt:lpwstr>a85ddd8d-2a19-442a-94eb-52fedfd8c05a</vt:lpwstr>
  </property>
  <property fmtid="{D5CDD505-2E9C-101B-9397-08002B2CF9AE}" pid="4" name="_dlc_DocIdUrl">
    <vt:lpwstr>http://port.admnsk.ru/sites/main/sovet/_layouts/DocIdRedir.aspx?ID=6KDV5W64NSFS-390-11176, 6KDV5W64NSFS-390-11176</vt:lpwstr>
  </property>
</Properties>
</file>