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1. За многолетний добросовестный труд, высокие профессиональные достижения и вклад в развитие атомной отрасли следующих сотрудников публичного акционерного общества «Новосибирский завод химконцентратов»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нженера-механика 1 категории отдела главного механи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направления группы руководителей направлений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с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а Ульфат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ника хлористого лития 6 разряда цеха производства неядерной продукции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 За многолетний добросовестный труд, высокие профессиональные достижения и вклад в развитие Первомайского района города Новосибирска следующих сотрудников администрации Первомайского района города Новосибирска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ачальника отдела общественных связей и информац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Викторов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-  начальника организационно-контрольного отдела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 Коллектив общества с ограниченной ответственностью «Овощеводческое производственное хозяйство «ДАРЫ ОРДЫНСКА» за самоотверженность, большой вклад в поддержку волонтерского движения и активную общественную работу в период пандемии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ru-RU"/>
        </w:rPr>
        <w:t>-19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Коллектив Фонда поддержки социальных инициатив «Единство» за самоотверженность, большой вклад в поддержку волонтерского движения и активную общественную работу в период пандемии коронавирусной инфекции COVID-19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 Коллектив региональной общественной организации «Ассоциация Киокусинкай Новосибирской области» за самоотверженность, большой вклад в поддержку волонтерского движения и активную общественную работу в период пандемии коронавирусной инфекции COVID-19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1.6. Герасимова Бориса Сергеевича - инспектора контрольно-счетной палаты города Новосибирска за значительный вклад в развитие и усовершенствование внешнего муниципального финансового контроля в городе Новосибирске и в связи с 50-летием</w:t>
      </w:r>
      <w:r>
        <w:rPr/>
        <w:t xml:space="preserve"> </w:t>
      </w:r>
      <w:r>
        <w:rPr>
          <w:sz w:val="28"/>
          <w:szCs w:val="28"/>
          <w:lang w:val="ru-RU"/>
        </w:rPr>
        <w:t>со дня рождения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 Кунчис Тамару Викторовну - инспектора контрольно-счетной палаты города Новосибирска за значительный вклад в развитие и усовершенствование внешнего муниципального финансового контроля в городе Новосибирске и в связи с 60-летием со дня рождения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 За многолетний добросовестный труд, высокий профессионализм, большой вклад в развитие банковской системы города Новосибирска и в связи с 30-летием со дня образования Новосибирского социального коммерческого банка «Левобережный» (публичное акционерное общество) следующих сотрудников банка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урк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Пав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ачальника Отдела системного администрирования Управления автоматизац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ского Антон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менеджера, исполняющего обязанности начальника Управления розничного бизнес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у Ольг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расчетного обслуживания Дополнительного офиса «Главны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шеву Окса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группы по обработке документов юридических лиц Отдела по открытию счетов и обработке документов юридических лиц Операционного управл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у Евгени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Дополнительного офиса «Октябрь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гурова Андре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Дополнительного офиса «Калинин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у Дарь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ланово-экономического отдела Финансового управления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8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 А. Тямин     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и экономическим вопросам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2:00Z</dcterms:created>
  <dc:creator>vshvartskop</dc:creator>
  <dc:description/>
  <cp:keywords/>
  <dc:language>en-US</dc:language>
  <cp:lastModifiedBy>Кравченко Ксения Константиновна</cp:lastModifiedBy>
  <cp:lastPrinted>2020-10-16T14:17:00Z</cp:lastPrinted>
  <dcterms:modified xsi:type="dcterms:W3CDTF">2021-09-09T07:55:00Z</dcterms:modified>
  <cp:revision>6</cp:revision>
  <dc:subject/>
  <dc:title/>
</cp:coreProperties>
</file>