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  <w:lang w:val="ru-RU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>
          <w:trHeight w:val="620" w:hRule="atLeast"/>
        </w:trPr>
        <w:tc>
          <w:tcPr>
            <w:tcW w:w="5636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дпункт 4.7.2 Порядка управления и распоряжения имуществом муниципальной казны города Новосибирска, принятого </w:t>
            </w:r>
            <w:bookmarkStart w:id="0" w:name="_Hlk68000964"/>
            <w:r>
              <w:rPr>
                <w:sz w:val="28"/>
                <w:szCs w:val="28"/>
              </w:rPr>
              <w:t>решением Совета депутатов города Новосибирска от 26.11.2008 № 1092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 перечня поручений Президента Российской Федерации, данных по итогам встречи с социальными работниками и представителями некоммерческих организаций (утвержден Президентом Российской Федерации 24.06.2021 № Пр-1093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 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 1092 (в редакции решений Совета депутатов города Новосибирска от 17.02.2009 № 1165, от 23.12.2009 № 1511,                  от 17.02.2010 № 1530, от 17.02.2010 № 1561, от 23.06.2010 № 94, от 28.09.2010 № 158, от 22.12.2010 № 250, от 21.12.2011 № 512, от 25.04.2012 № 590,                          от 27.06.2012 № 646, от 28.11.2012 № 739, от 24.04.2013 № 860, от 26.03.2014 № 1059, от 24.12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63, от 25.02.2015 № 1296, от 02.12.2015 № 102,                      от 26.04.2016 № 189, от 19.10.2016 № 289, от 21.12.2016 № 348, от 14.02.2017 № 355, от 24.05.2017 № 419, от 25.04.2018 </w:t>
      </w:r>
      <w:hyperlink r:id="rId4">
        <w:r>
          <w:rPr>
            <w:rStyle w:val="InternetLink"/>
            <w:sz w:val="28"/>
            <w:szCs w:val="28"/>
          </w:rPr>
          <w:t>№ 605</w:t>
        </w:r>
      </w:hyperlink>
      <w:r>
        <w:rPr>
          <w:sz w:val="28"/>
          <w:szCs w:val="28"/>
        </w:rPr>
        <w:t>, от 19.06.2019 № 808,                          от 28.10.2020 № 17)</w:t>
      </w:r>
      <w:r>
        <w:rPr/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бзац одиннадцатый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ероссийская общественная организация «Российский Красный Крест», ее отдел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субъекты, определенные федеральны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4BBC7D81F2D1E99A76BAB47B54BECB31EE2017B480328B941B8A82FCE59F621ABCC653FF5ADB69398ACB9AD831D1404CEB629DD42DE3F7770C4B8D74o9i7H" TargetMode="External"/><Relationship Id="rId5" Type="http://schemas.openxmlformats.org/officeDocument/2006/relationships/hyperlink" Target="consultantplus://offline/ref=6871BD866CAC94F12E41D641647282115E746344ED4DA590B71AB15BE499AC95E2DB8BF92B40B7008DBEB9AA329F4750AB092DDEE13C604664455CyAB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43:00Z</dcterms:created>
  <dc:creator>EVohmina</dc:creator>
  <dc:description/>
  <cp:keywords/>
  <dc:language>en-US</dc:language>
  <cp:lastModifiedBy>Ястремская Анна Сергеевна</cp:lastModifiedBy>
  <cp:lastPrinted>2021-09-10T12:04:00Z</cp:lastPrinted>
  <dcterms:modified xsi:type="dcterms:W3CDTF">2021-09-13T04:56:00Z</dcterms:modified>
  <cp:revision>8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8911</vt:lpwstr>
  </property>
  <property fmtid="{D5CDD505-2E9C-101B-9397-08002B2CF9AE}" pid="3" name="_dlc_DocIdItemGuid">
    <vt:lpwstr>f540fd11-1a1b-44a8-a029-5bead0329177</vt:lpwstr>
  </property>
  <property fmtid="{D5CDD505-2E9C-101B-9397-08002B2CF9AE}" pid="4" name="_dlc_DocIdUrl">
    <vt:lpwstr>http://port.admnsk.ru/sites/main/sovet/_layouts/DocIdRedir.aspx?ID=6KDV5W64NSFS-385-18911, 6KDV5W64NSFS-385-18911</vt:lpwstr>
  </property>
</Properties>
</file>