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3.12.2020 № 70 «О бюджете города Новосибирска на 2021 год и плановый период 2022 и 2023 годов» 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3.12.2020 № 70 «О бюджете города Новосибирска на 2021 год и плановый период 2022 и 2023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 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992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     Д. В. Асанцев</w:t>
      </w:r>
    </w:p>
    <w:p>
      <w:pPr>
        <w:pStyle w:val="Normal"/>
        <w:ind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/>
      </w:pPr>
      <w:r>
        <w:rPr>
          <w:rStyle w:val="StrongEmphasis"/>
          <w:b w:val="false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rStyle w:val="StrongEmphasis"/>
          <w:b w:val="false"/>
          <w:szCs w:val="28"/>
        </w:rPr>
        <w:t xml:space="preserve">Совета депутатов </w:t>
      </w:r>
    </w:p>
    <w:p>
      <w:pPr>
        <w:pStyle w:val="Normal"/>
        <w:ind w:left="6237" w:hanging="0"/>
        <w:rPr/>
      </w:pPr>
      <w:r>
        <w:rPr>
          <w:rStyle w:val="StrongEmphasis"/>
          <w:b w:val="false"/>
          <w:szCs w:val="28"/>
        </w:rPr>
        <w:t>города Новосибирска</w:t>
      </w:r>
    </w:p>
    <w:p>
      <w:pPr>
        <w:pStyle w:val="Normal"/>
        <w:ind w:left="6237" w:hanging="0"/>
        <w:rPr/>
      </w:pPr>
      <w:r>
        <w:rPr>
          <w:rStyle w:val="StrongEmphasis"/>
          <w:b w:val="false"/>
          <w:szCs w:val="28"/>
        </w:rPr>
        <w:t>от_____________№_______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3.12.2020 № 70 «О бюджете города Новосибирска на 2021 год и плановый период 2022 и 2023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>
          <w:lang w:val="en-US"/>
        </w:rPr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 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3.12.2020 № 70 «О бюджете города Новосибирска на 2021 год и плановый период 2022 и 2023 годов»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овосибирска на 202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в сумме 53 129 401,0 тыс. рублей, в том числе объем безвозмездных поступлений в сумме 26 176 987,5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2) общий объем расходов бюджета города Новосибирска в сумме </w:t>
        <w:br/>
        <w:t>53 929 929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в сумме 800 528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овосибирска на 2022 год и на 2023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на 2022 год в сумме 52 199 359,7 тыс. рублей, в том числе объем безвозмездных поступлений в сумме 24 929 639,2 тыс. рублей, и на 2023 год в сумме 53 154 119,9 тыс. рублей, в том числе объем безвозмездных поступлений в сумме 24 976 400,2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овосибирска на 2022 год в сумме 52 999 359,7 тыс. рублей, в том числе условно утвержденные расходы в сумме 710 000,0 тыс. рублей, и на 2023 год в сумме 53 854 119,9 тыс. рублей, в том числе условно утвержденные расходы в сумме 1 450 000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на 2022 год в сумме 800 000,0 тыс. рублей и на 2023 год в сумме 700 000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>1.3.</w:t>
      </w:r>
      <w:r>
        <w:rPr/>
        <w:t xml:space="preserve"> </w:t>
      </w:r>
      <w:r>
        <w:rPr>
          <w:szCs w:val="28"/>
        </w:rPr>
        <w:t>Пункт 18 изложить в следующей редакции: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/>
      </w:pPr>
      <w:r>
        <w:rPr>
          <w:szCs w:val="28"/>
        </w:rPr>
        <w:t>«18. Утвердить верхний  предел муниципального внутреннего долга города Новосибирска:</w:t>
      </w:r>
    </w:p>
    <w:p>
      <w:pPr>
        <w:pStyle w:val="TextBody"/>
        <w:tabs>
          <w:tab w:val="left" w:pos="0" w:leader="none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1) по состоянию на 1 января 2022 года в сумме 23 669 807,0 тыс. рублей, в том числе верхний предел долга по муниципальным гарантиям в валюте Российской Федерации в сумме 0,0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по состоянию на 1 января 2023 года в сумме 24 469 807,0 тыс. рублей, в том числе верхний предел долга по муниципальным гарантиям в валюте Российской Федерации в сумме 0,0 тыс. рублей, и по состоянию на 1 января 2024 года в сумме 25 169 807,0 тыс. рублей, в том числе верхний предел долга по муниципальным гарантиям в валюте Российской Федерации в сумме 0,0 тыс. рублей.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4. </w:t>
      </w:r>
      <w:r>
        <w:rPr/>
        <w:t>Пункт 21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«21. Установить объем расходов на обслуживание муниципального долга на 2021 год в сумме 1 737 980,0 тыс. рублей, на 2022 год в сумме 1 762 980,0 тыс. рублей и на 2023 год в сумме 1 762 980,0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5. Пункт 2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2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1 год в сумме 26</w:t>
      </w:r>
      <w:r>
        <w:rPr>
          <w:lang w:val="en-US"/>
        </w:rPr>
        <w:t> </w:t>
      </w:r>
      <w:r>
        <w:rPr/>
        <w:t>176 019,5 тыс. рублей, в том числе субсидии, субвенции и иные межбюджетные трансферты, имеющие целевое назначение в сумме 26 176 019,5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2 год в сумме 24</w:t>
      </w:r>
      <w:r>
        <w:rPr>
          <w:lang w:val="en-US"/>
        </w:rPr>
        <w:t> </w:t>
      </w:r>
      <w:r>
        <w:rPr/>
        <w:t>929 039,2</w:t>
      </w:r>
      <w:r>
        <w:rPr>
          <w:szCs w:val="28"/>
        </w:rPr>
        <w:t xml:space="preserve"> </w:t>
      </w:r>
      <w:r>
        <w:rPr/>
        <w:t>тыс. рублей, в том числе субсидии, субвенции и иные межбюджетные трансферты, имеющие целевое назначение в сумме 24 929 039,2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23 год в сумме 24</w:t>
      </w:r>
      <w:r>
        <w:rPr>
          <w:lang w:val="en-US"/>
        </w:rPr>
        <w:t> </w:t>
      </w:r>
      <w:r>
        <w:rPr/>
        <w:t>975 800,2 тыс. рублей, в том числе субсидии, субвенции и иные межбюджетные трансферты, имеющие целевое назначение в сумме 24 975 800,2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6. Пункт 24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4. Утвердить размер резервного фонда </w:t>
      </w:r>
      <w:r>
        <w:rPr/>
        <w:t>мэрии города Новосибирска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1 год в сумме 50 158,1</w:t>
      </w:r>
      <w:r>
        <w:rPr>
          <w:szCs w:val="28"/>
        </w:rPr>
        <w:t xml:space="preserve"> </w:t>
      </w:r>
      <w:r>
        <w:rPr/>
        <w:t>тыс. рублей, в том числе на предупреждение и ликвидацию последствий чрезвычайных ситуаций и стихийных бедствий – 14 000,0 тыс. рублей;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2 год в сумме 211 908,7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на 2023 год в сумме 323 913,9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1.7. Пункт 25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/>
        <w:t>«25. Утвердить объем бюджетных ассигнований муниципального дорожного фонда города Новосибирска на 2021 год в сумме 6 516 958,9 тыс. рублей, на 2022 год в сумме 6</w:t>
      </w:r>
      <w:r>
        <w:rPr>
          <w:lang w:val="en-US"/>
        </w:rPr>
        <w:t> </w:t>
      </w:r>
      <w:r>
        <w:rPr/>
        <w:t>157 651,2 тыс. рублей и на 2023 год в сумме  6</w:t>
      </w:r>
      <w:r>
        <w:rPr>
          <w:lang w:val="en-US"/>
        </w:rPr>
        <w:t> </w:t>
      </w:r>
      <w:r>
        <w:rPr/>
        <w:t>918</w:t>
      </w:r>
      <w:r>
        <w:rPr>
          <w:lang w:val="en-US"/>
        </w:rPr>
        <w:t> </w:t>
      </w:r>
      <w:r>
        <w:rPr/>
        <w:t>150,5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8. Приложения 5, 6, 7, 8, 9, 10, 11, 12, 13, 14, 15, 16 изложить соответственно в редакции приложений 1, 2, 3, 4, 5, 6, 7, 8, 9, 10, 11, 12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>
          <w:trHeight w:val="218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ind w:left="34" w:hanging="0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widowControl/>
              <w:ind w:left="34" w:hanging="0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/>
              <w:ind w:left="34" w:hanging="0"/>
              <w:jc w:val="right"/>
              <w:rPr/>
            </w:pPr>
            <w:r>
              <w:rPr/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720" w:top="992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1"/>
        <w:widowControl/>
        <w:numPr>
          <w:ilvl w:val="0"/>
          <w:numId w:val="0"/>
        </w:numPr>
        <w:ind w:left="0" w:hanging="0"/>
        <w:outlineLvl w:val="4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2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3:00Z</dcterms:created>
  <dc:creator>Хрубилов В.О.</dc:creator>
  <dc:description/>
  <cp:keywords/>
  <dc:language>en-US</dc:language>
  <cp:lastModifiedBy>Морозова Оксана Владимировна</cp:lastModifiedBy>
  <cp:lastPrinted>2021-04-06T10:00:00Z</cp:lastPrinted>
  <dcterms:modified xsi:type="dcterms:W3CDTF">2021-04-14T02:56:00Z</dcterms:modified>
  <cp:revision>81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851842435-1203</vt:lpwstr>
  </property>
  <property fmtid="{D5CDD505-2E9C-101B-9397-08002B2CF9AE}" pid="3" name="_dlc_DocIdItemGuid">
    <vt:lpwstr>f69ff979-4cf3-41f7-ba1a-bb2db3449d07</vt:lpwstr>
  </property>
  <property fmtid="{D5CDD505-2E9C-101B-9397-08002B2CF9AE}" pid="4" name="_dlc_DocIdUrl">
    <vt:lpwstr>http://port.admnsk.ru/sites/main/sovet/_layouts/DocIdRedir.aspx?ID=6KDV5W64NSFS-851842435-1203, 6KDV5W64NSFS-851842435-1203</vt:lpwstr>
  </property>
</Properties>
</file>