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1.1. Тарасенко Дмитрия Владимировича – помощника депутата Законодательного Собрания Новосибирской области за многолетний плодотворный труд, большой вклад в общественную жизнь города Новосибирска и в связи с 50-летним юбиле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За высокий профессионализм, многолетний добросовестный труд по оказанию медицинской помощи населению города Новосибирска и в связи с Международным женским днем </w:t>
      </w:r>
      <w:r>
        <w:rPr/>
        <w:t>следующих сотрудников государственного бюджетного учреждения здравоохранения Новосибирской области «Городская клиническая больница № 1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ахм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ю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чи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актио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дицинскую сестру палатную (постовую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перационную медицинскую сестру рентгеноперационной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ind w:right="-3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 А. Тямин     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4:00Z</dcterms:created>
  <dc:creator>vshvartskop</dc:creator>
  <dc:description/>
  <cp:keywords/>
  <dc:language>en-US</dc:language>
  <cp:lastModifiedBy>Шварцкоп Вероника Владимировна</cp:lastModifiedBy>
  <cp:lastPrinted>2020-12-22T14:13:00Z</cp:lastPrinted>
  <dcterms:modified xsi:type="dcterms:W3CDTF">2021-02-08T08:52:00Z</dcterms:modified>
  <cp:revision>4</cp:revision>
  <dc:subject/>
  <dc:title/>
</cp:coreProperties>
</file>