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е профессиональные успехи и достижения, активную общественную деятельность на благо города Новосибирска и в связи с профессиональным праздником Днем энергетика следующих сотрудников энергетической отрасл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фа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ппаратчика химводоочистки электростанции химического цех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дущего инженера производственно-технического отдел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я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топливно-транспортного цеха Обособленного подразделения акционерного общества «СИБЭКО» Новосибирская ТЭЦ-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иборов учета службы контрольно-измерительных приборов и автоматики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ашиниста-обходчика по котельному оборудованию 6 разряда Обособленного подразделения акционерного общества «СИБЭКО» Новосибирская ТЭЦ-4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цеха тепловой автоматики и измерений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испетчера аварийно-диспетчерского пункта 4 Района тепловых сетей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группы по учету топлива Обособленного подразделения акционерного общества «СИБЭКО» Новосибирская ТЭЦ-3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та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мены цеха электростанции котельного цеха Обособленного подразделения акционерного общества «СИБЭКО» Новосибирская ТЭЦ-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учета технико-экономических показателей и контроля затрат производственно-технического отдел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ню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парогазотурбинного оборудования 5 разряда участка по ремонту оборудования котлотурбинного цеха Обособленного подразделения акционерного общества «СИБЭКО» Новосибирская ТЭЦ-5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За многолетний добросовестный труд, большой личный вклад в развитие энергосистемы города Новосибирска и в связи с профессиональным праздником Днем энергетика следующих сотрудников акционерного общества «Региональные электрические сети»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сектора по высокочастотным защитам и системной автоматике службы релейной защиты и электроавтоматики филиала «Восточные электрические се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службы перспективного развития и технологических присоединений филиала «Новосибирские городские электрические се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монтажу кабельных линий 5 разряда участка РС № 3 Север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радиосвязи управления систем передачи данных и коммутации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1.3. </w:t>
      </w:r>
      <w:r>
        <w:rPr>
          <w:sz w:val="28"/>
          <w:szCs w:val="28"/>
        </w:rPr>
        <w:t>За многолетний добросовестный труд, высокие профессиональные достижения и большой вклад в развитие сферы здравоохранения в городе Новосибирске следующих сотрудников частного учреждения здравоохранения «Клиническая больница «РЖД-Медицина» города Новосибирск» Поликлиника № 2 (на станции Новосибирск-Главный)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бинетом профилактики центра профессиональной патолог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-профпат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4. </w:t>
      </w:r>
      <w:r>
        <w:rPr>
          <w:sz w:val="28"/>
          <w:szCs w:val="28"/>
        </w:rPr>
        <w:t>За многолетний добросовестный труд, высокие профессиональные достижения и большой вклад в развитие сферы здравоохранения в городе Новосибирске следующих сотрудников государственного бюджетного учреждения здравоохранения Новосибирской области «Городская клиническая поликлиника № 20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медицинской ча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Тимоф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педиатр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развити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терапевтического отде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 и большой личный вклад в воспитание подрастающего поколения следующих работников муниципального казенного дошкольного образовательного учреждения города Новосибирска «Детский сад № 35 комбинированного вида «Непос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 и большой личный вклад в развитие сферы образования в городе Новосибирске следующих работников образовательных учреждений Первома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1 с углубленным изучением математик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муниципального бюджетного общеобразовательного учреждения города Новосибирска «Средняя общеобразовательная школа № 141 с углубленным изучением математик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снов безопасности жизнедеятельности муниципального бюджетного общеобразовательного учреждения города Новосибирска «Средняя общеобразовательная школа № 14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7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 и большой личный вклад в развитие библиотечного дела в городе Новосибирске следующих сотрудников «Центральной районной библиотеки им. Н. Г. Чернышевского» муниципального казенного учреждения культуры города Новосибирска «Централизованная библиотечная система им. Н. Г. Чернышевского Первомай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бслуживания и информационной работ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етодико-библиографического отдел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 За многолетний добросовестный труд, высокий профессионализм, большой вклад в воспитание и обучение подрастающего поколения и в связи с 85-летием со дня основания муниципального бюджетного общеобразовательного учреждения города Новосибирска «Средняя общеобразовательная школа № 52» следующих сотрудников учреждения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х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школьного музе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ен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8:00Z</dcterms:created>
  <dc:creator>vshvartskop</dc:creator>
  <dc:description/>
  <cp:keywords/>
  <dc:language>en-US</dc:language>
  <cp:lastModifiedBy>Кравченко Ксения Константиновна</cp:lastModifiedBy>
  <cp:lastPrinted>2021-10-26T17:24:00Z</cp:lastPrinted>
  <dcterms:modified xsi:type="dcterms:W3CDTF">2021-11-17T02:34:00Z</dcterms:modified>
  <cp:revision>11</cp:revision>
  <dc:subject/>
  <dc:title/>
</cp:coreProperties>
</file>