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720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er"/>
        <w:widowControl/>
        <w:tabs>
          <w:tab w:val="clear" w:pos="720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 469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Cs w:val="28"/>
          </w:rPr>
          <w:t>№ 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 Внести в Правила благоустройства территории города Новосибирска, утвержденные решением Совета депутатов города Новосибирска от 27.09.2017   № 469 (в редакции решений Совета депутатов города Новосибирска от 24.04.2019 № 778, от 23.12.2019 № 908), следующие измене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1. В абзаце седьмом подпункта 2.2.3.3 слово «собак» заменить словами «домашних животных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. В подпункте 2.2.4.1 слова «контейнерные площадки и площадки для складирования отдельных групп коммунальных отходов» заменить словами «контейнерные площадки для накопления твердых коммунальных отходов и (или) специальные площадки для накопления крупногабаритных отходов», слова «для выгула, дрессировки собак» заменить словами «для выгула домашних животных, дрессировки собак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3. В подпункте 2.2.4.2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3.1. В абзаце втором слова «площадок для установки мусоросборников» заменить словами «контейнерных площадок для накопления твердых коммунальных отходов, специальных площадок для накопления крупногабаритных отходов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3.2. Дополнить абзацем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етские площадки устанавливаются и эксплуатируются в соответствии с требованиями, предусмотренными законодательством Российской Федерации о техническом регулировании, в том числе с требованиями 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, утвержденного приказом Федерального агентства по техническому регулированию и метрологии от 23.11.2012 № 1148-ст, Технического регламента Евразийского экономического союза «О безопасности оборудования для детских игровых площадок» (ТР ЕАЭС 042/2017)», принятого решением Совета Евразийской экономической комиссии от 17.05.2017 № 21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В подпункте 2.2.4.5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1. Абзац перв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Контейнерные площадки для накопления твердых коммунальных отходов, специальные площадки для накопления крупногабаритных отходов размещаются в соответствии с территориальной схемой обращения с отходами, в том числе с твердыми коммунальными отходами, Новосибирской области, утвержденной постановлением Правительства Новосибирской области от 26.09.2016 № 292-п, и должны быть обустроены с учетом требований к местам (площадкам) накопления отходов, предусмотренных законодательством в области обеспечения санитарно-эпидемиологического благополучия населения, иным законодательством Российской Федерации, а также  Правилам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2. В абзаце втором слова «контейнерной площадки и площадки для складирования отдельных групп коммунальных отходов» заменить словами «контейнерной площадки для накопления твердых коммунальных отходов и  специальной площадки для накопления крупногабаритных отходов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 В абзацах первом – третьем подпункта 2.2.4.6 слово «собак» заменить словами «домашних животных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6. Подпункт 2.2.4.7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Оборудование площадок для дрессировки собак должно соответствовать требованиям, предусмотренным законодательством Российской Федерации о техническом регулировании, в том числе требованиям ГОСТ Р 56390-2015 «Национальный стандарт Российской Федерации. Услуги для непродуктивных животных. Дрессировка собак для адаптации к городским условиям. Общие требования», утвержденному приказом Федерального агентства по техническому регулированию и метрологии от 20.04.2015 № 267-ст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7. В подпункте 2.2.5.4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7.1. Абзац четвертый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7.2. Абзац одиннадца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змещение нестационарных объектов, в том числе на придомовых территориях, с нарушением требований к внешнему облику нестационарных объектов торговли, оказания услуг и общественного питания, установленных в соответствии с абзацем третьим подпункта 2.2.5.2 Правил, не допускается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8. Раздел 3 изложить в следующей редакции:</w:t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  <w:t>«3. Требования к внешнему виду фасадов зданий, сооружений, нестационарных объектов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Ответственные лица обязаны оформить паспорт фасадов здания, сооружения, нестационарного объекта (далее – паспорт фасада), за исключением объектов индивидуального жилищного строительства, в порядке, установленном правовым актом мэ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Колористическое решение фасадов должно соответствовать требованиям цветового оформления застройки улиц и территорий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бели и технологические устройства освещения и связи, газопроводы, расположенные на фасадах, должны устраиваться методом скрытой проводки, а при невозможности такого устройства – окрашиваться в цвет фаса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. На фасадах зданий, сооружений по направлениям гостевых маршрутов, а также на фасадах вновь возводимых и реконструируемых зданий, расположенных вдоль магистральных улиц, применяется архитектурное освеще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4. При устройстве архитектурного освещения фасадов допускается использовать следующие виды подсвет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заливающая подсветка (объединяет форму, подчеркивает плоскость, растворяет дета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окальная подсветка (выявляет детали или фрагменты формы, подчеркивает архитектурный рит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уговая подсветка (выявляет объемную форму, обеспечивает равномерное распределение света по перимет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рнизная подсветка (строится в соответствии с горизонтальными членениями фасад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урная подсветка (имеет линейный характер, выявляет силуэт, очертания фор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крестная подсветка (образована диагонально пересекающимися лучами, выявляет внутреннюю форму, обеспечивает ее равномерное освещ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светка контражур (создание светового фона для выразительной читаемости силуэта и рисунка «против света»)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 Архитектурное освещение фасадов не долж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одить к нарушению восприятия пропорций и иных визуальных характеристик здания, сооружения, нестационарного объ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ать гигиенические нормативы средней вертикальной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леплять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 Фасады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реждения окраски фасада здания не должны превышать более 1 % от общей площади фас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сады нестационарных объектов не должны иметь видимых загрязнений, в том числе изменений цветового т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ашивание несанкционированно нанесенных надписей, рисунков необходимо производить в тон цвета фасада здания, сооружения, нестационарного объ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 Устройство входных групп на главном фасаде необходимо осуществлять за счет внутреннего пространства здания, сооружения с сохранением внешнего архитектурного облика фас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входные группы должны иметь единое архитектурное решение в пределах всего фасада, располагаться с привязкой к композиционным осям фасада,  иметь одинаковые цвет, конструкцию и рисунок дверных поло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ходные группы в подъезды многоквартирных домов оборудуются светильником и табличкой с указанием номеров подъезда и квартир. Рядом с входными дверями в подъезды многоквартирных домов размещается доска объявлений, устанавливаются урны для мусор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8. Приямки должны иметь ограждение в виде каменного бордюра или металлическое ограждение высотой 0,4 – 1,0 м, устройство организованного водостока, а также должны быть обеспечены защитой от попадания мусора с возможностью проведения периодической уборки. Приямки окон должны иметь защитную решетку, препятствующую падению людей. Приямки входов в подвальные, полуподвальные помещения должны иметь  ограждение высотой 1,2 м. При устройстве приямков, примыкающих к тротуарам, должен обеспечиваться проход шириной не менее 2,25 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9. При размещении на фасадах инженерного оборудования (наружные блоки систем вентиляции и кондиционирования, вентиляционные и водосточные трубы, антенны, банкоматы, видеокамеры наружного наблюдения, почтовые ящики, кабельные линии, пристенные электрощиты, флагштоки и т. д.) следует обеспечиват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архитектурному решению фасадов, предусмотренному проектом, в соответствии с которым  осуществлено строительство (реконструкция) объекта, с привязкой к единой (вертикальной, горизонтальной) системе осей фаса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ение единых горизонтальных осей – условных прямых горизонтальных линий (определяется как половина расстояния между верхним и нижним архитектурными элементами (окна, наличники, карниз, фриз и другие), выделяющимися (западающим, выступающим) из плоскости стен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ение единых вертикальных осей – условных прямых вертикальных линий, определяемых по середине расстояния между границами одного архитектурного элемента (окна, двери, колонны) либо между двумя архитектурными элемен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комплексного решения размещения оборудования – единого архитектурного и цветового решения (в том числе в части размеров, формы, материала оборудов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ключение размещения оборудования на архитектурных деталях, элементах декора, поверхностях с ценной архитектурной отделкой, а также крепление оборудования, ведущее к повреждению архитектурных поверх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 Размещение банкоматов на фасадах допускается встроенное в объеме витрины при условии сохранения единой плоскости и общего характера витринного заполнения либо встроенное в нише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1. Размещение наружных кондиционеров и телевизионных антенн на зданиях, расположенных вдоль магистральных улиц, необходимо предусматривать со стороны дворовых фаса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 Размещение наружных блоков систем вентиляции и кондиционирования допуск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кровле объекта (крышные кондиционеры с внутренними воздуховодными каналам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стенках между оконными и дверными проемами в единой (вертикальной, горизонтальной) системе осей фаса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воровых фасадах, брандмауэрах – упорядоченно, с привязкой к единой (вертикальной, горизонтальной) системе осей фаса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лоджиях, в ниш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рочных проемах на высоте не менее 3,0 м от поверхности зем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13. Наружные блоки систем вентиляции и кондиционирования должны иметь нейтральную окраску, максимально приближенную к архитектурному фону (колеру фасада, тону остек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14. Размещение антенн допускается на кровле объекта компактными упорядоченными группами с использованием единой несущей основы, на дворовых фасадах, глухих стенах, брандмауэрах, не просматривающихся с улицы, на дворовых фасадах – в простенках между окнами на пересечении вертикальной оси простенка и оси, соответствующей верхней границе про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 антенн не допускается на главных фасадах, на кровле, дворовых фасадах и брандмауэрах, просматривающихся с улицы, на башнях, куполах, на парапетах, ограждениях кровли, вентиляционных трубах, на угловой части фасада, на ограждениях балконов, лодж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5. Антенны, расположенные на светлом фоне стены или на кровле, должны иметь светлую окраску. Антенны, расположенные на темном фоне стены, должны иметь темную окраску, приближенную к тону архитектурной поверх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6. Здания и сооружения должны быть оборудованы унифицированными (по форме, размеру, цветовому решению, шрифтовому написанию) указателями с наименованиями улиц и номерами домов, в соответствии с формой и требованиями, устанавливаемыми правовым актом мэ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7. Указатели с наименованиями улиц и номерами домов должны быть размеще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главном фасаде – с правой стор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длине фасада более 100 м – на обеих сторонах фаса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перекрестка улиц – в простенке на угловом участке фас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градах и корпусах промышленных предприятий – справа от главного входа, въез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фасадах у арки или главного входа – с правой стороны или над проем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граждении индивидуального жилого дома – справа или слева от входных ворот (калитки) на высоте не менее 1,5 м от уровня земли до нижней грани указа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8. Указатели с наименованиями улиц и номерами домов (кроме размещаемых на ограждении индивидуальных жилых домов) должны размещаться на высоте 2,5 – 5 м на единой вертикальной отметке для фасадов соседних зданий (рекомендуется на уровне перекрытия между первым и вторым этажами), на участках фасада, свободных от элементов декора, на расстоянии не менее 0,2 м от внешних или внутренних углов здания оконных и дверных проемов, карниза, парапета кровли, водосточных труб, декоративных элементов фаса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9. Монтаж указателей с наименованиями улиц и номерами домов осуществляется скрытым способом крепления (элементы крепления не должны выступать на лицевой или боковой поверхности указателя). Монтаж на фасадах и ограждениях индивидуальных жилых домов допускается открытым способом при помощи болтового или дюбельного соедин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0. Окна фасадов зданий, строений, сооружений, нестационарных объектов должны иметь одинаковые цвет и рисунок переплетов для каждого типоразмера окон, оборудоваться отливами (системами водоотвода). Устанавливаемые на окнах защитные решетки или подъемно-опускные рольставни должны иметь одинаковые цвет, конструкцию и рисун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текление витрин первого этажа фасадов выполняется с устройством вертикальных членений переплетов не чаще, чем через 2 м. Оформление витрин должно иметь подсветку в темное время су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стеклении окон и витрин не допуск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льное изменение рисунка перепл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 прозрачности: использование непрозрачного, тонированного, зеркального, цветного остекления  (за исключением нестационарных объек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3.21. Защитные решетки устанавливаются за плоскостью остекления внутри пом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ка наружных защитных экранов не допуск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нарушением архитектурного облика фасада, повреждением архитектурных деталей, отделки, декора фас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кнах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итринах, на поверхностях сплошного остек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ка наружных защитных экранов допускается в окнах и витринах нежилых помещений первого этажа за плоскостью фас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тки и защитные экраны, устанавливаемые на фасаде, должны быть окрашены между собой в единый ц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2. Размещение на фасадах информационных и рекламных конструкций осуществляется в соответствии с требованиями раздела 6 Правил.</w:t>
      </w:r>
    </w:p>
    <w:p>
      <w:pPr>
        <w:pStyle w:val="Normal"/>
        <w:ind w:firstLine="709"/>
        <w:jc w:val="both"/>
        <w:rPr/>
      </w:pPr>
      <w:r>
        <w:rPr>
          <w:szCs w:val="28"/>
        </w:rPr>
        <w:t>3.23. Размещение на фасадах мемориальных досок, панно и других элементов монументально-декоративного оформления осуществляется в порядке, предусмотренном подпунктом 2.3.11.5 Прави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4. Остекление балконов и лоджий фасадов здания, сооружения должно иметь единый характер, рисунок переплетов и цветовое реш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5. Озеленение фасадов предусматривается с использованием стационарных или мобильных наземных, настенных, подвесных устройств. Элементы озеленения на фасадах должны размещаться упорядоченно, без ущерба для архитектурного облика здания, строения, сооружения. Не допускается крепление устройств озеленения к элементам дек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устройстве элементов озеленения должны быть обеспечены их надежное крепление к поверхности фасада и необходимая гидроизоляция поверхностей фасада здания, сооруж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6. Размещение маркиз над окнами и витринами первого этажа допускается при высоте нижней кромки маркиз от поверхности тротуара – не менее 2,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 маркиз на фасаде должно иметь единый, упорядоченный характер, соответствовать габаритам и контурам проема, не закрывать архитектурные детали, элементы декора, знаки адресации. Размещение маркиз не допускается на элементах декора, поверхностях с ценной отделкой и художественным оформлением, на разной высоте в пределах фас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7. Флагштоки для размещения флагов размещаются на фасадах объектов в простенках у боковых границ фасада, симметрично с двух сторон главного входа или в регулярном ритме на всей протяженности фасада на уровне первого – второго этажей, на единой высоте – не менее 3,5 м от поверхности тротуа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8. В отношении фасадов не допуск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 внешнего вида фасадов и их элементов, без внесения соответствующих изменений в паспорт фасадов, за исключением объектов индивидуального жилищного строительства, – создание, изменение или ликвидация крылец, навесов, козырьков, карнизов, фризов, балконов, лоджий, веранд, террас, эркеров, декоративных элементов, дверных, витринных, арочных, оконных проемов и других элементов фасада; замена облицовочного материала; изменение цвета фасада или части фасада; изменение конструкции крыши, материала кровли, элементов безопасности крыши, элементов организованного наружного водостока; установка (крепление) или демонтаж дополнительных элементов, оборудования и устройств, размещение информационных и (или) рекламных констру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, изменение габаритов и конфигурации входов, устройство дополнительных входов или ликвидация существующих, независимо от их вида и расположения, влекущие нарушение композиции фас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ытие существующих декоративных, архитектурных и художественных элементов фасада элементами входной группы, новой отделк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ойство входных групп над оконными и дверными проем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ойство глухих (без остекления) металлических полотен дверных проемов на фасадах, обращенных к красным линиям у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раска, облицовка откосов и наличников, фрагментарная окраска поверхности фасада, облицовка участка фасада вокруг входа и входной группы, не соответствующая цветовому решению и материалам отделки фасада, установленным паспортом фаса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рагментарное окрашивание или облицовка участка фасада в границах балкона или лодж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раска и покрытие декоративными пленками, баннерной тканью поверхностей остекления (за исключением нестационарных объектов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на остекления витрин ограждающими конструкциями из непрозрачных материалов, световыми коробами, устройство в витрине электронных носителей – бегущих строк, экранов на всю высоту и (или) длину остекления витрины; использование непрозрачного, тонированного, зеркального, цветного остекления; установка защитных решеток перед плоскостью остекления снаружи помещений (за исключением подъемно-опускных рольставней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 на расстоянии менее 2 метров от указателей с наименованиями улиц и номерами домов и (или) элементов монументально-декоративного оформления информационных и рекламных конструкций, маркиз и иных эле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при отделке фаса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амического гранита, композитных панелей для зданий, построенных до 1959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йдинга (за исключением объектов индивидуального жилищного строительства, нестационарных объек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илированного металлического листа (за исключением зданий, сооружений, расположенных на территориях промышленных предприятий, нестационарных объек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сбестоцементных листов, декоративной пленки и баннерной ткани (за исключением нестационарных объектов)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информационных и рекламных конструкций, маркиз с полным или частичным перекрытием архитектурных деталей, элементов декора фасад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9. В пункте 4.1 после слов «выполнение мероприятий по благоустройству» дополнить словами «, в том числе по уборке территории,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0. Абзац первый пункта 4.2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1. В пункте 4.5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1.1. В абзаце третьем слова «контейнерных площадках, либо на специальных площадках для складирования крупногабаритных отходов» заменить словами «контейнерных площадках для накопления твердых коммунальных отходов, либо на специальных площадках для накопления крупногабаритных отходов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1.2. В абзаце четвертом слова «контейнерных площадок, специальных площадок для складирования крупногабаритных отходов» заменить словами «контейнерных площадок для накопления твердых коммунальных отходов, специальных площадок для накопления крупногабаритных отходов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2. В пункте 4.1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2.1. В абзаце двенадцатом после слов «транспортные средства» дополнить словами «на территории пляжей, береговых линий, детских или спортивных площадках,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2.2. Дополнить абзацами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сбрасывать сточные воды, в том числе мыльный раствор, пену и загрязненные жидкости на тротуары, рельеф местности, в водные объекты, на газоны, зеленые насаждения, проезжую часть дороги, в колодцы ливневой канализации и иные не предназначенные для этих целей места, а также сбрасывать промышленные и хозяйственно-бытовые стоки в сети ливневой канал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осуществлять мойку транспортных средств на территории пляжей, береговых линий, на улицах, в парках, на набережных и в других, не предназначенных для этого местах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самовольно размещать люки смотровых колодцев подземных инженерных коммуникаций, выгребные ямы и иные сооружения за пределами землевладений;</w:t>
      </w:r>
    </w:p>
    <w:p>
      <w:pPr>
        <w:pStyle w:val="Style14"/>
        <w:autoSpaceDE w:val="false"/>
        <w:ind w:left="0"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уществлять выгул домашних животных вне мест, определенных в соответствии с пунктом 4.13 Правил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3. Дополнить пунктами 4.12, 4.13 следующего содержания:</w:t>
      </w:r>
    </w:p>
    <w:p>
      <w:pPr>
        <w:pStyle w:val="Style14"/>
        <w:autoSpaceDE w:val="false"/>
        <w:ind w:left="0"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4.12. Размещение устройств, предназначенных для передвижения человека посредством использования электродвигателя, в том числе электросамокатов, сигвеев, моноколес и иных аналогичных средств, на территории города Новосибирска не допускается на:</w:t>
      </w:r>
    </w:p>
    <w:p>
      <w:pPr>
        <w:pStyle w:val="Style14"/>
        <w:autoSpaceDE w:val="false"/>
        <w:ind w:left="709" w:right="-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рриториях скверов, парков культуры и отдыха города Новосибирска;</w:t>
      </w:r>
    </w:p>
    <w:p>
      <w:pPr>
        <w:pStyle w:val="Style14"/>
        <w:autoSpaceDE w:val="false"/>
        <w:ind w:left="0"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зжей части, автопарковках и других объектах транспортной инфраструктуры;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газонах, тротуарах, если оставшаяся часть ширины тротуара будет составлять менее 2,25 м, а также ближе 5 м до остановок общественного транспорта, ближе 15 м до входов в станции метрополитен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ритории, прилегающей к памятникам, монументам, объектам культурного наследия, в радиусе не менее 30 м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ритории объекта культурного наследия регионального значения «Монумент Славы, в честь подвига сибиряков в годы Великой Отечественной войны», а также прилегающего к нему Сквера Славы, расположенных по адресу: город Новосибирск, улица Станиславского, Пархоменко, Плахотного, Римского-Корсакова, за исключением внешних транзитных дороже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4.13. Местами для выгула домашних животных на территории города Новосибирска являются площадки для выгула домашних животных, дрессировки собак, размещенные в соответствии с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, территории общего пользования, места, определенные правообладателями земельных участков (в случаях осуществления выгула домашних животных лицами, являющимися правообладателями земельных участков)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допускается выгул домашних животных на озелененных зонах отдыха, площадях, детских, спортивных площадках, территориях образовательных, медицинских организаций, организаций культуры и искусства, физической культуры и спорта, молодежной политики, пляжах, кладбищах, рынках, в местах проведения массовых мероприяти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4. В абзацах четвертом, пятом пункта 7.3 слова «</w:t>
      </w:r>
      <w:hyperlink r:id="rId5">
        <w:r>
          <w:rPr>
            <w:rStyle w:val="InternetLink"/>
            <w:szCs w:val="28"/>
          </w:rPr>
          <w:t>СП 59.13330.2016</w:t>
        </w:r>
      </w:hyperlink>
      <w:r>
        <w:rPr>
          <w:szCs w:val="28"/>
        </w:rPr>
        <w:t xml:space="preserve"> «Свод правил. Доступность зданий и сооружений для маломобильных групп населения. Актуализированная редакция СНиП 35-01-2001», утвержденный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 14.11.2016 № 798/пр» в соответствующем падеже заменить словами «свод правил, содержащий требования к доступности зданий и сооружений для маломобильных групп населения» в соответствующем падеж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5. Раздел 10 «Осуществление контроля за соблюдением Правил»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 В приложен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1. В таблице раздела 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1.1. Строки 3, 3.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вердых коммунальных от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среднесуточной температуре наружного воздуха + 5 °C и выше –  не реже одного раза в сутки;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среднесуточной температуре наружного воздуха + 4 °C и ниже –  не реже одного раза в трое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крупногабаритных от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По мере накопления, но не реже одного раза в десять суток при температуре наружного воздуха плюс 4 °C и ниже, а при температуре плюс 5 °C и выше – не реже одного раза в семь суток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1.2. Дополнить строкой 3.2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борка контейнерных площадо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2. В таблице раздела 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2</w:t>
      </w:r>
      <w:r>
        <w:rPr/>
        <w:t>.1. Строки 8, 8.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вердых коммунальных от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среднесуточной температуре наружного воздуха + 5 °C и выше –  не реже одного раза в сутки;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среднесуточной температуре наружного воздуха + 4 °C и ниже –  не реже одного раза в трое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8"/>
              </w:rPr>
              <w:t>8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крупногабаритных от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акопления, но не реже одного раза в десять суток при температуре наружного воздуха плюс 4 °C и ниже, а при температуре плюс 5 °C и выше - не реже одного раза в семь суток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2.2. Дополнить строкой 8</w:t>
      </w:r>
      <w:r>
        <w:rPr/>
        <w:t>.2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8"/>
              </w:rPr>
              <w:t>8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борка контейнерных площадо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6.3. В таблице раздела 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3.1. Строку 1.3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кашивание травяного покрова на газона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момента достижения высоты травяного покрова (кроме луговых и мавританских газонов) более 15 см. Высота скашивания травы не должна быть ниже 5 см от поверхности земли. В летний период, на время жаркой и сухой погоды, необходимо соблюдать период покоя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6.3.2. Строки 2.9, 2.10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овочная стрижка крон деревьев и кустарник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в весенне-летний период, но не реже 1 раза в год, исключая июль и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молаживающая обрезка деревьев и кустарник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два года в период с 1 сентября до 1 мая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6.3.3. Строку 3.5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кашивание газон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Регулярно в весенне-летний период в соответствии с пунктом 1.3 настоящей таблицы. Скашивание луговых и мавританских газонов осуществляется один раз в конце летнего периода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6.4. Строки 2, 3 таблицы раздела 6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благоустроенных подъездов к строительной площадке с твердым покрытием, внутриплощадочных проездов, тротуаров, пунктов мойки колес и временных площадок для отстоя транспортных средств, в том числе для организации хранения индивидуальных транспортных средств рабочих, исключающих вынос грязи и мусора на проезжую часть улиц (проездов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начала строительных работ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тойчивости, прочности, надежности, эксплуатационной безопасности ограждения строительной площадки, надлежащего технического состояния защитных экранов и козырьков тротуарных пешеходных зон, пешеходных зон, их чистоты, очистки от грязи, снега, надписей, рисунков, несанкционированно размещенной информационно-печатной продук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425" w:top="99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26" w:top="482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deptleadinfofirstname1">
    <w:name w:val="b-dept-lead-info--first-name1"/>
    <w:qFormat/>
    <w:rPr>
      <w:rFonts w:ascii="PT Sans;Times New Roman" w:hAnsi="PT Sans;Times New Roman" w:cs="PT Sans;Times New Roman"/>
      <w:b/>
      <w:bCs/>
      <w:sz w:val="39"/>
      <w:szCs w:val="39"/>
    </w:rPr>
  </w:style>
  <w:style w:type="character" w:styleId="Bdeptleadinfosecondname1">
    <w:name w:val="b-dept-lead-info--second-name1"/>
    <w:qFormat/>
    <w:rPr>
      <w:rFonts w:ascii="PT Sans;Times New Roman" w:hAnsi="PT Sans;Times New Roman" w:cs="PT Sans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3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tLeast" w:line="240"/>
      <w:ind w:left="720"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71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D0566A2638374A47274C2E5D2A08E60B0E81FCE3F07FB18FDEFC914214ACA3DEDF1CF1B433B8123DC7A5D28ICS1F" TargetMode="External"/><Relationship Id="rId3" Type="http://schemas.openxmlformats.org/officeDocument/2006/relationships/hyperlink" Target="consultantplus://offline/ref=659D0566A2638374A4726ACFF3BEFE876BB3BF1BCD3E09A543ADE99E4B714C9F6FADAF965A0E288027C27B5829C3394E7DB45719DBEB0FB5D89FF83BI6S9F" TargetMode="External"/><Relationship Id="rId4" Type="http://schemas.openxmlformats.org/officeDocument/2006/relationships/hyperlink" Target="consultantplus://offline/ref=CD295B38CC7A19A6EDEF33B0D470D3AB5ADE84238CC245DB4A287CC3779CFA2799C893EC1708EA650B686EB1C0D2AEC33E38BD061EA94B05B25CDF10l744D" TargetMode="External"/><Relationship Id="rId5" Type="http://schemas.openxmlformats.org/officeDocument/2006/relationships/hyperlink" Target="consultantplus://offline/ref=32CB3D059ABE193244CCD627D0E41E7189B5DA65ECB643D335309CF2894380672E6534BC5F88E8821A801F84AEc9F" TargetMode="External"/><Relationship Id="rId6" Type="http://schemas.openxmlformats.org/officeDocument/2006/relationships/hyperlink" Target="consultantplus://offline/ref=32CB3D059ABE193244CCC932D5E41E7189B6DA62EDB41ED93D6990F08E4CDF623B746CB15A93F68A0C9C1D86EAADc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 постан.(распоряж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5:00Z</dcterms:created>
  <dc:creator>Ивашкова</dc:creator>
  <dc:description/>
  <cp:keywords/>
  <dc:language>en-US</dc:language>
  <cp:lastModifiedBy>Ястремская Анна Сергеевна</cp:lastModifiedBy>
  <cp:lastPrinted>2021-06-09T11:06:00Z</cp:lastPrinted>
  <dcterms:modified xsi:type="dcterms:W3CDTF">2021-11-01T03:43:00Z</dcterms:modified>
  <cp:revision>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128</vt:lpwstr>
  </property>
  <property fmtid="{D5CDD505-2E9C-101B-9397-08002B2CF9AE}" pid="3" name="_dlc_DocIdItemGuid">
    <vt:lpwstr>46454cfc-61bd-4e1d-be86-faeb7d2f6c85</vt:lpwstr>
  </property>
  <property fmtid="{D5CDD505-2E9C-101B-9397-08002B2CF9AE}" pid="4" name="_dlc_DocIdUrl">
    <vt:lpwstr>http://port.admnsk.ru/sites/main/sovet/_layouts/DocIdRedir.aspx?ID=6KDV5W64NSFS-385-19128, 6KDV5W64NSFS-385-19128</vt:lpwstr>
  </property>
</Properties>
</file>