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0"/>
      </w:tblGrid>
      <w:tr>
        <w:trPr>
          <w:trHeight w:val="628" w:hRule="atLeast"/>
        </w:trPr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ind w:lef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</w:t>
            </w:r>
            <w:bookmarkStart w:id="0" w:name="OLE_LINK2"/>
            <w:bookmarkStart w:id="1" w:name="OLE_LINK1"/>
            <w:r>
              <w:rPr/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hd w:fill="FFFFFF" w:val="clear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шением Совета депутатов города Новосибирска </w:t>
            </w:r>
            <w:r>
              <w:rPr/>
              <w:t>от 20.06.2018 № 640</w:t>
            </w:r>
            <w:bookmarkEnd w:id="0"/>
            <w:bookmarkEnd w:id="1"/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</w:r>
      <w:r>
        <w:rPr>
          <w:shd w:fill="FFFFFF" w:val="clear"/>
        </w:rPr>
        <w:t>определенный</w:t>
      </w:r>
      <w:r>
        <w:rPr/>
        <w:t xml:space="preserve"> </w:t>
      </w:r>
      <w:r>
        <w:rPr>
          <w:color w:val="000000"/>
        </w:rPr>
        <w:t xml:space="preserve">решением Совета депутатов города Новосибирска </w:t>
      </w:r>
      <w:r>
        <w:rPr/>
        <w:t>от 20.06.2018 № 640» (в редакции решений Совета депутатов города Новосибирска от 23.12.2019 № 912, от 20.05.2020 № 971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 В пункте 1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1. В абзаце втором слова «(в случае подготовки в виде отдельного документа)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2. Абзац пят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проекту правил землепользования и застройки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3. Дополнить абзацами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проектам планировки территор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роектам, предусматривающим внесение изменений в указанные в абзацах втором, пятом, шестом настоящего пункта утвержденные документы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2. Абзацы третий, </w:t>
      </w:r>
      <w:hyperlink r:id="rId2">
        <w:r>
          <w:rPr>
            <w:rStyle w:val="InternetLink"/>
          </w:rPr>
          <w:t>четвертый пункта 1.4</w:t>
        </w:r>
      </w:hyperlink>
      <w:r>
        <w:rPr/>
        <w:t xml:space="preserve"> признать утратившими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3. В абзаце первом пункта 2.4 слова «абзацем вторым пункта 1.3» заменить словами «абзацами вторым, шестым пункта 1.3», слово «четвертым,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4. Абзац первый пункта 2.5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2.5. Организатором общественных обсуждений по проектам, предусмотренным абзацами третьим – пятым пункта 1.3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города Новосибирска (далее – комиссия)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 В пункте 3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1. В абзаце втором слова «(в случае подготовки в виде отдельного документа), проектам, предусматривающим внесение изменений в указанный утвержденный документ» заменить словами «проекту планировки террито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2. Дополнить абзацами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по проекту правил землепользования и застройки – не менее одного месяца и не более трех месяцев со дня опубликования такого проек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о проектам, предусматривающим внесение изменений в один из указанных в абзацах втором, четвертом настоящего пункта утвержденных документов, – в сроки, соответствующие срокам проведения общественных обсуждений по соответствующим проектам таких документов, за исключением случаев, предусмотренных абзацем шестым настоящего пунк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о проектам, предусматривающим внесение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в связи с принятием решения о комплексном развитии территории, – не более одного месяца со дня опубликования такого проект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6. В </w:t>
      </w:r>
      <w:hyperlink r:id="rId3">
        <w:r>
          <w:rPr>
            <w:rStyle w:val="InternetLink"/>
          </w:rPr>
          <w:t>пункте 3.2</w:t>
        </w:r>
      </w:hyperlink>
      <w:r>
        <w:rPr/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6.1. </w:t>
      </w:r>
      <w:hyperlink r:id="rId4">
        <w:r>
          <w:rPr>
            <w:rStyle w:val="InternetLink"/>
          </w:rPr>
          <w:t>Абзацы третий</w:t>
        </w:r>
      </w:hyperlink>
      <w:r>
        <w:rPr/>
        <w:t xml:space="preserve">, </w:t>
      </w:r>
      <w:hyperlink r:id="rId5">
        <w:r>
          <w:rPr>
            <w:rStyle w:val="InternetLink"/>
          </w:rPr>
          <w:t>четвертый</w:t>
        </w:r>
      </w:hyperlink>
      <w:r>
        <w:rPr/>
        <w:t xml:space="preserve"> признать утратившими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6.2. В </w:t>
      </w:r>
      <w:hyperlink r:id="rId6">
        <w:r>
          <w:rPr>
            <w:rStyle w:val="InternetLink"/>
          </w:rPr>
          <w:t>абзаце шестом</w:t>
        </w:r>
      </w:hyperlink>
      <w:r>
        <w:rPr/>
        <w:t xml:space="preserve"> слово «четвертом,» исключить, дополнить словами  «, за исключением случая, предусмотренного абзацем седьмым настоящего пункт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6.3. Дополнить абзацем следующего содержания: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«по проекту, предусматривающему внесение изменений в генеральный план, в случае, указанном в </w:t>
      </w:r>
      <w:hyperlink r:id="rId7">
        <w:r>
          <w:rPr>
            <w:rStyle w:val="InternetLink"/>
          </w:rPr>
          <w:t>части 7.1 статьи 25</w:t>
        </w:r>
      </w:hyperlink>
      <w:r>
        <w:rPr/>
        <w:t xml:space="preserve"> Градостроительного кодекса Российской Федерации, − не менее одного месяца и не более двух месяцев с момента оповещения жителей города Новосибирска о проведении публичных слушаний до дня опубликования заключения о результатах публичных слушаний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 Абзац четвертый пункта 3.9 после слов «в письменной форме» дополнить словами «или в форме электронного документ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8. Пункт 3.1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3.14. Подготовка и оформление протокола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девяти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одготовка и оформление протокола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6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одготовка и оформление протокола публичных слушаний осуществляется в течение 16 дней с даты завершения собрания участников публичных слушаний, а в случае проведения нескольких собраний участников публичных слушаний – с даты завершения последнего собрания участников публичных слуша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одготовка и оформление протокола общественных обсуждений (публичных слушаний) осуществляется в соответствии с законодательством о градостроительной деятельности по форме согласно приложению 3 к Порядку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9. В пункте 3.15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9.1. Абзацы второй, трети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Подготовка и оформление заключения о результатах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семи дней со дня подписания протокола общественных обсужд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одготовка и оформление заключения о результатах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6 дней со дня подписания протокола общественных обсуждений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9.2. 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Подготовка и оформление заключения о результатах публичных слушаний осуществляется в течение 16 дней со дня подписания протокола публичных слушаний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 Установить, что положения пунктов 1.3, 1.4, 2.4, 2.5, 3.1, 3.2, 3.14, 3.15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(в редакции настоящего решения) применяются до отмены режима повышенной готовности, введенного постановлением Правительства Новосибирской области от 18.03.2020 № 72-п «О введении режима повышенной готовности на территории Новосибирской области». С даты отмены режима повышенной готовности, введенного постановлением Правительства Новосибирской области от 18.03.2020 № 72-п «О введении режима повышенной готовности на территории Новосибирской области», положения указанных пунктов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именяются в редакции, действовавшей до дня вступления в силу настоящего реш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</w:t>
            </w:r>
            <w:r>
              <w:rPr/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5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Нормальный (лев. подпись)"/>
    <w:basedOn w:val="Style33"/>
    <w:next w:val="Normal"/>
    <w:qFormat/>
    <w:pPr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Нормальный (прав. подпись)"/>
    <w:basedOn w:val="Style33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00"/>
    </w:rPr>
  </w:style>
  <w:style w:type="paragraph" w:styleId="Style53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4"/>
    <w:next w:val="Normal"/>
    <w:qFormat/>
    <w:pPr/>
    <w:rPr/>
  </w:style>
  <w:style w:type="paragraph" w:styleId="Style5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9">
    <w:name w:val="Оглавление"/>
    <w:basedOn w:val="Style54"/>
    <w:next w:val="Normal"/>
    <w:qFormat/>
    <w:pPr/>
    <w:rPr>
      <w:vanish/>
      <w:shd w:fill="C0C0C0" w:val="clear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3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4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5">
    <w:name w:val="Примечание."/>
    <w:basedOn w:val="Style44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8">
    <w:name w:val="Текст в таблице"/>
    <w:basedOn w:val="Style33"/>
    <w:next w:val="Normal"/>
    <w:qFormat/>
    <w:pPr>
      <w:ind w:firstLine="72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2">
    <w:name w:val="Центрированный (таблица)"/>
    <w:basedOn w:val="Style33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5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F500E6DF03ADDA8D29DA1E40CA339464DC8860DBF46AB230D72A96A27C67C833821C961ADFDA0F6DBA10A7C0926A187FD31CE2D99CB4736EF2F40rF76E" TargetMode="External"/><Relationship Id="rId3" Type="http://schemas.openxmlformats.org/officeDocument/2006/relationships/hyperlink" Target="consultantplus://offline/ref=93FD216657BA2BB5B8A7C83F622892B2318D624DB116D9E7E2185937B401BED74F7A00192E4FF5A912B182ED93386E3A92287BA9FD7D3512439A2658l6RBF" TargetMode="External"/><Relationship Id="rId4" Type="http://schemas.openxmlformats.org/officeDocument/2006/relationships/hyperlink" Target="consultantplus://offline/ref=93FD216657BA2BB5B8A7C83F622892B2318D624DB116D9E7E2185937B401BED74F7A00192E4FF5A912B183EF92386E3A92287BA9FD7D3512439A2658l6RBF" TargetMode="External"/><Relationship Id="rId5" Type="http://schemas.openxmlformats.org/officeDocument/2006/relationships/hyperlink" Target="consultantplus://offline/ref=93FD216657BA2BB5B8A7C83F622892B2318D624DB116D9E7E2185937B401BED74F7A00192E4FF5A912B182ED94386E3A92287BA9FD7D3512439A2658l6RBF" TargetMode="External"/><Relationship Id="rId6" Type="http://schemas.openxmlformats.org/officeDocument/2006/relationships/hyperlink" Target="consultantplus://offline/ref=93FD216657BA2BB5B8A7C83F622892B2318D624DB116D9E7E2185937B401BED74F7A00192E4FF5A912B182ED96386E3A92287BA9FD7D3512439A2658l6RBF" TargetMode="External"/><Relationship Id="rId7" Type="http://schemas.openxmlformats.org/officeDocument/2006/relationships/hyperlink" Target="consultantplus://offline/ref=1F524AD0442B39865A982F4D553CAB1510708369C663429252A2CD75B20114E7B292C7909F764D01C299E4715899151B61665789644Ez73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2:00Z</dcterms:created>
  <dc:creator>tchesnokova</dc:creator>
  <dc:description/>
  <cp:keywords/>
  <dc:language>en-US</dc:language>
  <cp:lastModifiedBy>Унжакова Анна Борисовна</cp:lastModifiedBy>
  <cp:lastPrinted>2021-09-24T14:56:00Z</cp:lastPrinted>
  <dcterms:modified xsi:type="dcterms:W3CDTF">2021-11-24T09:52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9369</vt:lpwstr>
  </property>
  <property fmtid="{D5CDD505-2E9C-101B-9397-08002B2CF9AE}" pid="13" name="_dlc_DocIdItemGuid">
    <vt:lpwstr>442e62c3-b3b6-4c55-af84-2bfaaf94c9a0</vt:lpwstr>
  </property>
  <property fmtid="{D5CDD505-2E9C-101B-9397-08002B2CF9AE}" pid="14" name="_dlc_DocIdUrl">
    <vt:lpwstr>http://port.admnsk.ru/sites/main/sovet/_layouts/DocIdRedir.aspx?ID=6KDV5W64NSFS-385-19369, 6KDV5W64NSFS-385-19369</vt:lpwstr>
  </property>
</Properties>
</file>