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Прогнозном плане приватизации муниципального имущества на 2022 год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/>
        <w:t xml:space="preserve">В целях приватизации муниципального имущества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</w:t>
      </w:r>
      <w:r>
        <w:rPr/>
        <w:t>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 1200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/>
        <w:t>1. Утвердить Прогнозный план приватизации муниципального имущества на 2022 год (приложение).</w:t>
      </w:r>
    </w:p>
    <w:p>
      <w:pPr>
        <w:pStyle w:val="ConsPlusNormal"/>
        <w:ind w:firstLine="709"/>
        <w:jc w:val="both"/>
        <w:rPr/>
      </w:pPr>
      <w:r>
        <w:rPr/>
        <w:t>2. 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/>
        <w:t>3. Решение подлежит официальному опубликованию и размещению на официальном сайте города Новосибирска в информационно-телекоммуникационной</w:t>
      </w:r>
      <w:r>
        <w:rPr>
          <w:szCs w:val="28"/>
        </w:rPr>
        <w:t xml:space="preserve">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ind w:left="4832" w:hanging="720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55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 xml:space="preserve">Первый заместитель мэра города Новосибирс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Б. В. Буре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Г. В. Жигу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А. Масл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Заместитель начальника департамента земельных и имущественных отношений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В. П. Аверин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Заместитель начальника департамента – начальник управления нормативно-правовой и судебн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Л. Иван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управления муниципального имущества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К. Ю. Дерюг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5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ватизации муниципального имущества на </w:t>
      </w:r>
      <w:r>
        <w:rPr>
          <w:b/>
          <w:szCs w:val="28"/>
          <w:lang w:val="ru-RU"/>
        </w:rPr>
        <w:t>2022</w:t>
      </w:r>
      <w:r>
        <w:rPr>
          <w:b/>
          <w:szCs w:val="28"/>
        </w:rPr>
        <w:t xml:space="preserve"> год</w:t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Перечень</w:t>
      </w:r>
    </w:p>
    <w:p>
      <w:pPr>
        <w:pStyle w:val="Normal"/>
        <w:jc w:val="center"/>
        <w:rPr/>
      </w:pPr>
      <w:r>
        <w:rPr>
          <w:b/>
        </w:rPr>
        <w:t xml:space="preserve">акций акционерных обществ, </w:t>
      </w:r>
      <w:r>
        <w:rPr>
          <w:b/>
          <w:bCs/>
          <w:szCs w:val="28"/>
        </w:rPr>
        <w:t xml:space="preserve">находящих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города Новосибирска,</w:t>
      </w:r>
      <w:r>
        <w:rPr>
          <w:b/>
        </w:rPr>
        <w:t xml:space="preserve"> приватизация которых планируется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объемов поступлений по источникам финансирования дефицита бюджета города Новосибирска от продажи акций акционерных обществ, находящихся в собственности города Новосибирска, в 2022 году составляет 2950,0 тыс. рублей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079"/>
        <w:gridCol w:w="2079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, место нахождения акционерного обществ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ля принадлежащих городу Новосибирску акций в общем количестве акций акционерного общества,      процентов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ля акций, подлежащих приватизации, процен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акций, подлежащих приватизации, шт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онерное общество «Сибирьгазсервис»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30005, Новосибирская область, город Новосибирск, ул. Фрунзе, 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2. Перечень</w:t>
      </w:r>
    </w:p>
    <w:p>
      <w:pPr>
        <w:pStyle w:val="Normal"/>
        <w:jc w:val="center"/>
        <w:rPr/>
      </w:pPr>
      <w:r>
        <w:rPr>
          <w:b/>
        </w:rPr>
        <w:t xml:space="preserve">иного имущества, </w:t>
      </w:r>
      <w:r>
        <w:rPr>
          <w:b/>
          <w:bCs/>
          <w:szCs w:val="28"/>
        </w:rPr>
        <w:t xml:space="preserve">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орода Новосибирска,</w:t>
      </w:r>
      <w:r>
        <w:rPr>
          <w:b/>
        </w:rPr>
        <w:t xml:space="preserve"> приватизация которого планируется в 202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огноз объемов поступлений в бюджет города Новосибирска от продажи недвижимого имущества, </w:t>
      </w:r>
      <w:r>
        <w:rPr>
          <w:bCs/>
          <w:szCs w:val="28"/>
        </w:rPr>
        <w:t>долей в праве общей долевой собственности на недвижимое имущество</w:t>
      </w:r>
      <w:r>
        <w:rPr>
          <w:szCs w:val="28"/>
        </w:rPr>
        <w:t>, находящихся в собственности города Новосибирска,</w:t>
      </w:r>
      <w:r>
        <w:rPr>
          <w:bCs/>
        </w:rPr>
        <w:t xml:space="preserve"> в 2022 году составляет 247700,0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аименование, назначение имущества; информация об отнесении имущества к объектам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; кадастровый номер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имущества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тип этажа, эта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 ДЗЕРЖИНСКИЙ РАЙОН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мещение, 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осибирская область, город Новосибирск, ул. Авиастроителей, 1/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12650:1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 Новосибирск, </w:t>
            </w:r>
            <w:r>
              <w:rPr>
                <w:bCs/>
                <w:color w:val="000000"/>
                <w:sz w:val="24"/>
                <w:szCs w:val="24"/>
              </w:rPr>
              <w:t>ул. Авиастроителей, 13/1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12590: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, н</w:t>
            </w:r>
            <w:r>
              <w:rPr>
                <w:bCs/>
                <w:color w:val="000000"/>
                <w:sz w:val="24"/>
                <w:szCs w:val="24"/>
              </w:rPr>
              <w:t xml:space="preserve">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4"/>
                <w:szCs w:val="24"/>
              </w:rPr>
              <w:t>Гоголя, 2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12690: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е, 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4"/>
                <w:szCs w:val="24"/>
              </w:rPr>
              <w:t>ул. Даурская, 4б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13990: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  <w:r>
              <w:rPr>
                <w:bCs/>
                <w:color w:val="000000"/>
                <w:sz w:val="24"/>
                <w:szCs w:val="24"/>
              </w:rPr>
              <w:t xml:space="preserve">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4"/>
                <w:szCs w:val="24"/>
              </w:rPr>
              <w:t>проспект Дзержинского, 1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12725:6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, н</w:t>
            </w:r>
            <w:r>
              <w:rPr>
                <w:bCs/>
                <w:color w:val="000000"/>
                <w:sz w:val="24"/>
                <w:szCs w:val="24"/>
              </w:rPr>
              <w:t>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4"/>
                <w:szCs w:val="24"/>
              </w:rPr>
              <w:t>проспект Дзержинского, 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12725:5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ежило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4"/>
                <w:szCs w:val="24"/>
              </w:rPr>
              <w:t>Доватора,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14340: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3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 Новосибирск, ул. Есенина, 7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14265: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, 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Кошурникова, 5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14100:2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, 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 xml:space="preserve">ул. Кошурникова, 18; </w:t>
            </w:r>
            <w:r>
              <w:rPr>
                <w:bCs/>
                <w:color w:val="000000"/>
                <w:sz w:val="24"/>
                <w:szCs w:val="24"/>
              </w:rPr>
              <w:t>54:35:014110:3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Красина, 62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13990: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Лазарева, 3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35:012560: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,</w:t>
            </w:r>
            <w:r>
              <w:rPr>
                <w:color w:val="000000"/>
                <w:sz w:val="24"/>
                <w:szCs w:val="24"/>
              </w:rPr>
              <w:t xml:space="preserve"> 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 Заря, 1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12530: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ЖЕЛЕЗНОДОРОЖНЫЙ РАЙОН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, </w:t>
            </w: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Владимировская, 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21450: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  <w:r>
              <w:rPr>
                <w:bCs/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 Новосиби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зальная магистраль, 1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21055:3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зальная магистраль, 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21195: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Дмитрия Шамшурина, 10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:35:021140: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6,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 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</w:t>
            </w:r>
            <w:r>
              <w:rPr>
                <w:color w:val="000000"/>
                <w:sz w:val="24"/>
                <w:szCs w:val="24"/>
              </w:rPr>
              <w:t>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Железнодорожная, 5,                    помещение IV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21121: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</w:t>
            </w:r>
            <w:r>
              <w:rPr>
                <w:color w:val="000000"/>
                <w:sz w:val="24"/>
                <w:szCs w:val="24"/>
              </w:rPr>
              <w:t xml:space="preserve">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Красноярская, 34; 54:35:021070:1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</w:t>
            </w:r>
            <w:r>
              <w:rPr>
                <w:bCs/>
                <w:color w:val="000000"/>
                <w:sz w:val="24"/>
                <w:szCs w:val="24"/>
              </w:rPr>
              <w:t xml:space="preserve">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Нарымская, 2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21070:2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мещения, н</w:t>
            </w:r>
            <w:r>
              <w:rPr>
                <w:color w:val="000000"/>
                <w:sz w:val="24"/>
                <w:szCs w:val="24"/>
              </w:rPr>
              <w:t>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Урицкого, 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21240: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</w:t>
            </w:r>
            <w:r>
              <w:rPr>
                <w:color w:val="000000"/>
                <w:sz w:val="24"/>
                <w:szCs w:val="24"/>
              </w:rPr>
              <w:t>ежилое; относится к объекту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Фабричная, 6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:35:021290: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</w:t>
            </w:r>
            <w:r>
              <w:rPr>
                <w:color w:val="000000"/>
                <w:sz w:val="24"/>
                <w:szCs w:val="24"/>
              </w:rPr>
              <w:t>ежилое; относится к объекту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Челюскинцев, 5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:35:021085:517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мещения, н</w:t>
            </w:r>
            <w:r>
              <w:rPr>
                <w:color w:val="000000"/>
                <w:sz w:val="24"/>
                <w:szCs w:val="24"/>
              </w:rPr>
              <w:t>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Челюскинцев, 4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21060:4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мещения, н</w:t>
            </w:r>
            <w:r>
              <w:rPr>
                <w:color w:val="000000"/>
                <w:sz w:val="24"/>
                <w:szCs w:val="24"/>
              </w:rPr>
              <w:t>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Челюскинцев, 46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21040: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Щетинкина, 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21220: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 ЗАЕЛЬЦОВСКИЙ РАЙОН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, 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Аэропорт, 56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:35:033556: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Аэропорт, 57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33545: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, 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Дуси Ковальчук, 396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33050:1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</w:t>
            </w:r>
            <w:r>
              <w:rPr>
                <w:color w:val="000000"/>
                <w:sz w:val="24"/>
                <w:szCs w:val="24"/>
              </w:rPr>
              <w:t xml:space="preserve">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Ереванская, 18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4:35:033415: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(надземный этаж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</w:t>
            </w:r>
            <w:r>
              <w:rPr>
                <w:color w:val="000000"/>
                <w:sz w:val="24"/>
                <w:szCs w:val="24"/>
              </w:rPr>
              <w:t xml:space="preserve">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Ереванская, 1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33415: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</w:t>
            </w:r>
            <w:r>
              <w:rPr>
                <w:color w:val="000000"/>
                <w:sz w:val="24"/>
                <w:szCs w:val="24"/>
              </w:rPr>
              <w:t xml:space="preserve">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Кропоткина, 126/1; 54:35:033035:3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 (надземные этажи), промежуточная л. клетк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я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 Новосибирск, </w:t>
            </w:r>
            <w:r>
              <w:rPr>
                <w:bCs/>
                <w:color w:val="000000"/>
                <w:sz w:val="24"/>
                <w:szCs w:val="24"/>
              </w:rPr>
              <w:t>ул. Кубовая, 108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31060: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подвал</w:t>
            </w:r>
          </w:p>
        </w:tc>
      </w:tr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 КАЛИНИНСКИЙ РАЙОН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>, нежилое; относится к объекту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Богдана Хмельницкого, 54; 54:35:041975: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;</w:t>
            </w:r>
            <w:r>
              <w:rPr>
                <w:sz w:val="24"/>
                <w:szCs w:val="24"/>
              </w:rPr>
              <w:t xml:space="preserve"> относится к объекту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Народная, 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41905: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баня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 Новосибирск, ул. Подневича, 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9:112001:5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Солидар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111240: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овощехранилище (ГП-2110)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Солидар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00000:13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2, в том числе подземных 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лдатская чайная с пристрой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ГП-0202)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Солидар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111245: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олдатская столовая (ГП-2006)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Солидар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111295: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Тайгинская, 1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41122: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Тайгинская, 1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41122: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Тюленина, 1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41080:2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 размере 31622/672810 в праве общей долевой собственности на здание АТС 65/71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ссийская Федерация, Новосибирская область, город Новосибирск, ул. Менделеева,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35:012580:2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4,8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: 6, в том числе подземных 1</w:t>
            </w:r>
          </w:p>
        </w:tc>
      </w:tr>
      <w:tr>
        <w:trPr>
          <w:trHeight w:val="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 КИРОВСКИЙ РАЙОН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Вертковская, 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51760: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Громова, 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4:35:051970:353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Громова, 7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4:35:051970:486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 Зорге, 179/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51930:2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Комсомольская, 1а; 54:35:053195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Мира; 54:35:052060: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 Мира,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52065: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Мира, 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52065: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Мира, 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52065: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Немировича-Данченко, 139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52310:1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Немировича-Данченко, 139/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52310:1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Сибиряков-Гвардейцев, 44/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51835: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окольный этаж</w:t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 ЛЕНИН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Блюхера, 55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64295: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 xml:space="preserve">, 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sz w:val="24"/>
                <w:szCs w:val="24"/>
              </w:rPr>
              <w:t>ул. Больша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35:061490:3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Ватутина, 1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64200:3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4"/>
                <w:szCs w:val="24"/>
              </w:rPr>
              <w:t>ул. Ватутина, 1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64200:3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 9-й Гвардейской Дивизии, 1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63606:4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 9-й Гвардейской Дивизии, 18; 54:35:063606:4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Гризодубовой, 37/4; 54:35:063320: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проспект Карла Маркса, 4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64315:1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Котовского, 18/2; 54:35:064145:5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Котовского, 20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64145: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Котовского, 20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64145:3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 xml:space="preserve">, 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Котовского, 40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64145:5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Пархоменко, 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64160:1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1-й Пархоменко, 2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64171: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Петропавловская, (1); 54:35:064125: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Полярная, 6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61260: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Римского-Корсакова, 4; 54:35:064195:1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 под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Римского-Корсакова, 5/1; 54:35:064200:3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Станиславского, 15; 54:35:064185:1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Станционная, 3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61490:2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надземный этаж), 2 (надземный этаж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административное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Станционная, 66/2; 54:35:000000:1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sz w:val="24"/>
                <w:szCs w:val="24"/>
              </w:rPr>
              <w:t>ул. Титова, 12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35:064195:1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Титова,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64195:1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Титова, 12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:35:064195:1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етского клуба, нежило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sz w:val="24"/>
                <w:szCs w:val="24"/>
              </w:rPr>
              <w:t>ул. Титова, 1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35:064105: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Троллейная, 146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63606:2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Тульская, 270/2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63851:5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Хилокская, 6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63635: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в размере 267/1000 в праве общей долевой собственности на помещение, нежило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Новосибирская область, город Новосибирск, ул. Выставочная, 15/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35:064260:1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,1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окольный этаж, 1, 2, 3, 4 (наземные этажи), технический этаж, промежуточные лестничные клетки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 ОКТЯБРЬ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 Большевистская, 175/6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4275:2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надземный этаж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Восход, 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4540: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Восход, 26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74540: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Пролетарская, 16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2860: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Пролетарская, 16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2860: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Пролетарская, 16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2860: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Пролетарская, 16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2860: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Пролетарская, 16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2860: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Пролетарская, 16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2860: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Тургенева, 19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3285: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Федосеева, пом.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71135:2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земный этаж 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8. ПЕРВОМАЙ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я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Аксенова, 44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82580: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ание, контора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 Новосибирск, </w:t>
            </w:r>
            <w:r>
              <w:rPr>
                <w:bCs/>
                <w:color w:val="000000"/>
                <w:sz w:val="24"/>
                <w:szCs w:val="24"/>
              </w:rPr>
              <w:t>ул. Звездная, 4б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82435: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Звездная,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82430: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, овощехранилищ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шоссе </w:t>
            </w:r>
            <w:r>
              <w:rPr>
                <w:color w:val="000000"/>
                <w:sz w:val="24"/>
                <w:szCs w:val="24"/>
              </w:rPr>
              <w:t>Старое, 140/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81965: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, в том числе подземных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, гараж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шоссе </w:t>
            </w:r>
            <w:r>
              <w:rPr>
                <w:color w:val="000000"/>
                <w:sz w:val="24"/>
                <w:szCs w:val="24"/>
              </w:rPr>
              <w:t>Старое, 140/1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81965: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объекты для оказания гражданам социальной помощи; объекты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шоссе </w:t>
            </w:r>
            <w:r>
              <w:rPr>
                <w:color w:val="000000"/>
                <w:sz w:val="24"/>
                <w:szCs w:val="24"/>
              </w:rPr>
              <w:t>Старое, 140/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81965: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2, в том числе подземных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4"/>
                <w:szCs w:val="24"/>
              </w:rPr>
              <w:t>ул. Тухачевского, 2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81870: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Тухачевского, 21, пом. 1; 54:35:081870: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Узорная,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81981: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 Эйхе, 13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83205: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 СОВЕТ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Барьерная,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91860: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Варшавская, 12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91900: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Варшавская,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91900: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Демакова,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91380:3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Демакова, 17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4:35:091380:313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Динамовцев, 1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091865:2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(надземный этаж), 1 (подземный этаж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Кутателадзе, 1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35:091395: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Кутателадзе, 1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35:091395: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</w:t>
            </w:r>
            <w:r>
              <w:rPr>
                <w:color w:val="000000"/>
                <w:sz w:val="24"/>
                <w:szCs w:val="24"/>
              </w:rPr>
              <w:t>л. Российская, 13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35:091335: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, склад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 Новосибирск, ул. Софийская, 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92450: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этажность:  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, эстакада, иное сооружение (эстака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 Новосибирск, район Совет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92450: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. ЦЕНТРАЛЬНЫ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, овощехранилище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</w:t>
            </w:r>
            <w:r>
              <w:rPr>
                <w:bCs/>
                <w:color w:val="000000"/>
                <w:sz w:val="24"/>
                <w:szCs w:val="24"/>
              </w:rPr>
              <w:t>Кольцов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101155: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, в том числе подземных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;</w:t>
            </w:r>
            <w:r>
              <w:rPr>
                <w:sz w:val="24"/>
                <w:szCs w:val="24"/>
              </w:rPr>
              <w:t xml:space="preserve"> относится к объекту</w:t>
            </w:r>
            <w:r>
              <w:rPr>
                <w:color w:val="000000"/>
                <w:sz w:val="24"/>
                <w:szCs w:val="24"/>
              </w:rPr>
              <w:t xml:space="preserve">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проспект, 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:35:101460:37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;</w:t>
            </w:r>
            <w:r>
              <w:rPr>
                <w:sz w:val="24"/>
                <w:szCs w:val="24"/>
              </w:rPr>
              <w:t xml:space="preserve"> относится к объекту</w:t>
            </w:r>
            <w:r>
              <w:rPr>
                <w:color w:val="000000"/>
                <w:sz w:val="24"/>
                <w:szCs w:val="24"/>
              </w:rPr>
              <w:t xml:space="preserve">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проспект, 4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:35:101200:34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;</w:t>
            </w:r>
            <w:r>
              <w:rPr>
                <w:sz w:val="24"/>
                <w:szCs w:val="24"/>
              </w:rPr>
              <w:t xml:space="preserve"> относится к объекту</w:t>
            </w:r>
            <w:r>
              <w:rPr>
                <w:color w:val="000000"/>
                <w:sz w:val="24"/>
                <w:szCs w:val="24"/>
              </w:rPr>
              <w:t xml:space="preserve">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Крылова,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4:35:101110:72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фонд социальной защиты молодежи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Свердлова, 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101510: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color w:val="000000"/>
                <w:sz w:val="24"/>
                <w:szCs w:val="24"/>
              </w:rPr>
              <w:t>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4"/>
                <w:szCs w:val="24"/>
              </w:rPr>
              <w:t>ул. Советская, 26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:35:101310: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ежилое</w:t>
            </w:r>
            <w:r>
              <w:rPr>
                <w:sz w:val="24"/>
                <w:szCs w:val="24"/>
              </w:rPr>
              <w:t xml:space="preserve">; относится к </w:t>
            </w:r>
            <w:r>
              <w:rPr>
                <w:color w:val="000000"/>
                <w:sz w:val="24"/>
                <w:szCs w:val="24"/>
              </w:rPr>
              <w:t>объекту культурного наслед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город Новосибирск, ул. Фрунзе,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101215: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 размере 285311/1059450 в праве общей долевой собственности на объект незавершенного строительства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Новосибирская область, город Новосибирс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ый проспект,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35:101580: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,4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– 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z w:val="24"/>
                <w:szCs w:val="24"/>
              </w:rPr>
              <w:t>11. Новосибирская обла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 для отдыха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Новосибир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вской сельсовет, в районе село Береговое, участок № 4/1; 54:19:050601:1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аня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Новосибир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вской сельсовет, в районе село Береговое, участок № 4/2</w:t>
            </w:r>
            <w:r>
              <w:rPr>
                <w:color w:val="000000"/>
                <w:sz w:val="24"/>
                <w:szCs w:val="24"/>
              </w:rPr>
              <w:t>; 54:19:050601:1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Новосибир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ий сельсовет, дачный      поселок Мочище, микрорайон «Дом отдыха Мочище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19:101403: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гараж)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осибирская область, Новосибир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ищенский сельсовет, микрорайон «Дом отдыха Мочище», 37</w:t>
            </w:r>
            <w:r>
              <w:rPr>
                <w:color w:val="000000"/>
                <w:sz w:val="24"/>
                <w:szCs w:val="24"/>
              </w:rPr>
              <w:t>; 54:19:101403: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тажность: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гараж), нежил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Новосибирская область, Новосибир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ищенский сельсовет, микрорайон «Дом отдыха Мочище», 37</w:t>
            </w:r>
            <w:r>
              <w:rPr>
                <w:color w:val="000000"/>
                <w:sz w:val="24"/>
                <w:szCs w:val="24"/>
              </w:rPr>
              <w:t>; 54:19:101403: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4077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472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– информация о площади объекта недвижимого имущества, доля в котором находится в собственности города Новосибирска; не учитывается в расчете итоговых сумм площадей объектов недвижимого имущества.</w:t>
            </w:r>
          </w:p>
        </w:tc>
      </w:tr>
    </w:tbl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/>
      </w:pPr>
      <w:r>
        <w:rPr/>
        <w:t>____________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4:00Z</dcterms:created>
  <dc:creator>Shpakova</dc:creator>
  <dc:description/>
  <cp:keywords/>
  <dc:language>en-US</dc:language>
  <cp:lastModifiedBy>Вохмина Елена Васильевна</cp:lastModifiedBy>
  <cp:lastPrinted>2021-10-11T10:45:00Z</cp:lastPrinted>
  <dcterms:modified xsi:type="dcterms:W3CDTF">2021-11-18T09:09:00Z</dcterms:modified>
  <cp:revision>1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9378</vt:lpwstr>
  </property>
  <property fmtid="{D5CDD505-2E9C-101B-9397-08002B2CF9AE}" pid="3" name="_dlc_DocIdItemGuid">
    <vt:lpwstr>4b7c0671-448e-45d5-b759-bb0da7beecea</vt:lpwstr>
  </property>
  <property fmtid="{D5CDD505-2E9C-101B-9397-08002B2CF9AE}" pid="4" name="_dlc_DocIdUrl">
    <vt:lpwstr>http://port.admnsk.ru/sites/main/sovet/_layouts/DocIdRedir.aspx?ID=6KDV5W64NSFS-385-19378, 6KDV5W64NSFS-385-19378</vt:lpwstr>
  </property>
</Properties>
</file>