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3.12.2019 № 902 «О бюджете города Новосибирска на 2020 год и плановый период 2021 и 2022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lang w:val="en-US"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 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3.12.2019 № 902 «О бюджете города Новосибирска на 2020 год и плановый период 2021 и 2022 годов» (в редакции решений Совета депутатов города Новосибирска от 18.03.2020 № 936, от 23.06.2020 № 986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2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52 044 442,6 тыс. рублей, в том числе объем безвозмездных поступлений в сумме 26 327 441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53 290 818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246 375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21 год и на 2022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21 год в сумме 53 436 264,3 тыс. рублей, в том числе объем безвозмездных поступлений в сумме 26 053 038,9 тыс. рублей, и на 2022 год в сумме 55 308 879,7 тыс. рублей, в том числе объем безвозмездных поступлений в сумме 26 673 311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21 год в сумме 54 236 264,3 тыс. рублей, в том числе условно утвержденные расходы в сумме 750 000,0 тыс. рублей, и на 2022 год в сумме 55 308 879,7 тыс. рублей, в том числе условно утвержденные расходы в сумме 1 440 00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21 год в сумме 800 000,0 тыс. рублей и на 2022 год в сумме 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Пункт 19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 xml:space="preserve">«19. </w:t>
      </w:r>
      <w:r>
        <w:rPr/>
        <w:t>Утвердить общий объем бюджетных ассигнований, направляемых на исполнение публичных нормативных обязательств, на 2020 год в сумме 441 742,2 тыс. рублей, на 2021 год в сумме 428 551,0 тыс. рублей и на 2022 год в сумме 428 551,0 тыс. рублей.</w:t>
      </w:r>
      <w:r>
        <w:rPr>
          <w:szCs w:val="28"/>
        </w:rPr>
        <w:t>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4. Пункт 22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2. Установить объем расходов на обслуживание муниципального долга на 2020 год в сумме 1 611 228,1 тыс. рублей, на 2021 год в сумме 1 737 980,0 тыс. рублей и на 2022 год в сумме 1 737 98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5. 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0 год в сумме 26 324 413,4 тыс. рублей, в том числе субсидии, субвенции и иные межбюджетные трансферты, имеющие целевое назначение в сумме 26 324 413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1 год в сумме 26 052 438,9</w:t>
      </w:r>
      <w:r>
        <w:rPr>
          <w:szCs w:val="28"/>
        </w:rPr>
        <w:t xml:space="preserve"> </w:t>
      </w:r>
      <w:r>
        <w:rPr/>
        <w:t>тыс. рублей, в том числе субсидии, субвенции и иные межбюджетные трансферты, имеющие целевое назначение в сумме 26 052 438,9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2 год в сумме 26 672 711,7 тыс. рублей, в том числе субсидии, субвенции и иные межбюджетные трансферты, имеющие целевое назначение в сумме 26 672 711,7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6. Пункт 25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0 год в сумме 15 637,2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5 763,5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1 год в сумме 252 439,7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2 год в сумме 283 789,8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7. Пункт 26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6. Утвердить объем бюджетных ассигнований муниципального дорожного фонда города Новосибирска на 2020 год в сумме 7 669 549,6 тыс. рублей, на 2021 год в сумме 6 477 871,8 тыс. рублей и на 2022 год в сумме  7 188 710,5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1.8. Приложения 1, 2, 4, 5, 6, 7, 8, 9, 10, 11, 12, 13, 14 изложить соответственно в редакции приложений 1, 2, 3, 4, 5, 6, 7, 8, 9, 10, </w:t>
      </w:r>
      <w:r>
        <w:rPr>
          <w:color w:val="000000"/>
        </w:rPr>
        <w:t>11, 12, 13</w:t>
      </w:r>
      <w:r>
        <w:rPr/>
        <w:t xml:space="preserve">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2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3:00Z</dcterms:created>
  <dc:creator>Хрубилов В.О.</dc:creator>
  <dc:description/>
  <cp:keywords/>
  <dc:language>en-US</dc:language>
  <cp:lastModifiedBy>Ястремская Анна Сергеевна</cp:lastModifiedBy>
  <cp:lastPrinted>2020-09-28T15:43:00Z</cp:lastPrinted>
  <dcterms:modified xsi:type="dcterms:W3CDTF">2020-09-29T02:33:00Z</dcterms:modified>
  <cp:revision>6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515</vt:lpwstr>
  </property>
  <property fmtid="{D5CDD505-2E9C-101B-9397-08002B2CF9AE}" pid="3" name="_dlc_DocIdItemGuid">
    <vt:lpwstr>7ef35cfc-f55e-4ec2-8154-2f9d0972c21d</vt:lpwstr>
  </property>
  <property fmtid="{D5CDD505-2E9C-101B-9397-08002B2CF9AE}" pid="4" name="_dlc_DocIdUrl">
    <vt:lpwstr>http://port.admnsk.ru/sites/main/sovet/_layouts/DocIdRedir.aspx?ID=6KDV5W64NSFS-385-17515, 6KDV5W64NSFS-385-17515</vt:lpwstr>
  </property>
</Properties>
</file>