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firstLine="567"/>
        <w:jc w:val="center"/>
        <w:rPr/>
      </w:pPr>
      <w:r>
        <w:rPr/>
        <w:t xml:space="preserve"> </w:t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ind w:firstLine="567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ind w:firstLine="567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567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муниципальной собствен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муниципальной собственности</w:t>
      </w:r>
      <w:r>
        <w:rPr>
          <w:szCs w:val="28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Признать утратившим силу решение Совета депутатов города Новосибирска от 28.10.2015 № 59 «О Положении о постоянной комиссии Совета депутатов города Новосибирска по муниципальной собственности».</w:t>
      </w:r>
    </w:p>
    <w:p>
      <w:pPr>
        <w:pStyle w:val="Normal"/>
        <w:ind w:right="-30" w:firstLine="567"/>
        <w:jc w:val="both"/>
        <w:rPr/>
      </w:pPr>
      <w:r>
        <w:rPr>
          <w:szCs w:val="28"/>
        </w:rPr>
        <w:t>3. Решение вступает в силу со дня его подписания</w:t>
      </w:r>
      <w:r>
        <w:rPr/>
        <w:t>.</w:t>
      </w:r>
    </w:p>
    <w:p>
      <w:pPr>
        <w:pStyle w:val="Normal"/>
        <w:ind w:right="-30" w:firstLine="567"/>
        <w:jc w:val="both"/>
        <w:rPr/>
      </w:pPr>
      <w:r>
        <w:rPr/>
        <w:t xml:space="preserve">4. Контроль за исполнением решения возложить на </w:t>
      </w:r>
      <w:r>
        <w:rPr>
          <w:szCs w:val="28"/>
        </w:rPr>
        <w:t xml:space="preserve">постоянную комиссию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 xml:space="preserve">по муниципальной собственности. </w:t>
      </w:r>
    </w:p>
    <w:p>
      <w:pPr>
        <w:pStyle w:val="Normal"/>
        <w:ind w:right="-30" w:firstLine="567"/>
        <w:jc w:val="both"/>
        <w:rPr/>
      </w:pPr>
      <w:r>
        <w:rPr/>
      </w:r>
    </w:p>
    <w:p>
      <w:pPr>
        <w:pStyle w:val="Normal"/>
        <w:ind w:right="-30" w:firstLine="567"/>
        <w:jc w:val="both"/>
        <w:rPr/>
      </w:pPr>
      <w:r>
        <w:rPr/>
      </w:r>
    </w:p>
    <w:p>
      <w:pPr>
        <w:pStyle w:val="Normal"/>
        <w:ind w:right="-30" w:firstLine="567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ind w:firstLine="56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Д. В. Асанцев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ГЛАСОВАНО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председателя Совета депутатов города</w:t>
      </w:r>
    </w:p>
    <w:p>
      <w:pPr>
        <w:pStyle w:val="Normal"/>
        <w:ind w:firstLine="567"/>
        <w:jc w:val="both"/>
        <w:rPr/>
      </w:pPr>
      <w:r>
        <w:rPr/>
        <w:t>Новосибирска                                                                             Е.С. Яковен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чальник управления по правовым </w:t>
      </w:r>
    </w:p>
    <w:p>
      <w:pPr>
        <w:pStyle w:val="Normal"/>
        <w:ind w:firstLine="567"/>
        <w:jc w:val="both"/>
        <w:rPr/>
      </w:pPr>
      <w:r>
        <w:rPr/>
        <w:t>и экономическим вопросам                                                      О.А. Кондратенко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>к решению Совета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ind w:firstLine="567"/>
        <w:jc w:val="right"/>
        <w:rPr/>
      </w:pPr>
      <w:r>
        <w:rPr/>
        <w:t>от _______________ № 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 муниципальной собственно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1.1. Постоянная комиссия Совета депутатов города Новосибирска по муниципальной собственности (далее – комиссия) является постоянным органом Совета депутатов города Новосибирска (далее – Совет), </w:t>
      </w:r>
      <w:r>
        <w:rPr>
          <w:rFonts w:eastAsia="Calibri"/>
          <w:szCs w:val="28"/>
        </w:rPr>
        <w:t>созданным в целях предварительного рассмотрения и подготовки вопросов, относящихся к ведению Совета,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в части вопросов, находящихся в ведении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Cs w:val="28"/>
        </w:rPr>
        <w:t xml:space="preserve">1.2. Комиссия осуществляет свою деятельность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Вопросы ведения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ведении комиссии находятся следующие вопрос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. Владение, пользование, распоряжение имуществом, находящимся в муниципальной собственности города Новосибирс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. Определение порядка управления и распоряжения имуществом, находящимся в муниципальной собственности города Новосибирс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 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4. Установление порядка и условий приватизации муниципального имущества, находящегося в собственности города Новосибирск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 Рассмотрение прогнозного плана приватизации муниципального имущества на плановый период и отчета о результатах приватизации муниципального имущества за прошедший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6. Определение порядка управления и распоряжения муниципальным жилищным фонд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 Определение порядка предоставления жилых помещений муниципального специализированного жилищного фон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 Осуществление муниципального земельного контроля в границах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иных вопросов в сфере владения, пользования и распоряжения имуществом, находящимся в муниципальной собственности города Новосибирска.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3. Полномочия комиссии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Комиссия в соответствии с вопросами ведения осуществляет: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1. 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2. Предварительное рассмотрение проектов решений Совета о бюджете города Новосибирска, о стратегии социально-экономического развития города Новосибирска и о внесении изменений в них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3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4. 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5. Рассмотрение проектов муниципальных программ города Новосибирска, относящихся к ведению комиссии, и внесение изменений в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Cs w:val="28"/>
        </w:rPr>
        <w:t>3.1.6. Рассмотрение отчетов об исполнении бюджета города Новосибирска, сводного годового доклада о ходе реализации и об оценке эффективности реализации муниципальных программ города Новосибирска, относящихся к ведению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7. Рассмотрение поступивших в комиссию обращений граждан и объединений граждан, в том числе юридических лиц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8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В целях реализации своих полномочий комиссия: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1. 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3. Разрабатывает и (или) участвует в разработке проектов решений Сове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4. Контролирует исполнение решений Совета по вопросам ведения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5. 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 Комиссия осуществляет иные полномочия по вопросам, находящимся в ее веден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4. Регламент работы комиссии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 Деятельность комиссии осуществляется в соответствии с годовым и квартальными планами работы комиссии и планами работы Сове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 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 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5. 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5. Обеспечение деятельности председателя комиссии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Председатель комиссии вправе иметь до четырех советников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 Советник председателя комиссии не является работником Сове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3. Советник председателя комиссии в своей деятельности руководствуется Конституцией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5E3D4F2E2D210F308B9889B0EAF04314E19FE5AF933A9C0CB4CXAWDE" TargetMode="External"/><Relationship Id="rId3" Type="http://schemas.openxmlformats.org/officeDocument/2006/relationships/hyperlink" Target="consultantplus://offline/ref=A2C3CE33AA163FC145ECF39CF1FF5D073FA9C592556388325B2F1C34AE15DF03424798D54894FC84681224mCz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1:00Z</dcterms:created>
  <dc:creator>APerova</dc:creator>
  <dc:description/>
  <dc:language>en-US</dc:language>
  <cp:lastModifiedBy>nmalahova</cp:lastModifiedBy>
  <cp:lastPrinted>2020-10-06T17:37:00Z</cp:lastPrinted>
  <dcterms:modified xsi:type="dcterms:W3CDTF">2020-10-0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157</vt:lpwstr>
  </property>
  <property fmtid="{D5CDD505-2E9C-101B-9397-08002B2CF9AE}" pid="3" name="_dlc_DocIdItemGuid">
    <vt:lpwstr>f48bf532-3b5f-463c-90b8-e43fd81c7429</vt:lpwstr>
  </property>
  <property fmtid="{D5CDD505-2E9C-101B-9397-08002B2CF9AE}" pid="4" name="_dlc_DocIdUrl">
    <vt:lpwstr>http://port.admnsk.ru/sites/main/sovet/_layouts/DocIdRedir.aspx?ID=6KDV5W64NSFS-851842435-157, 6KDV5W64NSFS-851842435-157</vt:lpwstr>
  </property>
</Properties>
</file>