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СОВЕТ ДЕПУТАТОВ ГОРОДА НОВОСИБИРСКА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Header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spacing w:lineRule="auto" w:line="276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ПРОЕКТ</w:t>
      </w:r>
    </w:p>
    <w:p>
      <w:pPr>
        <w:pStyle w:val="Header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372" w:type="dxa"/>
        <w:jc w:val="left"/>
        <w:tblInd w:w="-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372"/>
      </w:tblGrid>
      <w:tr>
        <w:trPr/>
        <w:tc>
          <w:tcPr>
            <w:tcW w:w="737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елегировании депутатов Совета депутатов города Новосибирска в состав комиссии по присвоению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 в границах города Новосибирска  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исьма заместителя мэра города Новосибирска – начальника департамента культуры, спорта и молодежной политики мэрии города Новосибирска Терешковой А. В. от 07.10.2020 № 14/02/05096, в связи с избранием депутатов Совета депутатов города Новосибирска седьмого созыва, в соответствии с абзацем третьим пункта 2.4 </w:t>
      </w:r>
      <w:r>
        <w:rPr>
          <w:rFonts w:eastAsia="Calibri"/>
          <w:sz w:val="28"/>
          <w:szCs w:val="28"/>
        </w:rPr>
        <w:t xml:space="preserve">Порядка присвоения </w:t>
      </w:r>
      <w:r>
        <w:rPr>
          <w:sz w:val="28"/>
          <w:szCs w:val="28"/>
        </w:rPr>
        <w:t>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 в границах города Новосибирска, изменения, аннулирования таких наименований, установленного решением Совета депутатов города Новосибирска от 24.09.2014 № 1164,  со статьей 45 Регламента Совета депутатов города Новосибирска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Делегировать в состав комиссии по присвоению </w:t>
      </w:r>
      <w:r>
        <w:rPr>
          <w:rFonts w:eastAsia="Calibri"/>
          <w:sz w:val="28"/>
          <w:szCs w:val="28"/>
        </w:rPr>
        <w:t xml:space="preserve">наименований </w:t>
      </w:r>
      <w:r>
        <w:rPr>
          <w:sz w:val="28"/>
          <w:szCs w:val="28"/>
        </w:rPr>
        <w:t>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 в границах города Новосибирска 5 депутатов Совета депутатов города Новосибирск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61"/>
        <w:gridCol w:w="5239"/>
      </w:tblGrid>
      <w:tr>
        <w:trPr>
          <w:trHeight w:val="1046" w:hRule="atLeast"/>
        </w:trPr>
        <w:tc>
          <w:tcPr>
            <w:tcW w:w="450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якшева Игоря Александровича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3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едседателя постоянной комиссии Совета депутатов города Новосибирска по местному самоуправлению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тужева Александра Владимирович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3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заместителя председателя постоянной комиссии Совета депутатов города Новосибирска по городскому хозяйству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4" w:hRule="atLeast"/>
        </w:trPr>
        <w:tc>
          <w:tcPr>
            <w:tcW w:w="450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акова Дмитрия Викторович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3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заместителя председателя постоянной комиссии Совета депутатов города Новосибирска по контролю за исполнением органами местного самоуправления и их должностными лицами полномочий по решению вопросов местного значения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бедева Евгения Владимировича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а Совета депутатов города Новосибирска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1" w:hRule="atLeast"/>
        </w:trPr>
        <w:tc>
          <w:tcPr>
            <w:tcW w:w="450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ртышного Антона  Григорьевича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председателя Совета депутатов города Новосибирска.».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Решение вступает в силу со дня его подпис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 Контроль за исполнением решения возложить на постоянную комиссию Совета депутатов города Новосибирска по местному самоуправлен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города Новосибирска</w:t>
        <w:tab/>
        <w:tab/>
        <w:tab/>
        <w:tab/>
        <w:t xml:space="preserve">                          Д. В. Аса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72" w:hanging="0"/>
      <w:jc w:val="center"/>
      <w:outlineLvl w:val="0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72" w:hanging="0"/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азвание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7:28:00Z</dcterms:created>
  <dc:creator>DIsakov</dc:creator>
  <dc:description/>
  <cp:keywords/>
  <dc:language>en-US</dc:language>
  <cp:lastModifiedBy>Баринова Юлия Дмитриевна</cp:lastModifiedBy>
  <cp:lastPrinted>2015-10-22T09:11:00Z</cp:lastPrinted>
  <dcterms:modified xsi:type="dcterms:W3CDTF">2020-10-08T07:47:00Z</dcterms:modified>
  <cp:revision>1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KDV5W64NSFS-385-17570</vt:lpwstr>
  </property>
  <property fmtid="{D5CDD505-2E9C-101B-9397-08002B2CF9AE}" pid="3" name="_dlc_DocIdItemGuid">
    <vt:lpwstr>fad9b95d-19aa-40fa-a814-ec7269283dc7</vt:lpwstr>
  </property>
  <property fmtid="{D5CDD505-2E9C-101B-9397-08002B2CF9AE}" pid="4" name="_dlc_DocIdUrl">
    <vt:lpwstr>http://port.admnsk.ru/sites/main/sovet/_layouts/DocIdRedir.aspx?ID=6KDV5W64NSFS-385-17570, 6KDV5W64NSFS-385-17570</vt:lpwstr>
  </property>
</Properties>
</file>