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lineRule="auto" w:line="276"/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276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276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276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градостроительству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 xml:space="preserve">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>
          <w:szCs w:val="28"/>
        </w:rPr>
        <w:t>по градостроительству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Cs w:val="28"/>
        </w:rPr>
        <w:t>Признать утратившими силу решение Совета депутатов города Новосибирска от 28.10.2015 № 58 «О Положении о постоянной комиссии Совета депутатов города Новосибирска по градостроительству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Cs w:val="28"/>
        </w:rPr>
        <w:t xml:space="preserve">Контроль за исполнением решения возложить на постоянную комиссию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>
          <w:szCs w:val="28"/>
        </w:rPr>
        <w:t>по градостроительству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" w:right="-30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" w:right="-30" w:firstLine="696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Д.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384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Заместитель председателя Совета депутатов города Новосибирс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Н. А. Тямин</w:t>
            </w:r>
          </w:p>
        </w:tc>
      </w:tr>
      <w:tr>
        <w:trPr>
          <w:trHeight w:val="1161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  <w:t>Начальник управления по правовым и экономическим вопросам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Кондрат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>к решению Совета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spacing w:lineRule="auto" w:line="276"/>
        <w:jc w:val="right"/>
        <w:rPr/>
      </w:pPr>
      <w:r>
        <w:rPr/>
        <w:t>от _______________ № 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ПОСТОЯННОЙ КОМИССИИ СОВЕТА ДЕПУТАТОВ ГОРОДА</w:t>
      </w:r>
    </w:p>
    <w:p>
      <w:pPr>
        <w:pStyle w:val="ConsPlus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ОВОСИБИРСКА ПО ГРАДОСТРОИТЕЛЬСТВУ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. Общие положения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1.1. Постоянная комиссия Совета депутатов города Новосибирска по градостроительству (далее - комиссия) является постоянным органом Совета депутатов города Новосибирска (далее - Совет), созданным в целях предварительного рассмотрения и подготовки вопросов, относящихся к ведению Совета,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в части вопросов, находящихся в ведении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Комиссия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2. Вопросы ведения комиссии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ведении комиссии находятся следующие вопросы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Утверждение Генерального плана города Новосибирска, Правил землепользования и застройки города Новосибирска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Установление на основе Генерального плана города Новосибирска Порядка подготовки документации по планировке территории, внесения в нее изменений и ее отмены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 Установление Порядка подготовки, утверждения местных нормативов градостроительного проектирования и внесения изменений в них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Cs w:val="28"/>
        </w:rPr>
        <w:t>2.4. Утверждение местных нормативов градостроительного проектирования города Новосибирск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Cs w:val="28"/>
        </w:rPr>
        <w:t>2.5. Ведение информационной системы обеспечения градостроительной деятельности, осуществляемой на территории города Новосибирск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Cs w:val="28"/>
        </w:rPr>
        <w:t>2.6. Резервирование земель и изъятие земельных участков в границах города Новосибирска для муниципальных нужд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Cs w:val="28"/>
        </w:rPr>
        <w:t>2.7.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8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Cs w:val="28"/>
        </w:rPr>
        <w:t>2.9. Разработка и утверждение программы комплексного развития систем коммунальной инфраструктуры города Новосибирска, программы комплексного развития транспортной инфраструктуры города Новосибирска, программы комплексного развития социальной инфраструктуры города Новосибирск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2.10. Обеспечение проживающих в городе Новосибирск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2.11. Рассмотрение иных вопросов в сфере градостроительной деятельности на территории города Новосибирск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3. Полномочия комиссии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Комиссия в соответствии с вопросами ведения осуществляет: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1. 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2. Предварительное рассмотрение проектов решений Совета о бюджете города Новосибирска, о стратегии социально-экономического развития города Новосибирска и о внесении изменений в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3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4. 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5. Рассмотрение проектов муниципальных программ города Новосибирска, относящихся к ведению комиссии, и внесение изменений в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6. Рассмотрение отчетов об исполнении бюджета города Новосибирска, сводного годового доклада о ходе реализации и об оценке эффективности реализации муниципальных программ города Новосибирска, относящихся к ведению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7. Рассмотрение поступивших в комиссию обращений граждан и объединений граждан, в том числе юридических лиц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8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В целях реализации своих полномочий комиссия: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1. 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3. Разрабатывает и (или) участвует в разработке проектов решений Сове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4. Контролирует исполнение решений Совета по вопросам ведения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5. 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 Комиссия осуществляет иные полномочия по вопросам, находящимся в ее веден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4. Регламент работы комиссии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 Деятельность комиссии осуществляется в соответствии с годовым и квартальными планами работы комиссии и планами работы Сове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4.2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 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 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5. 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5. Обеспечение деятельности председателя комиссии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Председатель комиссии вправе иметь до четырех советников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 Советник председателя комиссии не является работником Сове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5.3. Советник председателя комиссии в своей деятельности руководствуется Конституцией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6:00Z</dcterms:created>
  <dc:creator>APerova</dc:creator>
  <dc:description/>
  <cp:keywords/>
  <dc:language>en-US</dc:language>
  <cp:lastModifiedBy>Холодкова Анастасия Анатольевна</cp:lastModifiedBy>
  <cp:lastPrinted>2020-10-06T15:53:00Z</cp:lastPrinted>
  <dcterms:modified xsi:type="dcterms:W3CDTF">2020-10-06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601</vt:lpwstr>
  </property>
  <property fmtid="{D5CDD505-2E9C-101B-9397-08002B2CF9AE}" pid="3" name="_dlc_DocIdItemGuid">
    <vt:lpwstr>29b661cd-bae8-404a-8fdc-13e041d06515</vt:lpwstr>
  </property>
  <property fmtid="{D5CDD505-2E9C-101B-9397-08002B2CF9AE}" pid="4" name="_dlc_DocIdUrl">
    <vt:lpwstr>http://port.admnsk.ru/sites/main/sovet/_layouts/DocIdRedir.aspx?ID=6KDV5W64NSFS-385-17601, 6KDV5W64NSFS-385-17601</vt:lpwstr>
  </property>
</Properties>
</file>