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ЕКТ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ложении о постоянной комиссии</w:t>
            </w:r>
            <w:r>
              <w:rPr>
                <w:rStyle w:val="Style16"/>
                <w:b w:val="false"/>
                <w:color w:val="000000"/>
                <w:sz w:val="28"/>
                <w:szCs w:val="28"/>
              </w:rPr>
              <w:t xml:space="preserve"> Совета депутатов города Новосибирска </w:t>
            </w:r>
            <w:r>
              <w:rPr>
                <w:sz w:val="28"/>
                <w:szCs w:val="28"/>
              </w:rPr>
              <w:t>по социальной политике и образова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9 Устава города Новосибирска, статьей </w:t>
        <w:br/>
        <w:t>11 Регламента Совета депутатов города Новосибирска Совет депутатов города Новосибирска РЕШИ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 Принять Положение о постоянной комиссии </w:t>
      </w:r>
      <w:r>
        <w:rPr>
          <w:rStyle w:val="Style16"/>
          <w:b w:val="false"/>
          <w:color w:val="000000"/>
          <w:sz w:val="28"/>
          <w:szCs w:val="28"/>
        </w:rPr>
        <w:t xml:space="preserve">Совета депутатов города Новосибирска </w:t>
      </w:r>
      <w:r>
        <w:rPr>
          <w:sz w:val="28"/>
          <w:szCs w:val="28"/>
        </w:rPr>
        <w:t>по социальной политике и образованию (прилож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 Признать утратившим силу решение Совета депутатов города Новосибирска от 28.10.2015 № 54 «О Положении о постоянной комиссии Совета депутатов города Новосибирска по социальной политике и образованию».</w:t>
      </w:r>
    </w:p>
    <w:p>
      <w:pPr>
        <w:pStyle w:val="Normal"/>
        <w:spacing w:lineRule="auto" w:line="276"/>
        <w:ind w:left="24" w:right="-30" w:firstLine="696"/>
        <w:jc w:val="both"/>
        <w:rPr/>
      </w:pPr>
      <w:r>
        <w:rPr>
          <w:sz w:val="28"/>
          <w:szCs w:val="28"/>
        </w:rPr>
        <w:t>3. Решение вступает в силу со дня его подписания.</w:t>
      </w:r>
    </w:p>
    <w:p>
      <w:pPr>
        <w:pStyle w:val="Normal"/>
        <w:spacing w:lineRule="auto" w:line="276"/>
        <w:ind w:left="24" w:right="-30" w:firstLine="696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                                                                                 Д. В. Асанцев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Новосибирска                                                                                        Н. А. Тя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правов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кономическим вопросам                                                                  О. А. Кондрат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709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СТОЯННОЙ КОМИССИИ СОВЕТА ДЕПУТА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А НОВОСИБИРСКА ПО СОЦИАЛЬНОЙ ПОЛИТИК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РАЗОВАНИЮ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остоянная комиссия Совета депутатов города Новосибирска по социальной политике и образованию (далее - комиссия) является постоянным органом Совета депутатов города Новосибирска (далее - Совет), созданным в целях предварительного рассмотрения и подготовки вопросов, относящихся к ведению Совета, в том числе осуществления контроля за исполнением органами местного самоуправления и должностными лицами местного самоуправления города Новосибирска полномочий по решению вопросов местного значения в части вопросов, находящихся в ведении комисс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Комиссия осуществляет свою деятельность в соответствии с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города Новосибирска, настоящим Положением и иными муниципальными правовыми актами города Новосиби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 Вопросы ведения комиссии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дении комиссии находятся следующие вопро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Участие в осуществлении деятельности по опеке и попечи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рганизация работы по профилактике безнадзорности и правонарушений несовершеннолет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Создание оптимальных условий для жизни, здоровья, воспитания, обучения детей-сирот, детей, оставшихся без попечения родителей, несовершеннолетних, нуждающихся в особой защите; защита имущественных и личных неимущественных прав и охраняемых законом интересов несовершеннолет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 Социальная поддержка семей с детьми, граждан пожилого возраста, ветеранов Великой Отечественной войны, находящихся в трудной жизненной ситу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Оказание поддержки социально ориентированным некоммерческим организациям,  благотворительной деятельности и добровольчеству (волонтерств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Социальная поддержка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Организация работы по созданию условий для социальной адаптации и интеграции в общество детей-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 Оказание поддержки </w:t>
      </w:r>
      <w:r>
        <w:rPr>
          <w:rFonts w:eastAsia="Calibri"/>
          <w:sz w:val="28"/>
          <w:szCs w:val="28"/>
        </w:rPr>
        <w:t xml:space="preserve">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4 ноября 1995 года </w:t>
        <w:br/>
        <w:t>№ 181-ФЗ «О социальной защите инвалидов в Российской Федерации»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9. </w:t>
      </w:r>
      <w:r>
        <w:rPr>
          <w:rFonts w:eastAsia="Calibri"/>
          <w:sz w:val="28"/>
          <w:szCs w:val="28"/>
        </w:rPr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 Разработка и осуществление мер, направленных на обеспечение социальной адаптации мигра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Обеспечение проживающих в городе Новосибирске и нуждающихся в жилых помещениях малоимущих граждан жилыми помещ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Принятие положения об установлении пожизненной р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 Создание условий для оказания медицинской помощи населению на территории города Новосибирска в соответствии с территориальной программой государственных гарантий бесплатного оказания гражданам медицинской помощ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 Создание, развитие и обеспечение охраны лечебно-оздоровительных местностей и курортов местного значения на территории города Новосиби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 Разработка и утверждение программы комплексного развития социальной инфраструктуры города Новосиби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 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 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Новосибирской обла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 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Обеспечение условий для развития на территории города Новосибирска школьного 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 Создание муниципальных образовательных организаций высш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 Рассмотрение ходатайств о награждении Почетной грамотой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 Рассмотрение иных вопросов в сфере социальной политики и образования на территории города Новосибирск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 Полномочия комисс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Комиссия в соответствии с вопросами ведения осущест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 Предварительное рассмотрение проектов решений Совета, поправок к проектам решений Совета, принятым в первом чт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Предварительное рассмотрение проектов решений Совета о бюджете города Новосибирска, о стратегии  социально-экономического развития города Новосибирска и о внесении изменений в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 Рассмотрение актов, отчетов, заключений контрольно-счетной палаты города Новосибирска в части вопросов, находящихся в веде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 Внесение на сессию Совета вопросов, предварительно рассмотренных и подготовленных на заседаниях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 Рассмотрение проектов муниципальных программ города Новосибирска, относящихся к ведению комиссии, и внесение изменений в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 Рассмотрение отчетов об исполнении бюджета города Новосибирска, сводного годового доклада о ходе реализации и об оценке эффективности реализации муниципальных программ города Новосибирска, относящихся к ведени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 Рассмотрение поступивших в комиссию обращений граждан и объединений граждан, в том числе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 Участие в рассмотрении обращений граждан и объединений граждан, в том числе юридических лиц, поступивших в 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В целях реализации своих полномочий комисс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Взаимодействует с органами государственной власти, государственными органами, органами местного самоуправления, муниципальными органами и их структурными подразделениями, государственными и муниципальными унитарными предприятиями и учреждениями и иными организациями,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 Запрашивает в установленном порядке официальные, справочные, аналитические, статистические и иные данные, необходимые для решения вопросов, находящихся в веде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 Разрабатывает и (или) участвует в разработке проектов решений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 Контролирует исполнение решений Совета по вопросам веде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 Заслушивает информацию должностных лиц органов государственной власти, государственных органов, органов местного самоуправления, муниципальных органов и их структурных подразделений, государственных и муниципальных унитарных предприятий и учреждений и иных организаций по вопросам веде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 Осуществляет сбор и анализ информации по вопросам, находящимся в веде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Комиссия осуществляет иные полномочия по вопросам, находящимся в ее ве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гламент работы комисс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Деятельность комиссии осуществляется в соответствии с годовым и квартальными планами работы комиссии, и планами работы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Заседания комиссии проводятся в соответствии с Регламентом Совета. Комиссией могут проводиться выездные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Комиссия правомочна принимать решения, если на заседании присутствует более половины ее количественного с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вправе провести рабочее совещание по вопросам проекта повестки заседания комиссии, если заседание комиссии неправомо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отмене ранее принятых решений комиссии или о внесении в них изменений принимаются большинством голосов от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В работе комиссии с правом совещательного голоса могут принимать участие депутаты Совета, не являющиеся членами комиссии, а также представители органов государственной власти, государственных органов, органов местного самоуправления, муниципальных органов и их структурных подразделений, государственных и муниципальных унитарных предприятий и учреждений, органов территориального общественного самоуправления, иные специалисты и экспер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По окончании календарного года комиссия представляет Совету письменный отчет о своей деятельности и результатах исполнения своих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 Обеспечение деятельности председател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Председатель комиссии вправе иметь до четырех сове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Советник председателя комиссии не является работником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председателя комиссии осуществляет свою деятельность на общественных начал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 Советник председателя комиссии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дательством, законодательством Новосибирской области, муниципальными правовыми актами города Новосибирска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Советник председателя комиссии оказывает председателю комиссии консультационную помощь, необходимую для реализации полномочий председателя комиссии, выполняет поручения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Советнику председателя комиссии отделом муниципальной службы и кадров Совета выдается удостоверение единого образца по форме, утвержденной распоряжением председателя Совета, которое подлежит возврату в отдел муниципальной службы и кадров Совета при освобождении советника председателя комиссии от осуществления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удостоверения советника председателя комиссии является представление председателя комиссии председателю Совета по форме, утвержденной распоряжением председателя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Советник председателя комиссии освобождается от осуществления функций председателем комиссии. Об освобождении советника председателя комиссии от осуществления функций председатель комиссии в течение трех рабочих дней информирует в письменной форме председателя Совета.</w:t>
      </w:r>
    </w:p>
    <w:p>
      <w:pPr>
        <w:pStyle w:val="Cons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sz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48B9C47EB2316C56C6C3F6E2719FB94B234B10FBBB5D140E1D1B46568F4313653F7CB2345734D693C7EF7433151K9G" TargetMode="External"/><Relationship Id="rId5" Type="http://schemas.openxmlformats.org/officeDocument/2006/relationships/hyperlink" Target="consultantplus://offline/ref=6591EC50191F14C7846804C66FAFA71ADB8123F3EEB20BE9558C23r1sED" TargetMode="Externa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34:00Z</dcterms:created>
  <dc:creator>vshvartskop</dc:creator>
  <dc:description/>
  <cp:keywords/>
  <dc:language>en-US</dc:language>
  <cp:lastModifiedBy>Кравченко Ксения Константиновна</cp:lastModifiedBy>
  <cp:lastPrinted>2020-10-06T11:21:00Z</cp:lastPrinted>
  <dcterms:modified xsi:type="dcterms:W3CDTF">2020-10-06T09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7598</vt:lpwstr>
  </property>
  <property fmtid="{D5CDD505-2E9C-101B-9397-08002B2CF9AE}" pid="3" name="_dlc_DocIdItemGuid">
    <vt:lpwstr>48ff6219-b3e8-4cd1-82e1-562dfe0f2386</vt:lpwstr>
  </property>
  <property fmtid="{D5CDD505-2E9C-101B-9397-08002B2CF9AE}" pid="4" name="_dlc_DocIdUrl">
    <vt:lpwstr>http://port.admnsk.ru/sites/main/sovet/_layouts/DocIdRedir.aspx?ID=6KDV5W64NSFS-385-17598, 6KDV5W64NSFS-385-17598</vt:lpwstr>
  </property>
</Properties>
</file>