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</w:t>
      </w:r>
    </w:p>
    <w:tbl>
      <w:tblPr>
        <w:tblW w:w="7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1745" w:hRule="atLeast"/>
        </w:trPr>
        <w:tc>
          <w:tcPr>
            <w:tcW w:w="7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от 30.10.2007 № 157-ОЗ «О муниципальной службе в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в органах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рганах города Новосибирска, принятое решением Совета депутатов города Новосибирска от 06.02.2008 № 886  (в редакции решений Совета депутатов города Новосибирска от 22.04.2008 № 962, от 26.11.2008 № 1106, от 17.02.2010 № 1544, от 02.02.2011 № 291, от 22.02.2012 № 559, от 29.10.2012          № 722, от 26.06.2013 № 931, от 25.09.2013 № 944, от 23.06.2016 № 249, от 12.02.2018 № 558, от 26.09.2018 № 676, от 23.10.201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858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Таблицу пункта 2.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содержание (вознаграждение)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р города Новосибирска, председатель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0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овета депутатов города Новосибирска, председатель Новосибирской городской муниципальной избирательной комиссии (работающий на постоянной основе), председатель контрольно-счетной палаты города Новосибирс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6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Новосибирской городской муниципальной избирательной комиссии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города Новосибирска – председатель, заместитель председателя постоянной комиссии Совета депутатов города Новосибирска (работающий на постоянной основе), секретарь Новосибирской городской муниципальной избирательной комиссии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города Новосибирска – член постоянной комиссии Совета депутатов города Новосибирска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 Пункт 3.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2. Должностной оклад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 мэрии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 (рублей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мэрии города Новосибирска, глава администрации района города Новосибирска, глава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мэрии города Новосибирска, заместитель начальника департамента мэрии города Новосибирска, первый заместитель главы администрации района города Новосибирска, первый заместитель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мэрии города Новосибирска, заместитель начальника управления мэрии города Новосибирска, заместитель главы администрации района города Новосибирска, заместитель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мэрии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, помощник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первого заместителя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заместителя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начальника департамента мэрии города Новосибирска, помощник главы администрации района города Новосибирска, помощник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 Совете депутатов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рублей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, начальник отдела, являющегося структурным подразделением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, являющегося структурным подразделением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в составе структурного подразделения аппарата Совета депутатов города Новосибирска, помощник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в составе структурного подразделения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заместителя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0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-счетной палате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рублей в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городской муниципальной избирательной комисси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рублей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 Пункт 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4. </w:t>
      </w:r>
      <w:r>
        <w:rPr/>
        <w:t>Ежемесячная надбавка к должностному окладу за особые условия муниципальной службы устанавливается исходя из следующих размеров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уппы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надбавки (% должностного окла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служащим, в основные служебные обязанности которых входит проведение правовой и (или) экономической экспертизы правовых актов и проектов правовых актов, подготовка и редактирование проектов правовых актов и их визирование в качестве юриста и (или) экономиста, имеющим соответственно высшее юридическое или экономическое образование, может устанавливаться надбавка за особые условия муниципальной службы размером до 200% должностного оклада независимо от группы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служащим, замещающим ведущие должности муниципальной службы в Совете депутатов города Новосибирска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, осуществление правового обеспечения деятельности постоянной комиссии Совета депутатов города Новосибирска, имеющим высшее юридическое образование, указанная в абзаце втором настоящего пункта надбавка может быть увеличена до 300%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обым условиям муниципальной службы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ость работы (выполнение заданий особой важности и сло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яженность работы (большой объем работы, необходимость выполнения работы в короткие сроки, оперативность в принятии ре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нормотворч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й размер ежемесячной надбавки за особые условия муниципальной службы устанавливается муниципальному служащему представителем нанимателя (работодателем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Таблицу пункта 3.8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3260"/>
        <w:gridCol w:w="1418"/>
        <w:gridCol w:w="1417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уппы должностей муниципальной служб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лассного чин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ежемесячной надбавки к должностному окладу за классный чин (рублей в месяц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 1-го, 2-го, 3-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советник 1-го, 2-го, 3-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1-го, 2-го, 3-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1-го, 2-го, 3-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униципальной службы 1-го, 2-го, 3-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ешение вступает в силу на следующий день после его официального опубликования и применяется к отношениям, возникшим с 01.10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249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эр города Новосибирска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. Е. Локоть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426" w:top="91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spacing w:lineRule="auto" w:line="240" w:before="677" w:after="70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widowControl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widowControl/>
      <w:rPr>
        <w:sz w:val="24"/>
        <w:lang w:val="ru-RU"/>
      </w:rPr>
    </w:pPr>
    <w:r>
      <w:rPr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EBB3C256C3EF55EF5A98AE9D47DA4E7224D109EAF996AD59FD9389AB128D6w9DEG" TargetMode="External"/><Relationship Id="rId3" Type="http://schemas.openxmlformats.org/officeDocument/2006/relationships/hyperlink" Target="consultantplus://offline/ref=50433CCA65A616193F9033E0C5327109562EDB6F8F75B0080883735A824A7420618695D57FFF57C1DE1D60L8d1I" TargetMode="External"/><Relationship Id="rId4" Type="http://schemas.openxmlformats.org/officeDocument/2006/relationships/hyperlink" Target="consultantplus://offline/ref=D8834096CD1842003DC001ECE8E75328AA4AE5046294F4DD6E95EBAECE1886392A9588B51EDC09E6E3A88ECFG1G" TargetMode="External"/><Relationship Id="rId5" Type="http://schemas.openxmlformats.org/officeDocument/2006/relationships/hyperlink" Target="consultantplus://offline/ref=756B90CDEC0DF6B1E00722610310D20C6FCA354560DB3BA3DE5A149A097EFCC7766C0768DB71CCA437A3D74B0806593DC3A52EB12C6C182695ACD873mBs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1:00Z</dcterms:created>
  <dc:creator>egorbunova</dc:creator>
  <dc:description/>
  <cp:keywords/>
  <dc:language>en-US</dc:language>
  <cp:lastModifiedBy>Ястремская Анна Сергеевна</cp:lastModifiedBy>
  <cp:lastPrinted>2020-10-12T11:08:00Z</cp:lastPrinted>
  <dcterms:modified xsi:type="dcterms:W3CDTF">2020-10-13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7575</vt:lpwstr>
  </property>
  <property fmtid="{D5CDD505-2E9C-101B-9397-08002B2CF9AE}" pid="4" name="_dlc_DocIdItemGuid">
    <vt:lpwstr>99a39492-8bdb-4f92-8700-761e530cbf80</vt:lpwstr>
  </property>
  <property fmtid="{D5CDD505-2E9C-101B-9397-08002B2CF9AE}" pid="5" name="_dlc_DocIdUrl">
    <vt:lpwstr>http://port.admnsk.ru/sites/main/sovet/_layouts/DocIdRedir.aspx?ID=6KDV5W64NSFS-385-17575, 6KDV5W64NSFS-385-17575</vt:lpwstr>
  </property>
</Properties>
</file>