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7788" w:hanging="0"/>
        <w:jc w:val="left"/>
        <w:rPr/>
      </w:pPr>
      <w:r>
        <w:rPr/>
        <w:t xml:space="preserve">         </w:t>
      </w: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редседателя комиссии Совета депутатов города Новосибирска по депутатской эти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решения комиссии Совета депутатов города Новосибирска по депутатской этике от 28.10.2020 № 1 «Об избрании председателя комиссии Совета депутатов города Новосибирска по депутатской этике», принятого в соответствии со статьей 18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на должность председателя комиссии Совета депутатов города Новосибирска по депутатской этике депутата Совета депутатов города Новосибирска _______________________________________________________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ешение Совета депутатов города Новосибирска от 28.10.2015 № 64 «Об утверждении председателя комиссии Совета депутатов города Новосибирска по депутатской этик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                       Д. В. Ас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760"/>
      </w:tblGrid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Новосибирск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Тямин</w:t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 А. Кондратенко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37:00Z</dcterms:created>
  <dc:creator>OZemerova</dc:creator>
  <dc:description/>
  <cp:keywords/>
  <dc:language>en-US</dc:language>
  <cp:lastModifiedBy>Сибогатулина Мария Романовна</cp:lastModifiedBy>
  <cp:lastPrinted>2020-10-07T15:16:00Z</cp:lastPrinted>
  <dcterms:modified xsi:type="dcterms:W3CDTF">2020-10-07T08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45B26D705C1E4287E0552777E428E2</vt:lpwstr>
  </property>
  <property fmtid="{D5CDD505-2E9C-101B-9397-08002B2CF9AE}" pid="3" name="_dlc_DocId">
    <vt:lpwstr>6KDV5W64NSFS-385-17569</vt:lpwstr>
  </property>
  <property fmtid="{D5CDD505-2E9C-101B-9397-08002B2CF9AE}" pid="4" name="_dlc_DocIdItemGuid">
    <vt:lpwstr>8277f5ef-0009-41b8-853d-5cb65ab0dcf4</vt:lpwstr>
  </property>
  <property fmtid="{D5CDD505-2E9C-101B-9397-08002B2CF9AE}" pid="5" name="_dlc_DocIdUrl">
    <vt:lpwstr>http://port.admnsk.ru/sites/main/sovet/_layouts/DocIdRedir.aspx?ID=6KDV5W64NSFS-385-17569, 6KDV5W64NSFS-385-17569</vt:lpwstr>
  </property>
</Properties>
</file>