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97" w:firstLine="708"/>
        <w:jc w:val="lef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Совета депутатов города Новосибирска по депутатской э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18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Создать комиссию Совета депутатов города Новосибирска по депутатской этике в количестве 5 депутатов Совета депутатов города Новосибир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Избрать в состав комиссии Совета депутатов города Новосибирска по депутатской этике следующих депутатов Совета депутатов города Новосибирск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______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__________________________________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______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__________________________________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</w:t>
      </w:r>
      <w:r>
        <w:rPr>
          <w:rFonts w:eastAsia="Calibri" w:cs="Times New Roman" w:ascii="Times New Roman" w:hAnsi="Times New Roman"/>
          <w:sz w:val="28"/>
          <w:szCs w:val="28"/>
        </w:rPr>
        <w:t>ешение Совета депутатов города Новосибирска от 28.10.2015 № 63 «О создании комиссии Совета депутатов города Новосибирска по депутатской этике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                                                                             Асанцев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60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Тямин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 А. Кондратенко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6:00Z</dcterms:created>
  <dc:creator>OZemerova</dc:creator>
  <dc:description/>
  <cp:keywords/>
  <dc:language>en-US</dc:language>
  <cp:lastModifiedBy>Сибогатулина Мария Романовна</cp:lastModifiedBy>
  <cp:lastPrinted>2020-10-05T10:54:00Z</cp:lastPrinted>
  <dcterms:modified xsi:type="dcterms:W3CDTF">2020-10-05T0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5B26D705C1E4287E0552777E428E2</vt:lpwstr>
  </property>
  <property fmtid="{D5CDD505-2E9C-101B-9397-08002B2CF9AE}" pid="3" name="_dlc_DocId">
    <vt:lpwstr>6KDV5W64NSFS-385-17568</vt:lpwstr>
  </property>
  <property fmtid="{D5CDD505-2E9C-101B-9397-08002B2CF9AE}" pid="4" name="_dlc_DocIdItemGuid">
    <vt:lpwstr>bdd4a117-5756-41fb-8b53-11b0a7ef7101</vt:lpwstr>
  </property>
  <property fmtid="{D5CDD505-2E9C-101B-9397-08002B2CF9AE}" pid="5" name="_dlc_DocIdUrl">
    <vt:lpwstr>http://port.admnsk.ru/sites/main/sovet/_layouts/DocIdRedir.aspx?ID=6KDV5W64NSFS-385-17568, 6KDV5W64NSFS-385-17568</vt:lpwstr>
  </property>
</Properties>
</file>