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ind w:left="7797" w:firstLine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5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</w:tblGrid>
      <w:tr>
        <w:trPr>
          <w:trHeight w:val="1546" w:hRule="atLeast"/>
        </w:trPr>
        <w:tc>
          <w:tcPr>
            <w:tcW w:w="58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, утвержденный решением Совета депутатов города Новосибирска от 25.04.2017 № 4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бранием депутатов Совета депутатов города Новосибирска седьмого созыва, руководствуясь статьей 35 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состав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, утвержденный решением Совета депутатов города Новосибирска от 25.04.2017 № 405 (в редакции решений Совета депутатов города Новосибирска от 25.10.2017 № 509, от 22.05.2019 № 805, от 23.06.2020 № 1024),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Вывести из состава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 Бестужева Александра Владимирови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Ввести в состав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 Атякшева Игоря Александровича – председателя постоянной комиссии Совета депутатов города Новосибирска по местному самоупра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местному самоуправле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1984"/>
        <w:gridCol w:w="283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депутатов города Новосибирска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. Тыртышный</w:t>
            </w:r>
          </w:p>
          <w:p>
            <w:pPr>
              <w:pStyle w:val="Normal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авовым и экономическим вопросам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Текст сноски Знак"/>
    <w:basedOn w:val="Style9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32:00Z</dcterms:created>
  <dc:creator>Дмитрий Безменов</dc:creator>
  <dc:description/>
  <cp:keywords/>
  <dc:language>en-US</dc:language>
  <cp:lastModifiedBy>Сибогатулина Мария Романовна</cp:lastModifiedBy>
  <cp:lastPrinted>2020-10-07T16:48:00Z</cp:lastPrinted>
  <dcterms:modified xsi:type="dcterms:W3CDTF">2020-10-07T09:49:00Z</dcterms:modified>
  <cp:revision>9</cp:revision>
  <dc:subject/>
  <dc:title>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7566</vt:lpwstr>
  </property>
  <property fmtid="{D5CDD505-2E9C-101B-9397-08002B2CF9AE}" pid="3" name="_dlc_DocIdItemGuid">
    <vt:lpwstr>2c2b358c-c281-4068-b1f6-168d585ce58a</vt:lpwstr>
  </property>
  <property fmtid="{D5CDD505-2E9C-101B-9397-08002B2CF9AE}" pid="4" name="_dlc_DocIdUrl">
    <vt:lpwstr>http://port.admnsk.ru/sites/main/sovet/_layouts/DocIdRedir.aspx?ID=6KDV5W64NSFS-385-17566, 6KDV5W64NSFS-385-17566</vt:lpwstr>
  </property>
</Properties>
</file>