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  <w:lang w:val="ru-RU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20" w:hRule="atLeast"/>
        </w:trPr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 26.11.2008 № 1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 1092 (в редакции решений Совета депутатов города Новосибирска от 17.02.2009 № 1165, от 23.12.2009 № 1511, от 17.02.2010 № 1530, от 17.02.2010 № 1561, от 23.06.2010 № 94, от 28.09.2010 № 158, от 22.12.2010 № 250, от 21.12.2011 № 512, от 25.04.2012 № 590, от 27.06.2012 № 646, от 28.11.2012 № 739, от 24.04.2013 № 860, от 26.03.2014 № 1059, от 24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63, от 25.02.2015 № 1296, от 02.12.2015 № 102, от 26.04.2016 № 189, от 19.10.2016 № 289, от 21.12.2016 № 348, от 14.02.2017 № 355, от 24.05.2017 № 419, от 25.04.2018 </w:t>
      </w:r>
      <w:hyperlink r:id="rId4">
        <w:r>
          <w:rPr>
            <w:rStyle w:val="InternetLink"/>
            <w:sz w:val="28"/>
            <w:szCs w:val="28"/>
          </w:rPr>
          <w:t>№ 605</w:t>
        </w:r>
      </w:hyperlink>
      <w:r>
        <w:rPr>
          <w:sz w:val="28"/>
          <w:szCs w:val="28"/>
        </w:rPr>
        <w:t>, от 19.06.2019 № 808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седь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2.1 слова «движимое и недвижимо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заключении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, департамент извещает держателя имущества муниципальной казны путем направления ему копии заключенного догов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ы 4.6.1, 4.6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1. Заключение договора аренды имущества муниципальной казны по результатам проведения торгов осуществляется на основании протокола о результатах торгов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 Заключение договора аренды имущества муниципальной казны без проведения торгов в случаях, предусмотренных законодательством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зические и юридические лица, заинтересованные в заключении договора аренды имущества муниципальной казны, обращаются в департамент с письменным заявлением о предоставлении в аренду имущества муниципальной казны без проведения тор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явлением о предоставлении в аренду имущества муниципальной казны без проведения торгов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документов (в случае если копии не заверены в соответствии с законодательств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в шестом, седьмом настоящего подпункта документы не представлены заявителем по собственной инициативе, содержащиеся в указанных документах сведения запрашиваются департаментом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2. В течение 20 дней со дня регистрации заявления о предоставлении в аренду имущества муниципальной казны без проведения торгов 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в аренду имущества муниципальной казны без проведения торгов, предусмотренных подпунктом 4.6.2.3 Порядка, направляет документы для проведения оценки рыночной стоимости арендной платы в соответствии с законодательством, регулирующим оценочную деятельность в Российской Федерации, или определяет размер арендной платы в соответствии с решением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в аренду имущества муниципальной казны без проведения торгов, предусмотренных подпунктом 4.6.2.3 Порядка, выдает (направляет) заявителю уведомление об отказе в предоставлении в аренду имущества муниципальной казны без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на проведение оценки рыночной стоимости арендной платы предоставление в аренду имущества муниципальной казны без проведения торгов приостанавливается до дня получения отчета об оценке рыночной стоимости арендной платы, проведенн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олучения отчета об оценке рыночной стоимости арендной платы или определения размера арендной платы в соответствии с решением Совета департамент выдает (направляет) заявителю сопроводительное письмо с приложением проекта договора аренды имущества муниципальной казны.».</w:t>
      </w:r>
    </w:p>
    <w:p>
      <w:pPr>
        <w:pStyle w:val="Normal"/>
        <w:autoSpaceDE w:val="false"/>
        <w:ind w:firstLine="709"/>
        <w:jc w:val="both"/>
        <w:rPr/>
      </w:pPr>
      <w:bookmarkStart w:id="0" w:name="Par25"/>
      <w:bookmarkEnd w:id="0"/>
      <w:r>
        <w:rPr>
          <w:sz w:val="28"/>
          <w:szCs w:val="28"/>
        </w:rPr>
        <w:t>4.6.2.3. Основаниями для отказа в предоставлении в аренду имущества муниципальной казны без проведения торг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предусмотренных подпунктом 4.6.2.1 Порядка, либо представление их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явлением обратилось лицо, которое в соответствии с законодательством не имеет права на приобретение имущества муниципальной казны в аренду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указанного в заявлении имущества муниципальной казны принято решение о проведении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заявлении имущество муниципальной казны обременено правами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одпункты 4.7.3 – 4.7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7.3. Заключение договора безвозмездного пользования имуществом муниципальной казны по результатам проведения торгов осуществляется на основании протокола о результатах торг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 Заключение договора безвозмездного пользования имуществом муниципальной казны без проведения торгов в случаях, предусмотренных законодательством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ъекты, указанные в подпункте 4.7.2 Порядка, заинтересованные в заключении договора безвозмездного пользования имуществом муниципальной казны, обращаются в департамент с письменным заявлением о предоставлении в безвозмездное пользование имущества муниципальной казны без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в безвозмездное пользование имущества муниципальной казны без проведения торгов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среднесписочной численности инвалидов по отношению к другим работникам, подписанную руководителем и заверенную печатью (при ее наличии) (для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 доле оплаты труда инвалидов в фонде оплаты труда, подписанную руководителем и заверенную печатью (при ее наличии) (для организации, созданной общероссийским общественным объединением 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олучение согласия лица, не являющегося заявителем, на обработку его персональных данных, есл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06 № 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предъявлением подлинников документов (в случае если копии не заверены в соответствии с законодательств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в шестом, седьмом настоящего подпункта документы не представлены заявителем по собственной инициативе, содержащиеся в указанных документах сведения запрашиваются департаментом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2. В течение 30 дней со дня регистрации заявления о предоставлении в безвозмездное пользование имущества муниципальной казны без проведения торго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в безвозмездное пользование имущества муниципальной казны без проведения торгов, предусмотренных подпунктом 4.7.4.3 Порядка, выдает (направляет) заявителю сопроводительное письмо с приложением проекта договора безвозмездного пользования имуществом муниципальной каз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в безвозмездное пользование имущества муниципальной казны без проведения торгов, предусмотренных подпунктом 4.7.4.3 Порядка, выдает (направляет) заявителю уведомление об отказе в предоставлении в безвозмездное пользование имущества муниципальной казны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4.3. Основаниями для отказа в предоставлении в безвозмездное пользование имущества муниципальной казны без проведения торг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предусмотренных подпунктом 4.7.4.1 Порядка, либо представление их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явлением обратилось лицо, которое в соответствии с законодательством не имеет права на приобретение имущества муниципальной казны в безвозмездное пользование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указанного в заявлении имущества муниципальной казны принято решение о проведени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в заявлении имущество муниципальной казны обременено правами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5. Примерная форма </w:t>
      </w:r>
      <w:hyperlink r:id="rId7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безвозмездного пользования недвижимым имуществом муниципальной казны приведена в приложении 3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рная форма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безвозмездного пользования движимым имуществом муниципальной казны приведена в приложении 4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безвозмездного пользования имуществом муниципальной казны должен быть пронумерован, прошнурован и скреплен печатью ссуд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6. Держатель имущества муниципальной казны осуществляет фактическую передачу ссудополучателю предоставляемого в безвозмездное пользование имущества муниципальной казны, которая оформляется актом приема-передачи, подписываемым ссудополучателем и держателем имущества муниципальной казн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дпунктом 4.7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7. Держатель имущества муниципальной казны осуществляет фактический прием имущества муниципальной казны от ссудополучателя и оформляет акт приема-передачи в случаях прекращения договора безвозмездного пользования имуществом муниципальной казн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0" w:after="36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5" Type="http://schemas.openxmlformats.org/officeDocument/2006/relationships/hyperlink" Target="consultantplus://offline/ref=58C7ECC0C098CC33E69491E428FD00F7A70DAE5C529E452EC43CADF12870C6185D5FB240D3E1EC6F71AF0BDCD6i5l5E" TargetMode="External"/><Relationship Id="rId6" Type="http://schemas.openxmlformats.org/officeDocument/2006/relationships/hyperlink" Target="consultantplus://offline/ref=58C7ECC0C098CC33E69491E428FD00F7A70DAE5C529E452EC43CADF12870C6185D5FB240D3E1EC6F71AF0BDCD6i5l5E" TargetMode="External"/><Relationship Id="rId7" Type="http://schemas.openxmlformats.org/officeDocument/2006/relationships/hyperlink" Target="consultantplus://offline/ref=70D098ABCA5D00C7C4B64A67AD33BF8DBDD4391E24C5ED4B34D60074BBF4D20A1364AEAE6E04879B548EFE69E90E3CCCC5E286A5953F3930BD605273V2G8L" TargetMode="External"/><Relationship Id="rId8" Type="http://schemas.openxmlformats.org/officeDocument/2006/relationships/hyperlink" Target="consultantplus://offline/ref=70D098ABCA5D00C7C4B64A67AD33BF8DBDD4391E24C5ED4B34D60074BBF4D20A1364AEAE6E04879B548EFC63E40E3CCCC5E286A5953F3930BD605273V2G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EVohmina</dc:creator>
  <dc:description/>
  <cp:keywords/>
  <dc:language>en-US</dc:language>
  <cp:lastModifiedBy>Ястремская Анна Сергеевна</cp:lastModifiedBy>
  <cp:lastPrinted>2020-08-12T16:15:00Z</cp:lastPrinted>
  <dcterms:modified xsi:type="dcterms:W3CDTF">2020-08-18T04:38:00Z</dcterms:modified>
  <cp:revision>15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437</vt:lpwstr>
  </property>
  <property fmtid="{D5CDD505-2E9C-101B-9397-08002B2CF9AE}" pid="3" name="_dlc_DocIdItemGuid">
    <vt:lpwstr>9ad7c980-62ac-4143-ae7d-aed796210230</vt:lpwstr>
  </property>
  <property fmtid="{D5CDD505-2E9C-101B-9397-08002B2CF9AE}" pid="4" name="_dlc_DocIdUrl">
    <vt:lpwstr>http://port.admnsk.ru/sites/main/sovet/_layouts/DocIdRedir.aspx?ID=6KDV5W64NSFS-385-17437, 6KDV5W64NSFS-385-17437</vt:lpwstr>
  </property>
</Properties>
</file>