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32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ункт 3.3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 26.06.2008 № 1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 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2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пункт 3.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 26.06.2008 № 1024 (в редакции решений Совета депутатов города Новосибирска от 25.11.2009 № 1460, от 30.03.2011 № 327, от 26.10.2011 № 455, от 27.11.2013 № 996, от 25.10.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 5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Абзацы пятый –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, подтверждающие профессиональный уровень претендентов, их соответствие установленным квалификационным требованиям, необходимым для замещения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копию трудовой книжки, удостоверенную нотариально или кадровой службой по месту работы, и (или) сведения о трудовой деятельности, оформленные в установленном законодательством порядке, за исключением случаев, когда трудовая деятельность осуществляется вперв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копии документов об образовании, а также по желанию гражданина – о квалификации, присвоении ученой степени, ученого зва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pacing w:lineRule="auto" w:line="240" w:before="677" w:after="70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2A060C2687242C42EF19529C11F6C690B98EBBD463A33E270EF5D850D4BF033723F4D5FE01FA06913215B4Dg7C0D" TargetMode="External"/><Relationship Id="rId3" Type="http://schemas.openxmlformats.org/officeDocument/2006/relationships/hyperlink" Target="consultantplus://offline/ref=8AA2A060C2687242C42EF19529C11F6C690B99E4B2483A33E270EF5D850D4BF033723F4D5FE01FA06913215B4Dg7C0D" TargetMode="External"/><Relationship Id="rId4" Type="http://schemas.openxmlformats.org/officeDocument/2006/relationships/hyperlink" Target="consultantplus://offline/ref=8AA2A060C2687242C42EEF983FAD41656202C7E0B3463164BD2FB400D20441A7663D3E031AEC00A0610E265B4424D147EDF7D6DD64B16F15A96DB6gFC2D" TargetMode="External"/><Relationship Id="rId5" Type="http://schemas.openxmlformats.org/officeDocument/2006/relationships/hyperlink" Target="consultantplus://offline/ref=2E1B1A9026B2257BEB7253A82BE15B0DAAC4022373D20C3C550BAF1C26C8CF04EC04BD5355B56A48E11A17BB59E152715D9C184F641264DD505341a0DDD" TargetMode="External"/><Relationship Id="rId6" Type="http://schemas.openxmlformats.org/officeDocument/2006/relationships/hyperlink" Target="consultantplus://offline/ref=43F1E9256A4698B48902B3A0AA92278E1F4FB42987E070A809FEED0624D21EEDA951447AD08CC007305FF80A4EC470665DCE64FA8E5D41AEA6C7FED6b4E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7:00Z</dcterms:created>
  <dc:creator>egorbunova</dc:creator>
  <dc:description/>
  <cp:keywords/>
  <dc:language>en-US</dc:language>
  <cp:lastModifiedBy>Ястремская Анна Сергеевна</cp:lastModifiedBy>
  <cp:lastPrinted>2020-09-21T11:16:00Z</cp:lastPrinted>
  <dcterms:modified xsi:type="dcterms:W3CDTF">2020-09-24T0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7490</vt:lpwstr>
  </property>
  <property fmtid="{D5CDD505-2E9C-101B-9397-08002B2CF9AE}" pid="4" name="_dlc_DocIdItemGuid">
    <vt:lpwstr>99ad104a-6d65-410e-94c5-9c27df876f6e</vt:lpwstr>
  </property>
  <property fmtid="{D5CDD505-2E9C-101B-9397-08002B2CF9AE}" pid="5" name="_dlc_DocIdUrl">
    <vt:lpwstr>http://port.admnsk.ru/sites/main/sovet/_layouts/DocIdRedir.aspx?ID=6KDV5W64NSFS-385-17490, 6KDV5W64NSFS-385-17490</vt:lpwstr>
  </property>
</Properties>
</file>