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За большой вклад в развитие здравоохранения, внедрение высоких лечебно-диагностических технологий, улучшение качественных и объемных показателей в первичной медико-санитарной помощи населению, успешную реализацию мероприятий по повышению доступности медицинской помощи в рамках национального проекта по модернизации здравоохранения, за добросовестный труд, активное участие в жизни больницы</w:t>
      </w:r>
      <w:r>
        <w:rPr>
          <w:sz w:val="28"/>
          <w:szCs w:val="28"/>
          <w:lang w:val="ru-RU"/>
        </w:rPr>
        <w:t xml:space="preserve"> следующих работников государственного бюджетного учреждения здравоохранения Новосибирской области «Городская клиническая больница № 2»</w:t>
      </w:r>
      <w:r>
        <w:rPr/>
        <w:t>: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0"/>
        <w:gridCol w:w="5801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ведующего отделением, врача-хирурга;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;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Сыдыкова Тимура Нуржановича, спасателя 3 класса муниципальной аварийно-спасательной службы муниципального казенного учреждения города Новосибирска «Служба аварийно-спасательных работ и гражданской защиты» за добросовестное исполнение служебных обязанностей, высокий профессионализм и грамотные действия, проявленные при ликвидации аварий и происшествий на территории города Новосибирска, и в связи с профессиональным праздником Днем спасателя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1.3. Судареву Татьяну Александровну, заведующего муниципальным автономным дошкольным образовательным учреждением города Новосибирска «Детский сад № 100 «Капитошка», з</w:t>
      </w:r>
      <w:r>
        <w:rPr>
          <w:sz w:val="28"/>
          <w:szCs w:val="28"/>
        </w:rPr>
        <w:t xml:space="preserve">а вклад в </w:t>
      </w:r>
      <w:r>
        <w:rPr>
          <w:sz w:val="28"/>
          <w:szCs w:val="28"/>
          <w:lang w:val="ru-RU"/>
        </w:rPr>
        <w:t>социально-экономическое развитие города Новосибирска по итогам работы в 2020 год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ind w:right="-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8:00Z</dcterms:created>
  <dc:creator>vshvartskop</dc:creator>
  <dc:description/>
  <cp:keywords/>
  <dc:language>en-US</dc:language>
  <cp:lastModifiedBy>veivanova</cp:lastModifiedBy>
  <cp:lastPrinted>2020-12-14T15:16:00Z</cp:lastPrinted>
  <dcterms:modified xsi:type="dcterms:W3CDTF">2020-12-17T04:36:00Z</dcterms:modified>
  <cp:revision>7</cp:revision>
  <dc:subject/>
  <dc:title/>
</cp:coreProperties>
</file>