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2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</w:tblGrid>
      <w:tr>
        <w:trPr>
          <w:trHeight w:val="944" w:hRule="atLeast"/>
        </w:trPr>
        <w:tc>
          <w:tcPr>
            <w:tcW w:w="7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napToGrid w:val="false"/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 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 № 207, от 22.12.2010 № 279, от 25.09.2013 № 958, от 24.09.2014 № 1176, от  28.10.2015  № 41, от 26.04.2016 № 191, от 26.09.2018 № 678, от 24.04.2019 № 784, от 25.09.2019 № 848, от 23.12.2019 № 92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 Пункт 2.1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2. Дополнить пунктом 2.1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2.13. Прямое участие в осуществлении операций по казначейским счетам участников системы казначейских платежей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3. Дополнить пунктами 3.1.2, 3.1.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1.2. Разработка основных направлений бюджетной и налоговой политики города Новосибирска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1.3. Обеспечение установления, детализации и определения порядка применения бюджетной классификации Российской Федерации в части, относящейся к бюджету города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4. Пункты 3.10 – 3.13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10. Установление порядков открытия и ведения лицевых счетов, предусмотренных статьей 220.1 Бюджетного кодекса Российской Федерации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11. Открытие и ведение лицевых счетов, предусмотренных статьей 220.1 Бюджетного кодекса Российской Федерации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12. Взаимодействие с органами Федерального казначейства при проведении в системе казначейских платежей операций участников системы казначейских платежей с денежными средствами и их отражением на соответствующих казначейских счетах в порядке, установленном Федеральным казначейством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13. Утверждение в случаях, установленных Бюджетным кодексом Российской Федерации, типовых форм договоров (соглашений) о предоставлении субсидий из бюджета города, и дополнительных соглашений к указанным договорам (соглашениям), предусматривающих внесение в них изменений или их расторжение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. В пункте 3.14 слова «муниципальными бюджетными и автономными учреждениями, муниципальными унитарными предприятиями» заменить словами «муниципальными бюджетными и автономными учреждениями города Новосибирска (далее – муниципальные бюджетные и автономные учреждения), муниципальными унитарными предприятиям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6. Дополнить пунктом 3.17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17.1. Установление порядка и методики планирования бюджетных ассигнований при составлении проекта бюджета города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7. Дополнить пунктом 3.24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24.1. Установление порядка доведения бюджетных ассигнований и (или) лимитов бюджетных обязательств до главных распорядителей бюджетных средств в случае установления в соответствии с Бюджетным кодексом Российской Федерации в решении о бюджете города условий предоставления средств из бюджета города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8. Дополнить пунктом 3.25.6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25.6. Обеспечение разработки основных направлений долговой политики города Новосибирска на очередной финансовый год и плановый период в соответствии с Бюджетным кодексом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9. Пункт  3.34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34. Проверка в пределах компетенции бюджетной отчетности участников бюджетного процесса и бухгалтерской (финансовой) отчетности муниципальных бюджетных и автономных учреждений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0. Дополнить пунктом 3.37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37.1. Осуществление полномочий по управлению остатками средств на едином счете бюджета города в соответствии с Бюджетным кодексом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1. Пункт 3.40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«3.40. Учет операций на лицевых счетах, открытых в департаменте.».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2. Пункт 3.42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3.42. Осуществление в соответствии с порядком исполнения бюджета города по расходам контроля, предусмотренного Бюджетным кодексом Российской Федерации при постановке на учет бюджетных и денежных обязательств, санкционировании оплаты денежных обязательств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13. Пункт 3.54.4 после слова «Организация» дополнить словом «технического».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4. Пункт 3.54.5 после слов «муниципальных унитарных предприятий» дополнить словами «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5. Дополнить пунктом 3.54.7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3.54.7. Организационно-техническое обеспечение деятельности комиссии по вопросам использования бюджетных ассигнований резервного фонда мэр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6. В абзаце третьем пункта 5.6 слова «остатков средств на счетах бюджетов субъектов Российской Федерации (местных бюджетов)» заменить словами «остатка средств на едином счете бюджета город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Решение подлежит официальному опубликованию и вступает в силу с 01.01.2021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3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города Новосибирска                                                                                                              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  <w:r>
              <w:rPr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GEG</dc:creator>
  <dc:description/>
  <cp:keywords/>
  <dc:language>en-US</dc:language>
  <cp:lastModifiedBy>Ястремская Анна Сергеевна</cp:lastModifiedBy>
  <cp:lastPrinted>2020-11-24T09:49:00Z</cp:lastPrinted>
  <dcterms:modified xsi:type="dcterms:W3CDTF">2020-11-26T09:01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916</vt:lpwstr>
  </property>
  <property fmtid="{D5CDD505-2E9C-101B-9397-08002B2CF9AE}" pid="3" name="_dlc_DocIdItemGuid">
    <vt:lpwstr>c57e34bb-9350-4872-8762-8b603f9fad70</vt:lpwstr>
  </property>
  <property fmtid="{D5CDD505-2E9C-101B-9397-08002B2CF9AE}" pid="4" name="_dlc_DocIdUrl">
    <vt:lpwstr>http://port.admnsk.ru/sites/main/sovet/_layouts/DocIdRedir.aspx?ID=6KDV5W64NSFS-385-17916, 6KDV5W64NSFS-385-17916</vt:lpwstr>
  </property>
</Properties>
</file>