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  <w:lang w:val="ru-RU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  <w:lang w:val="ru-RU"/>
        </w:rPr>
      </w:pPr>
      <w:r>
        <w:rPr>
          <w:b/>
          <w:bCs/>
          <w:spacing w:val="-2"/>
          <w:lang w:val="ru-RU"/>
        </w:rPr>
      </w:r>
    </w:p>
    <w:p>
      <w:pPr>
        <w:pStyle w:val="Header"/>
        <w:widowControl/>
        <w:tabs>
          <w:tab w:val="clear" w:pos="708"/>
          <w:tab w:val="left" w:pos="851" w:leader="none"/>
          <w:tab w:val="left" w:pos="8767" w:leader="none"/>
        </w:tabs>
        <w:rPr>
          <w:spacing w:val="-2"/>
        </w:rPr>
      </w:pPr>
      <w:r>
        <w:rPr>
          <w:spacing w:val="-2"/>
        </w:rPr>
        <w:tab/>
        <w:tab/>
        <w:t>ПРОЕКТ</w:t>
      </w:r>
    </w:p>
    <w:p>
      <w:pPr>
        <w:pStyle w:val="Header"/>
        <w:widowControl/>
        <w:tabs>
          <w:tab w:val="clear" w:pos="708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708"/>
        </w:tabs>
        <w:jc w:val="center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tbl>
      <w:tblPr>
        <w:tblW w:w="98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88"/>
      </w:tblGrid>
      <w:tr>
        <w:trPr>
          <w:trHeight w:val="974" w:hRule="atLeast"/>
        </w:trPr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0.05.2020 № 975 «О мерах поддержки лиц, использующих имущество, находящееся в муниципальной собственности города Новосибирска (в том числе земельные участки), земельные участки, расположенные на территории города Новосибирска, государственная собственность на которые не разграничена, в связи с введением режима повышенной готовности на территории города Новосибирска»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autoSpaceDE w:val="false"/>
        <w:ind w:right="14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держки лиц, использующих имущество, находящееся в муниципальной собственности города Новосибирска (в том числе земельные участки), земельные участки, расположенные на территории города Новосибирска, государственная собственность на которые не разграничена, в связи с введением режима повышенной готовности на территории города Новосибирска, 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ми от 06.10.2003 № 131-ФЗ «Об общих принципах организации местного самоуправления в Российской Федерации»,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, распоряжением Правительства Российской Федерации от 19.03.2020 № 670-р, руководствуясь </w:t>
      </w:r>
      <w:hyperlink r:id="rId3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14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города Новосибирска от 20.05.2020 № 975 «О мерах поддержки лиц, использующих имущество, находящееся в муниципальной собственности города Новосибирска (в том числе земельные участки), земельные участки, расположенные на территории города Новосибирска, государственная собственность на которые не разграничена, в связи с введением режима повышенной готовности на территории города Новосибирска» следующие изменения: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14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одпункты 1.1 – 1.3 изложить в следующей редакции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14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 В порядке и на условиях, предусмотренных Федеральным законом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, мэрия города Новосибирска обеспечивает заключение дополнительных соглашений к договорам аренды объектов недвижим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течение 7 рабочих дней со дня поступления обращения субъектов малого и среднего предпринимательства, включенных в единый реестр субъектов малого и среднего предпринимательства (далее – СМП), или социально ориентированных некоммерческих организаций – исполнителей общественно полезных услуг, включенных в реестр некоммерческих организаций – исполнителей общественно полезных услуг (далее – НКО), мэрия города Новосибирска обеспечивает заключение дополнительных соглашений, предусматривающих отсрочку уплаты платежей, предусмотренных в 2020 году, по договорам аренды имущества муниципальной казны города Новосибирска, земельных участков, расположенных на территории города Новосибирска, государственная собственность на которые не разграничена, договорам на размещение и эксплуатацию нестационарных торговых объектов, мобильных объектов, которые заключены до 01.04.2020, на следующих услови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рочка предоставляется с 01.04.2020 по 01.07.202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долженность по уплате платежей по договорам аренды имущества муниципальной казны города Новосибирска, земельных участков, расположенных на территории города Новосибирска, государственная собственность на которые не разграничена, по договорам на размещение и эксплуатацию нестационарных торговых объектов, мобильных объектов подлежит уплате не ранее 01.01.2021 в срок, предложенный СМП и НКО, но не позднее 01.01.2023, поэтапно, не чаще одного раза в месяц, равными платежами, размер которых не превышает размера половины ежемесячной платы по таким договор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отсрочкой не применяются штрафы, проценты за пользование чужими денежными средствами или иные меры ответственности в связи с несоблюдением СМП и НКО порядка и сроков внесения платы по договору (в том числе в случаях, если такие меры предусмотрены договор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допускается установление дополнительных платежей, подлежащих уплате СМП и НКО в связи с предоставлением отсроч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течение 7 рабочих дней со дня поступления обращения СМП или НКО, осуществляющих деятельность в одной или нескольких отраслях по перечню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ому постановлением Правительства Российской Федерации от 03.04.2020 № 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мэрия города Новосибирска обеспечивает заключение дополнительных соглашений, предусматривающих освобождение таких СМП или НКО от уплаты платежей с 01.04.2020 по 01.07.2020 по договорам аренды имущества муниципальной казны города Новосибирска, земельных участков, расположенных на территории города Новосибирска, государственная собственность на которые не разграничена, договорам на размещение и эксплуатацию нестационарных торговых объектов, мобильных объектов, которые заключены до 01.04.2020. СМП и НКО определяются по основному или дополнительным видам экономической деятельности, информация о которых содержится в Едином государственном реестре юридических лиц либо Едином государственном реестре индивидуальных предпринимателей по состоянию на 01.04.2020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Дополнить подпунктами 1.4, 1.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4. В течение 7 рабочих дней со дня поступления обращения СМП или НКО, осуществляющих деятельность в одной или нескольких отраслях по перечню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ому постановлением Правительства Российской Федерации от 03.04.2020 № 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муниципальные унитарные предприятия и муниципальные учреждения города Новосибирска обеспечивают заключение дополнительных соглашений, предусматривающих отсрочку уплаты арендной платы, предусмотренной в 2020 году, по договорам аренды имущества, которые заключены до 01.04.2020, на следующих услови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рочка предоставляется с 01.04.2020 по 01.07.202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арендной плате подлежит уплате не ранее 01.01.2021 в срок, предложенный СМП и НКО, но не позднее 01.01.2023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отсрочкой не применяются штрафы, проценты за пользование чужими денежными средствами или иные меры ответственности в связи с несоблюдением СМП и НКО порядка и сроков внесения арендной платы (в том числе в случаях, если такие меры предусмотрены договором аренд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допускается установление дополнительных платежей, подлежащих уплате СМП и НКО в связи с предоставлением отсрочк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5. В течение 7 рабочих дней со дня обращения негосударственных (частных) образовательных организаций, а также организаций, оказывающих услуги по организации питания обучающихся и работников образовательных организаций, мэрия города Новосибирска, муниципальные предприятия и муниципальные учреждения города Новосибирска обеспечивают заключение дополнительных соглашений, предусматривающих освобождение указанных организаций от уплаты арендной платы с 01.04.2020 по 01.07.2020 по договорам аренды имущества, которые заключены до 01.04.2020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widowControl w:val="false"/>
        <w:tabs>
          <w:tab w:val="clear" w:pos="708"/>
          <w:tab w:val="left" w:pos="4789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widowControl w:val="false"/>
              <w:spacing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08" w:right="-249" w:hanging="0"/>
              <w:outlineLvl w:val="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Мэр города Новосибирска            </w:t>
            </w:r>
          </w:p>
          <w:p>
            <w:pPr>
              <w:pStyle w:val="Normal"/>
              <w:widowControl w:val="false"/>
              <w:spacing w:before="0" w:after="440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08" w:right="-108" w:hanging="0"/>
              <w:outlineLvl w:val="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</w:t>
            </w:r>
            <w:r>
              <w:rPr>
                <w:sz w:val="28"/>
                <w:szCs w:val="20"/>
              </w:rPr>
              <w:t>А. Е. Локоть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_GoBack"/>
      <w:bookmarkStart w:id="1" w:name="_GoBack"/>
      <w:bookmarkEnd w:id="1"/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8"/>
      <w:szCs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630" TargetMode="External"/><Relationship Id="rId3" Type="http://schemas.openxmlformats.org/officeDocument/2006/relationships/hyperlink" Target="consultantplus://offline/main?base=RLAW049;n=43622;fld=134;dst=1003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04:00Z</dcterms:created>
  <dc:creator>EVohmina</dc:creator>
  <dc:description/>
  <cp:keywords/>
  <dc:language>en-US</dc:language>
  <cp:lastModifiedBy>Ястремская Анна Сергеевна</cp:lastModifiedBy>
  <cp:lastPrinted>2020-06-03T11:03:00Z</cp:lastPrinted>
  <dcterms:modified xsi:type="dcterms:W3CDTF">2020-06-04T09:02:00Z</dcterms:modified>
  <cp:revision>5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7312</vt:lpwstr>
  </property>
  <property fmtid="{D5CDD505-2E9C-101B-9397-08002B2CF9AE}" pid="3" name="_dlc_DocIdItemGuid">
    <vt:lpwstr>04d3da04-ec3a-4ba0-a259-e0f4088e6cea</vt:lpwstr>
  </property>
  <property fmtid="{D5CDD505-2E9C-101B-9397-08002B2CF9AE}" pid="4" name="_dlc_DocIdUrl">
    <vt:lpwstr>http://port.admnsk.ru/sites/main/sovet/_layouts/DocIdRedir.aspx?ID=6KDV5W64NSFS-385-17312, 6KDV5W64NSFS-385-17312</vt:lpwstr>
  </property>
</Properties>
</file>