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</w:tabs>
        <w:ind w:firstLine="709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720"/>
        </w:tabs>
        <w:ind w:firstLine="709"/>
        <w:jc w:val="center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Cs w:val="28"/>
        </w:rPr>
        <w:t>ПРОЕКТ</w:t>
      </w:r>
    </w:p>
    <w:tbl>
      <w:tblPr>
        <w:tblW w:w="758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83"/>
      </w:tblGrid>
      <w:tr>
        <w:trPr>
          <w:trHeight w:val="1046" w:hRule="atLeast"/>
        </w:trPr>
        <w:tc>
          <w:tcPr>
            <w:tcW w:w="758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right="31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right="31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О признании утратившим силу подпункта 1.6 пункта 1 статьи 10 и приостановлении действия отдельных положений Положения о бюджетном процессе в городе Новосибирске, утвержденного решением Совета депутатов города Новосибирска от 09.10.2007 № 75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 Признать утратившим силу подпункт 1.6 пункта 1 статьи 10 Положения о бюджетном процессе в городе Новосибирске, утвержденного  решением  Совета депутатов города Новосибирска от 09.10.2007 № 750 (в редакции решений Совета депутатов города Новосибирска от 02.09.2009 № 1339, от 23.06.2010 № 103, от 02.11.2010 № 176, от 25.09.2013 № 941, от 25.06.2014 № 1119, от 24.09.2014         № 1166, от 29.04.2015 № 1340,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т 28.10.2015 № 16, от 19.10.2016 № 293, от 25.10.2017 № 505, от 24.10.2018 № 691, от 23.10.2019 № 856). 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 Приостановить до 01.01.2021 действие абзаца первого статьи 9, подпунктов 2.19 – 2.22.2 пункта 2 статьи 10 Положения о бюджетном процессе в городе Новосибирске, утвержденного решением Совета депутатов города Новосибирска от 09.10.2007 № 750 (в редакции решений Совета депутатов города Новосибирска от 02.09.2009 № 1339, от 23.06.2010 № 103, от 02.11.2010 № 176, от 25.09.2013 № 941, от 25.06.2014 № 1119, от 24.09.2014 № 1166, от 29.04.2015 № 1340,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т 28.10.2015 № 16, от 19.10.2016 № 293, от 25.10.2017 № 505, от 24.10.2018 № 691, от 23.10.2019 № 856). 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szCs w:val="28"/>
        </w:rPr>
      </w:pPr>
      <w:r>
        <w:rPr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34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      города Новосибирска</w:t>
            </w:r>
          </w:p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                                            </w:t>
            </w:r>
            <w:r>
              <w:rPr>
                <w:szCs w:val="28"/>
              </w:rPr>
              <w:t>Д. В. Асанцев</w:t>
            </w:r>
          </w:p>
        </w:tc>
        <w:tc>
          <w:tcPr>
            <w:tcW w:w="5245" w:type="dxa"/>
            <w:tcBorders/>
          </w:tcPr>
          <w:p>
            <w:pPr>
              <w:pStyle w:val="Heading7"/>
              <w:spacing w:lineRule="atLeast" w:line="80" w:before="0" w:after="0"/>
              <w:jc w:val="left"/>
              <w:rPr/>
            </w:pPr>
            <w:r>
              <w:rPr>
                <w:szCs w:val="28"/>
                <w:lang w:val="ru-RU" w:eastAsia="ru-RU"/>
              </w:rPr>
              <w:t>Мэр города Новосибирска</w:t>
            </w:r>
          </w:p>
          <w:p>
            <w:pPr>
              <w:pStyle w:val="Heading7"/>
              <w:spacing w:lineRule="atLeast" w:line="80" w:before="0" w:after="0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7"/>
              <w:spacing w:lineRule="atLeast" w:line="80" w:before="0" w:after="0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        </w:t>
            </w:r>
            <w:r>
              <w:rPr>
                <w:szCs w:val="28"/>
                <w:lang w:val="ru-RU" w:eastAsia="ru-RU"/>
              </w:rPr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widowControl/>
        <w:spacing w:before="0" w:after="360"/>
        <w:ind w:left="2880" w:firstLine="709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8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 СД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49:00Z</dcterms:created>
  <dc:creator>GEG</dc:creator>
  <dc:description/>
  <cp:keywords/>
  <dc:language>en-US</dc:language>
  <cp:lastModifiedBy>Ястремская Анна Сергеевна</cp:lastModifiedBy>
  <cp:lastPrinted>2020-05-22T09:57:00Z</cp:lastPrinted>
  <dcterms:modified xsi:type="dcterms:W3CDTF">2020-05-22T09:10:00Z</dcterms:modified>
  <cp:revision>11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7239</vt:lpwstr>
  </property>
  <property fmtid="{D5CDD505-2E9C-101B-9397-08002B2CF9AE}" pid="3" name="_dlc_DocIdItemGuid">
    <vt:lpwstr>4ee5c3a1-c39a-447c-9e8d-5433b4d559d6</vt:lpwstr>
  </property>
  <property fmtid="{D5CDD505-2E9C-101B-9397-08002B2CF9AE}" pid="4" name="_dlc_DocIdUrl">
    <vt:lpwstr>http://port.admnsk.ru/sites/main/sovet/_layouts/DocIdRedir.aspx?ID=6KDV5W64NSFS-385-17239, 6KDV5W64NSFS-385-17239</vt:lpwstr>
  </property>
</Properties>
</file>