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1. З</w:t>
      </w:r>
      <w:r>
        <w:rPr/>
        <w:t>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муниципального казенного дошкольного образовательного учреждения города Новосибирска «Детский сад № 461 «Золотая рыбка» комбинированного вида» следующих сотрудник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т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по плаванию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добросовестное выполнение служебных обязанностей, большой вклад в обеспечение безопасности дорожного движения на территории города Новосибирска и в связи </w:t>
      </w:r>
      <w:r>
        <w:rPr>
          <w:rFonts w:cs="Times New Roman" w:ascii="Times New Roman" w:hAnsi="Times New Roman"/>
          <w:sz w:val="28"/>
          <w:szCs w:val="28"/>
        </w:rPr>
        <w:t xml:space="preserve">с 84-й годовщиной со дня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инспекции безопасности дорожного движения следующих сотрудников Управления Министерства внутренних дел Российской Федерации по городу Новосибирску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ь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группы по исполнению административного законодательства 2 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1 взвода 1 роты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м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ира 2 взвода 1 роты 1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инспектора (дорожно-патрульной службы) 1 взвода 1 роты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1 взвода 2 роты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го инспектора безопасности дорожного движения группы организационно-аналитической работы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командира 1 взвода 2 роты 1 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у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по исполнению административного законодательства) отделения по исполнению административного законодательства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командира 1 роты 1 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2 взвода 2 роты 1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государственного инспектора дорожного надзора отделения дорожного надзора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по пропаганде безопасности дорожного движения) группы пропаганды безопасности дорожного движения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инспектора группы по исполнению административного законодательства 1 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государственного инспектора безопасности дорожного движения отделения технического надзора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2 взвода 2 роты 2 батальона полка дорожно-патрульной службы Государственной инспекции безопасности дорожного движения.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3. За добросовестный труд, высокие профессиональные достижения</w:t>
      </w:r>
      <w:r>
        <w:rPr/>
        <w:t>, большой вклад в повышение эффективности работы пригородного комплекса и в связи с Днем железнодорожника следующих сотрудников Акционерного общества «Экспресс-пригород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го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1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кассира билетного участка № 18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ше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контролера автоматических пропускных пунктов участка № 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кассира билетного участка № 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их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а-уборщика подвижного состава участка по обслуживанию пригородных электропоездов № 17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3:00Z</dcterms:created>
  <dc:creator>vshvartskop</dc:creator>
  <dc:description/>
  <cp:keywords/>
  <dc:language>en-US</dc:language>
  <cp:lastModifiedBy>Шварцкоп Вероника Владимировна</cp:lastModifiedBy>
  <cp:lastPrinted>2019-02-06T09:53:00Z</cp:lastPrinted>
  <dcterms:modified xsi:type="dcterms:W3CDTF">2020-06-03T03:02:00Z</dcterms:modified>
  <cp:revision>4</cp:revision>
  <dc:subject/>
  <dc:title/>
</cp:coreProperties>
</file>