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3.12.2019 № 902 «О бюджете города Новосибирска на 2020 год и плановый период 2021 и 2022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lang w:val="en-US"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 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3.12.2019 № 902 «О бюджете города Новосибирска на 2020 год и плановый период 2021 и 2022 годов» (в редакции решения Совета депутатов города Новосибирска от 18.03.2020 № 936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2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50 815 102,3 тыс. рублей, в том числе объем безвозмездных поступлений в сумме 23 952 335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52 061 478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 246 375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21 год и на 2022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21 год в сумме 53 480 264,3 тыс. рублей, в том числе объем безвозмездных поступлений в сумме 26 097 038,9 тыс. рублей, и на 2022 год в сумме 54 962 135,6 тыс. рублей, в том числе объем безвозмездных поступлений в сумме 26 326 567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21 год в сумме 54 280 264,3 тыс. рублей, в том числе условно утвержденные расходы в сумме 750 000,0 тыс. рублей, и на 2022 год в сумме 54 962 135,6 тыс. рублей, в том числе условно утвержденные расходы в сумме 1 440 000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21 год в сумме 800 000,0 тыс. рублей и на 2022 год в сумме 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3. Пункт 21 признать утратившим силу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4. Пункт 22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2. Установить объем расходов на обслуживание муниципального долга на 2020 год в сумме 1 641 100,0 тыс. рублей, на 2021 год в сумме 1 737 980,0 тыс. рублей и на 2022 год в сумме 1 737 98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5. Пункт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0 год в сумме 23 951 705,0 тыс. рублей, в том числе субсидии, субвенции и иные межбюджетные трансферты, имеющие целевое назначение в сумме 23 951 705,0 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1 год в сумме 26 096 438,9</w:t>
      </w:r>
      <w:r>
        <w:rPr>
          <w:szCs w:val="28"/>
        </w:rPr>
        <w:t xml:space="preserve"> </w:t>
      </w:r>
      <w:r>
        <w:rPr/>
        <w:t>тыс. рублей, в том числе субсидии, субвенции и иные межбюджетные трансферты, имеющие целевое назначение в сумме 26 096 438,9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2 год в сумме 26 325 967,6 тыс. рублей, в том числе субсидии, субвенции и иные межбюджетные трансферты, имеющие целевое назначение в сумме 26 325 967,6 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6. Пункт 25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0 год в сумме 25 709,5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15 256,7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1 год в сумме 252 439,7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2 год в сумме 283 789,9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7. Пункт 26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6. Утвердить объем бюджетных ассигнований муниципального дорожного фонда города Новосибирска на 2020 год в сумме 6 267 197,0 тыс. рублей, на 2021 год в сумме 6 477 871,8 тыс. рублей и на 2022 год в сумме  7 192 178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8. Пункт 32 дополнить абзацами следующего содержания:</w:t>
      </w:r>
    </w:p>
    <w:p>
      <w:pPr>
        <w:pStyle w:val="TextBody"/>
        <w:widowControl w:val="false"/>
        <w:tabs>
          <w:tab w:val="left" w:pos="0" w:leader="none"/>
          <w:tab w:val="left" w:pos="360" w:leader="none"/>
        </w:tabs>
        <w:ind w:firstLine="709"/>
        <w:rPr/>
      </w:pPr>
      <w:r>
        <w:rPr/>
        <w:t>«Установить, что в ходе исполнения бюджета города Новосибирска в 2020 году в соответствии с решениями мэрии города Новосибирска в сводную бюджетную роспись бюджета города Новосибирска без внесения изменений в решение о бюджете города Новосибирска могут быть внесены изменения:</w:t>
      </w:r>
    </w:p>
    <w:p>
      <w:pPr>
        <w:pStyle w:val="TextBody"/>
        <w:widowControl w:val="false"/>
        <w:tabs>
          <w:tab w:val="left" w:pos="0" w:leader="none"/>
          <w:tab w:val="left" w:pos="360" w:leader="none"/>
        </w:tabs>
        <w:ind w:firstLine="709"/>
        <w:rPr/>
      </w:pPr>
      <w:r>
        <w:rPr/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эрией города Новосибирска;</w:t>
      </w:r>
    </w:p>
    <w:p>
      <w:pPr>
        <w:pStyle w:val="TextBody"/>
        <w:widowControl w:val="false"/>
        <w:tabs>
          <w:tab w:val="left" w:pos="0" w:leader="none"/>
          <w:tab w:val="left" w:pos="360" w:leader="none"/>
        </w:tabs>
        <w:ind w:firstLine="709"/>
        <w:rPr/>
      </w:pPr>
      <w:r>
        <w:rPr/>
        <w:t>2) в случае перераспределения бюджетных ассигнований между видами источников финансирования дефицита бюджета города Новосибирска.».</w:t>
      </w:r>
    </w:p>
    <w:p>
      <w:pPr>
        <w:pStyle w:val="TextBody"/>
        <w:widowControl w:val="false"/>
        <w:tabs>
          <w:tab w:val="left" w:pos="0" w:leader="none"/>
          <w:tab w:val="left" w:pos="360" w:leader="none"/>
        </w:tabs>
        <w:ind w:firstLine="709"/>
        <w:rPr/>
      </w:pPr>
      <w:r>
        <w:rPr/>
        <w:t>1.9. Приостановить до 01.01.2021 действие пункта 14, приложений  15, 16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0. Приложения 5, 6, 7, 8, 9, 10, 11, 12, 13, 14, 17 изложить соответственно в редакции приложений 1, 2, 3, 4, 5, 6, 7, 8, 9, 10, 11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2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3:00Z</dcterms:created>
  <dc:creator>Хрубилов В.О.</dc:creator>
  <dc:description/>
  <cp:keywords/>
  <dc:language>en-US</dc:language>
  <cp:lastModifiedBy>Ястремская Анна Сергеевна</cp:lastModifiedBy>
  <cp:lastPrinted>2020-05-22T11:19:00Z</cp:lastPrinted>
  <dcterms:modified xsi:type="dcterms:W3CDTF">2020-05-25T02:41:00Z</dcterms:modified>
  <cp:revision>10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258</vt:lpwstr>
  </property>
  <property fmtid="{D5CDD505-2E9C-101B-9397-08002B2CF9AE}" pid="3" name="_dlc_DocIdItemGuid">
    <vt:lpwstr>d059fc24-721f-4a42-9ce0-e61dfbb21694</vt:lpwstr>
  </property>
  <property fmtid="{D5CDD505-2E9C-101B-9397-08002B2CF9AE}" pid="4" name="_dlc_DocIdUrl">
    <vt:lpwstr>http://port.admnsk.ru/sites/main/sovet/_layouts/DocIdRedir.aspx?ID=6KDV5W64NSFS-385-17258, 6KDV5W64NSFS-385-17258</vt:lpwstr>
  </property>
</Properties>
</file>