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Header"/>
        <w:widowControl/>
        <w:tabs>
          <w:tab w:val="clear" w:pos="708"/>
          <w:tab w:val="left" w:pos="851" w:leader="none"/>
          <w:tab w:val="left" w:pos="8767" w:leader="none"/>
        </w:tabs>
        <w:rPr>
          <w:spacing w:val="-2"/>
        </w:rPr>
      </w:pPr>
      <w:r>
        <w:rPr>
          <w:spacing w:val="-2"/>
        </w:rPr>
        <w:tab/>
        <w:tab/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7"/>
      </w:tblGrid>
      <w:tr>
        <w:trPr>
          <w:trHeight w:val="974" w:hRule="atLeast"/>
        </w:trPr>
        <w:tc>
          <w:tcPr>
            <w:tcW w:w="850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ддержки 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 (далее – имущество),  в связи с введением режима повышенной готовности на территории города Новосибирска,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 670-р, постановлением Правительства Новосибирской области от 18.03.2020 № 72-п «О введении режима повышенной готовности на территории Новосибирской област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7" w:firstLine="709"/>
        <w:jc w:val="both"/>
        <w:rPr/>
      </w:pPr>
      <w:r>
        <w:rPr>
          <w:sz w:val="28"/>
          <w:szCs w:val="28"/>
        </w:rPr>
        <w:t>1. Установить следующие меры поддержки лиц, использующих имущество, в связи с введением режима повышенной готовности на территории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течение 30 дней со дня обращения арендаторов объектов недвижимого имущества мэрия города Новосибирска обеспечивает заключение дополнительных соглашений, предусматривающих отсрочку уплаты арендной платы 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течение 7 рабочих дней со дня  обращения субъектов малого и среднего предпринимательства, включенных в единый реестр субъектов малого и среднего предпринимательства, мэрия города Новосибирска обеспечивает заключение дополнительных соглашений, предусматривающих отсрочку уплаты платежей по договорам аренды имущества, а также по договорам на размещение и эксплуатацию нестационарных торговых объектов, мобильных объектов за апрель – июнь 2020 года на срок, предложенный такими субъектами малого и среднего предпринимательства, но не позднее 31.1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течение 7 рабочих дней со дня обращения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эрия города Новосибирска обеспечивает заключение дополнительных соглашений, предусматривающих освобождение таких субъектов малого и среднего предпринимательства от уплаты платежей по договорам аренды имущества, а также по договорам на размещение и эксплуатацию нестационарных торговых объектов, мобильных объектов за апрель – июнь 2020 года. Освобождение от уплаты указанных платежей осуществляется в случае, если договором предусмотрено использование имущества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42" w:hRule="atLeast"/>
        </w:trPr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023DECB0C77CA36421018419C6416CB1C6B18FFBC3315E3591564ED5346133FC291595A44F0A60CF8EAAB4C13026D04688F35A322C56525EK31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3:00Z</dcterms:created>
  <dc:creator>EVohmina</dc:creator>
  <dc:description/>
  <cp:keywords/>
  <dc:language>en-US</dc:language>
  <cp:lastModifiedBy>Ястремская Анна Сергеевна</cp:lastModifiedBy>
  <cp:lastPrinted>2020-05-08T15:00:00Z</cp:lastPrinted>
  <dcterms:modified xsi:type="dcterms:W3CDTF">2020-05-12T07:15:00Z</dcterms:modified>
  <cp:revision>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176</vt:lpwstr>
  </property>
  <property fmtid="{D5CDD505-2E9C-101B-9397-08002B2CF9AE}" pid="3" name="_dlc_DocIdItemGuid">
    <vt:lpwstr>23b3af46-475b-4082-9596-4f9d5ad3999e</vt:lpwstr>
  </property>
  <property fmtid="{D5CDD505-2E9C-101B-9397-08002B2CF9AE}" pid="4" name="_dlc_DocIdUrl">
    <vt:lpwstr>http://port.admnsk.ru/sites/main/sovet/_layouts/DocIdRedir.aspx?ID=6KDV5W64NSFS-385-17176, 6KDV5W64NSFS-385-17176</vt:lpwstr>
  </property>
</Properties>
</file>