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620" w:hRule="atLeast"/>
        </w:trPr>
        <w:tc>
          <w:tcPr>
            <w:tcW w:w="1003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 22.12.2010 № 2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 22.12.2010 № 242 (в редакции решений Совета депутатов города Новосибирска от 17.12.2012 № 766, от 18.12.2013 № 1023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10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, от 27.09.2017 № 477, от 20.03.2019 № 756)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 В пункте 1.3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бзац первый после слов «субъектам малого и среднего предпринимательства» дополнить словами «(в том числе обществам с ограниченной ответственностью, участниками которых являются только общероссийские общественные объединения инвалидов и (или) их отделения (территориальные подразделения), при соответствии таких обществ с ограниченной ответственностью требованиям, установленным Федеральным законом от 24.07.2007 № 209-ФЗ «О развитии малого и среднего предпринимательства в Российской Федерации», и при условии, что сведения о таких обществах с ограниченной ответственностью внесены в единый реестр субъектов малого и среднего предпринимательства)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2. Абзац втор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1.6 слова «, а также организациям, созданным общероссийскими общественными объединениями инвалид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ункт 1.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 Арендодатель имущества, включенного в Перечень, обращает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пунктом 1.7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Абзац шестой пункта 2.1, абзац шестой пункта 3.3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В пункте 3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 В абзаце пятом слова «, а также организациями, созданными общероссийскими общественными объединениями инвалидов», «, а также организаций, созданных общероссийскими общественными объединениями инвалид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 В абзацах шестом, седьмом слова «, а также организациям, созданным общероссийскими общественными объединениями инвалид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8:00Z</dcterms:created>
  <dc:creator>EVohmina</dc:creator>
  <dc:description/>
  <cp:keywords/>
  <dc:language>en-US</dc:language>
  <cp:lastModifiedBy>Ястремская Анна Сергеевна</cp:lastModifiedBy>
  <cp:lastPrinted>2020-01-17T10:15:00Z</cp:lastPrinted>
  <dcterms:modified xsi:type="dcterms:W3CDTF">2020-02-17T10:43:00Z</dcterms:modified>
  <cp:revision>17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869</vt:lpwstr>
  </property>
  <property fmtid="{D5CDD505-2E9C-101B-9397-08002B2CF9AE}" pid="3" name="_dlc_DocIdItemGuid">
    <vt:lpwstr>c8568813-c9e3-480d-b588-e029747479ff</vt:lpwstr>
  </property>
  <property fmtid="{D5CDD505-2E9C-101B-9397-08002B2CF9AE}" pid="4" name="_dlc_DocIdUrl">
    <vt:lpwstr>http://port.admnsk.ru/sites/main/sovet/_layouts/DocIdRedir.aspx?ID=6KDV5W64NSFS-385-16869, 6KDV5W64NSFS-385-16869</vt:lpwstr>
  </property>
</Properties>
</file>