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1"/>
        <w:widowControl/>
        <w:tabs>
          <w:tab w:val="clear" w:pos="4153"/>
          <w:tab w:val="clear" w:pos="8306"/>
        </w:tabs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</w:t>
      </w:r>
      <w:r>
        <w:rPr/>
        <w:t>ПРОЕКТ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679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92"/>
      </w:tblGrid>
      <w:tr>
        <w:trPr>
          <w:trHeight w:val="1859" w:hRule="atLeast"/>
        </w:trPr>
        <w:tc>
          <w:tcPr>
            <w:tcW w:w="679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внесении изменений в приложение 1 к решению  Совета депутатов города Новосибирска от 05.12.2018  № 702 «О Прогнозном плане приватизации муниципального имущества на 2019 – 2021 годы»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szCs w:val="28"/>
        </w:rPr>
        <w:t>В целях приватизации муниципального имущества, в соответствии с Федеральными законами от 21.12.2001 №</w:t>
      </w:r>
      <w:r>
        <w:rPr>
          <w:szCs w:val="28"/>
          <w:lang w:val="en-US"/>
        </w:rPr>
        <w:t> </w:t>
      </w:r>
      <w:r>
        <w:rPr>
          <w:szCs w:val="28"/>
        </w:rPr>
        <w:t>178-ФЗ «О приватизации государственного и муниципального имущества», от 06.10.2003 №</w:t>
      </w:r>
      <w:r>
        <w:rPr>
          <w:szCs w:val="28"/>
          <w:lang w:val="en-US"/>
        </w:rPr>
        <w:t> </w:t>
      </w:r>
      <w:r>
        <w:rPr>
          <w:szCs w:val="28"/>
        </w:rPr>
        <w:t>131-ФЗ «Об общих принципах организации местного самоуправления в Российской Федерации», Положением о приватизации муниципального имущества, находящегося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ложение 1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 Совета депутатов города Новосибирска от 05.12.2018 № 702 «О Прогнозном плане приватизации муниципального имущества на 2019 – 2021 годы»  (в редакции решений Совета депутатов города Новосибирска от 24.04.2019 № 790, от 19.06.2019 № 813, от 04.12.2019 № 896) следующие изменения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«Железнодорожный район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роки 7 – 11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строкой 31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Нежилое помещение, 198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         </w:t>
            </w:r>
            <w:r>
              <w:rPr>
                <w:color w:val="000000"/>
                <w:szCs w:val="28"/>
              </w:rPr>
              <w:t>ул. Железнодорожн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В строке «Итого:» цифры «6033,0» заменить цифрами «4115,5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 В разделе «Заельцов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Дополнить строкой 23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Нежилое помещение, 194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</w:t>
            </w:r>
            <w:r>
              <w:rPr>
                <w:color w:val="000000"/>
                <w:szCs w:val="28"/>
              </w:rPr>
              <w:t>ул. Ереванск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строке «Итого:» цифры «5471,6» заменить цифрами «5563,0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 разделе «Калининский район»:</w:t>
      </w:r>
    </w:p>
    <w:p>
      <w:pPr>
        <w:pStyle w:val="ConsNormal"/>
        <w:widowControl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Строку 26 исключить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Дополнить строками 59, 60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52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color w:val="000000"/>
                <w:szCs w:val="28"/>
              </w:rPr>
              <w:t>ул. Богдана Хмельницкого,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(по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жилое здание (склад № 2), 1969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Флотская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: 1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В строке «Итого:» цифры «6233,5» заменить цифрами «6380,2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В разделе «Кировский район»:</w:t>
      </w:r>
    </w:p>
    <w:p>
      <w:pPr>
        <w:pStyle w:val="ConsNormal"/>
        <w:widowControl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Строку 5 исключить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Дополнить строкой 18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Немировича-Данченко,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В строке «Итого:» цифры «4262,2» заменить цифрами «4193,2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разделе «Лен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Дополнить строкой 36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жилое помещение, 1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Котовского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В строке «Итого:» цифры «15559,1» заменить цифрами «15669,0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В разделе «Первомай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Дополнить строкой 28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жилое здание (овощехранилище), 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Новосибирская область, город Новосибирск,           ул. 1-я Механическая,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этажность: 1, подземная этажность: 1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В строке «Итого:» цифры «6051,5» заменить цифрами «6110,1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В разделе «Советский район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Строку 18 исключить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 Дополнить строкой 19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жилое помещение, 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Новосибирская область, город Новосибирск,           ул. Демакова, 1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3. В строке «Итого:» цифры «20732,1» заменить цифрами «20331,7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В разделе «Центральны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Дополнить строками 20, 21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Свердлова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Фрунзе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(подземный этаж)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2. В строке «Итого:» цифры «1805,4» заменить цифрами «2640,0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9. В строке «Всего: 241 объект» слова «241 объект» заменить словами</w:t>
      </w:r>
      <w:r>
        <w:rPr>
          <w:b/>
          <w:szCs w:val="28"/>
        </w:rPr>
        <w:t xml:space="preserve"> </w:t>
      </w:r>
      <w:r>
        <w:rPr>
          <w:szCs w:val="28"/>
        </w:rPr>
        <w:t>«243 объекта»,</w:t>
      </w:r>
      <w:r>
        <w:rPr>
          <w:b/>
          <w:szCs w:val="28"/>
        </w:rPr>
        <w:t xml:space="preserve"> </w:t>
      </w:r>
      <w:r>
        <w:rPr>
          <w:szCs w:val="28"/>
        </w:rPr>
        <w:t>цифры «88823,9» заменить</w:t>
      </w:r>
      <w:r>
        <w:rPr>
          <w:b/>
          <w:szCs w:val="28"/>
        </w:rPr>
        <w:t xml:space="preserve"> </w:t>
      </w:r>
      <w:r>
        <w:rPr>
          <w:szCs w:val="28"/>
        </w:rPr>
        <w:t>цифрами «87678,2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Normal"/>
        <w:widowControl/>
        <w:tabs>
          <w:tab w:val="clear" w:pos="720"/>
          <w:tab w:val="left" w:pos="142" w:leader="none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шение подлежит официальному опубликованию и размещению на официальном сайте города Новосибирска в информационно-телекоммуникационной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426" w:top="70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  Д. В. Асанц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776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680" w:right="680" w:gutter="0" w:header="720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8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23:00Z</dcterms:created>
  <dc:creator>Shpakova</dc:creator>
  <dc:description/>
  <cp:keywords/>
  <dc:language>en-US</dc:language>
  <cp:lastModifiedBy>Ястремская Анна Сергеевна</cp:lastModifiedBy>
  <cp:lastPrinted>2020-02-03T11:14:00Z</cp:lastPrinted>
  <dcterms:modified xsi:type="dcterms:W3CDTF">2020-02-17T10:16:00Z</dcterms:modified>
  <cp:revision>7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6887</vt:lpwstr>
  </property>
  <property fmtid="{D5CDD505-2E9C-101B-9397-08002B2CF9AE}" pid="3" name="_dlc_DocIdItemGuid">
    <vt:lpwstr>d1c42c56-6daa-4328-919b-809d2f787fe5</vt:lpwstr>
  </property>
  <property fmtid="{D5CDD505-2E9C-101B-9397-08002B2CF9AE}" pid="4" name="_dlc_DocIdUrl">
    <vt:lpwstr>http://port.admnsk.ru/sites/main/sovet/_layouts/DocIdRedir.aspx?ID=6KDV5W64NSFS-385-16887, 6KDV5W64NSFS-385-16887</vt:lpwstr>
  </property>
</Properties>
</file>