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За многолетний добросовестный труд, высокие показатели в профессиональной деятельности и в связи с 40-летием со дня создания муниципального казенного дошкольного образовательного учреждения города Новосибирска «Детский сад № 275 комбинированного вида «Миша» следующих сотрудников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Дани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Олег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2. Коллектив муниципального казенного дошкольного образовательного учреждения города Новосибирска «Детский сад № 275 комбинированного вида «Миша» за многолетний добросовестный труд, высокий профессионализм, большой вклад в обучение и воспитание детей дошкольного возраста и в связи с 40-летием со дня создания учреждения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 Яценко Александра Викторовича, директора общества с ограниченной ответственностью «КПД-Газстрой-Эксплуатация» за многолетний добросовестный труд, высокий профессионализм и большой вклад в социально-экономическое развитие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За многолетний добросовестный труд, высокое профессиональное мастерство, большой вклад в воспитание детей дошкольного возраста и в связи с 5-летием со дня создания муниципального автономного дошкольного образовательного учреждения города Новосибирска «Детский сад № 70 «Солнечный город» следующих сотрудников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у Валерье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За многолетний добросовестный труд, высокий профессионализм, большой вклад в развитие сферы культуры города Новосибирска и в связи с </w:t>
        <w:br/>
        <w:t>25-летием хора мальчиков и юношей «Алый парус» следующих сотрудников муниципального бюджетного учреждения культуры города Новосибирска «Детский Дом культуры имени Д. Н. Пичугина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п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кружка 1 категор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а 1 категор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кружка 1 категор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а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2614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6:00Z</dcterms:created>
  <dc:creator>vshvartskop</dc:creator>
  <dc:description/>
  <cp:keywords/>
  <dc:language>en-US</dc:language>
  <cp:lastModifiedBy>Шварцкоп Вероника Владимировна</cp:lastModifiedBy>
  <cp:lastPrinted>2019-02-06T09:53:00Z</cp:lastPrinted>
  <dcterms:modified xsi:type="dcterms:W3CDTF">2020-03-10T08:47:00Z</dcterms:modified>
  <cp:revision>3</cp:revision>
  <dc:subject/>
  <dc:title/>
</cp:coreProperties>
</file>